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C notes  (very bri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 ----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 ----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 ---- Tel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1 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te IMPORTANT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use on some boards such as the earlier 'ROS' boards use 'RX'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'TX' disabling 1k block request otherwise you will hang on 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nsfer of more than 128 blocks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2B-SCC.ASM - MicroBee 128k computer with 8530 (SCC)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as per MicroBee drawing 8432-4-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version started 25/02/87 by Tony Ellis VK2Z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rupts from 8530, no autocall when used with Be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ing 300 1200/75 and 75/1200 baud options. Autocall with 'Hayes'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lement the split rates pin 3 must be connected to pin 6 on 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 does not have an RS232 driver, so RTS is toggled at the sa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used instead of DTR for that function ( it does have a driv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gh-speed options upto 57600 baud provided for direct bee-to-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ro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244.obj patched - replaced 110 bps option with 75/1200 bp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600 bps with 1200/75 option (consequently times shown for spli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transfers are incorrec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rates in full duplex with split baud rates using 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at is the one nearest to the DIN power conn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B this is different to Telcom which uses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speed of 75 bps gives Tx = 1200 bps Rx = 75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ng speed of 1200 bps gives Tx = 75 bps Rx = 1200 bps (normal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ED PIN CONNECTIONS FOR ADAPTOR CABLE for IMP (Port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pin male connector                  25 pin femal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10.5 volts for Bee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 -------------------------------- pin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TR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2 -------------+------------------ p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 pi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in 3 ------- TR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6 ------- RT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9 -------------------------------- pi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1 ------------------------------- pi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3 ------------------------------- pi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n 15 ------------------------------- pin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2      Construc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      Crystal 3.6864 MHz   source Geoff Wood in Lane 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     D15 right angle female  type 15SCA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     D15 right angle female  type 15SCA 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2    Zilog 8530 SCC source George Brown on Paramatta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3    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4    74LS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5    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    74L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    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8    74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0    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s to suit (Makes fault finding much easier - use good quality dual-w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51  .1 mfd chip 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55  .1 mfd chip monoli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     10 mfd Tant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     10 mfd Tant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      4.7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      OA91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      IN914/IN4148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      IN914/IN4148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Heatsink for the two 5 volt Rectifiers is needed fo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(or two on some early machines) are just not effectiv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 HARD-DISK owners. (only, and not applicable to all harddisk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W3 123 pads beside the SCC need changing to put the SCC secon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rupt daisy chain. On the none-component side cut the lin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-2 and W3-3 and make a connection between W3-1 and W3-2. This e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 is still the highest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4Mhz oscillator is needed for the SCC clock. Therefo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must all be installed. Fit any tha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0    74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      4 MHz cry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     .01 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     22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,R5   1k resis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Details for Port A and Po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 1   +10.5 vol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2   RTS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3   TRxC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4   DTR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5   RTS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6   R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7 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8   DCD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9   TxD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0  TxD  TT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1  CTS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2  -9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3  RxD  RS232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4  +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5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an internal connection between pin 3 Port A and pin 3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to be aware of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your power supply is no more than 10.5 volts -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60 IC gets a bit ups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f using a long ribbon cable on Port B, then cut the clock line c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Bee connector, or otherwise the oscillator may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me Version 3 boards will not work without a capacitor on the wri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upress a glitch. This can be fixed by adding a 47 to 220pf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-tween pins 3 and 7 of IC33. This is NOT needed on Version 4 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3         Telco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BeeModem with Telcom 2.3 use Port B (i.e. one nearest disk 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15 male to D25 pin female adaptor cabl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pin connector          25 pin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1                    pin  9                +10.5 v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 9                    pin  2                T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1                    pin  5               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3                    pin  3                Rx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15                    pin  7              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ort 2 on the Telcom Menu and off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here is correct to the best of my knowledge. Please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describing any omissions or needed corrections which will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version. Leave me a note on SMUG bulletin board if you have problem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02) 476 6396 ... or the MicroBee Conferenc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nformation from AAPRA (the Packet Radio people) is seem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rack missing on some 128k core-boards that affects the SCC.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is from IC49 pin 4 or IC41 pin 1 (which are connected) to IC33 pin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4. Check your board, and if missing, fit it. It affects the chip res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ew boards has stopped the SCC from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ny Ellis VK2ZNH 15/07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