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9.2 of ANSIMP released on 17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 new utility called 'PHONCOPY' is now available to copy the ph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version of IMP to the next. Just type 'PHONCOPY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 of ANSIMP released on 12/0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NSIMP now recognizes when the Peter Broughton 512k system is in 2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and will use the same screen position, and not move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New Utility called 'ZAPANSI' added to the Library which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Zs, remove all ANSI characters and replace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a disk file. Type 'ZAPANSI' with no parameters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ful for those who want to use an editor or word process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ordStar on the disk file of a terminal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ypansi now has a 'Q' or Quiet switch to avoid the slo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just type 'TYPANSI' with no parameter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 of ANSIMP released on 17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es Version 245 of IMP written by Irv Hoff. Get IMP245.LB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upport files and documentation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';' IMP puts at the beginning of a line to indicate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s active interferes with some ANSI positioning. Con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line only of the display will show the ';' - there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'capture' will appear in the top left-hand corn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2 of ANSIMP released on 24/1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worked LF sequence fixing bug which occurred when cursor was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lumn 48 or greater and a LF was received not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MP uses the whole of memory, do not have an RSX loaded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room for i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1 of ANSIMP released on 01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hanged algorithm of RI, CUU and CU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ort B version has option of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isplay of bps above 19200 is now shown correctly after set comm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Use 'set 19k' rather than 'set 19.2k' for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Reworked CR, LF and B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of ANSIMP released on 18/0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dded time display for MicroBees with RTC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 ADM3A mode save and use colour as set up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usic bytes when recognized, are no longer stored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home cursor if cursor restore sequence with no prior curs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better recognition of an incomplete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of ANSIMP released on 18/0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ixed screen displacement bug when linefeed encountered on lin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accompany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ixed section of erase_from_cursor_to_end_of_line sequenc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n occasional corruption of a small section of the col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ixed bug in background colour routine for Premium (being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-Premium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Condensed messages so that A-Port Version can also run at 3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espite the strange baud rate messag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of ANSIMP released on 21/0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ardware scrol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creen format is 80 x 25 fixed at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upport for older type colour MicroBe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of ANSIMP released on 19/0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orts 80 x 24 l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pports 128k and 512k MicroBees with SCC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uffix a is for 'A' port and b for 'B'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For help with 'TYPANSI' just type 'TYPANSI' with no parameters in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6 from Version 5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upport for 128k non-Premium MicroBees in ANSI mode with extend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etc.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tion of 8 bits no parity '8' or 7 stop bits even parity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fferent handling of 'delete' key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ugs in code for 'Newline' and 'Index' ( esc E and esc D 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nor bug in cursor forward sequenc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supported in Version 5 and up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Code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ursor         esc 7            Graphics attributes sav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Cursor      esc 8            Graphics attributes restor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             esc D   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ine            esc E         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Index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LN              esc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              esc [ M .... 0Eh Codes stored the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in Line       esc [ Ps K       Ps = 0 Erase from cursor to end_of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1 Erase from start_of_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2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 Display    esc [ Ps J       Ps = 0 Erase from cursor to end_of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1 Erase from screen_start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2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Graphics     esc [ Ps m       Ps = 0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ition                            Ps = 1 Highligh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4 Under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5 Blin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7 Reverse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8 Non-Displa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3x Foreground Colour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 = 4x Background Colour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our x 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    esc [ Pn ; Pn H  First Pn line,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nd      esc [ Pn ; Pn f  First Pn line,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    esc [ Pn A       Move Cursor up Pn lines in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    esc [ Pn B       Move Cursor down Pn lines in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Forward      esc [ Pn C       Move Cursor Right Pn positio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wrap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     esc [ Pn D       Move Cursor Left Pn positio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go back past 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Cursor         esc [ s          Graphics attributes also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Cursor      esc [ u          Graphics attributes also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Mode          esc [ Ps l       Only wrap paramete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ode            esc [ Ps h       Only wrap paramete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Ignored on 128k standard MicroB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 Ignored on 128k standard MicroBee Versions for ANSIMP Versions 5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bugs, requests for additional sequence suppor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on SMUG (02-476-6396) for Tony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.... AGE   06/0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