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short introduction to C-Kermit is by Jack Ro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illery and SAS Institute.  The current supporter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tephen Walton, reachable via e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hen.walton@csun.edu"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miga Kermit is a port of the Unix C-Kermit whi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as much of the functionality of Unix version as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main goals in porting C-Kermit:  I wanted a reliabl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tility, and I wanted to investigate the use of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urrently provides a line oriented user interface. 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 plans to implement menuing, but there are several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here a menu interface would be an asset.  In this version of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centrated on the function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stated before, this is a port of the Unix C-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documentation is the book, "Using C Kermit," by Fran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 and Christine Gianone.  Therefore, only Amiga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usually invoked from a CLI process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rt it from a Tool type icon.  Create a Tool ico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info, and make sure that it contains a ToolTyp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 followed by some window specification.  This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ummy window, as C Kermit will open and use it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 window, you general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Kermit and start up the Kermit command interpreter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your stack to at least 10000 with the AmigaDOS Stack 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create its own window and gree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s:CKERMIT.INI for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directory is s: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s:CKERMOD.I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6.0.192, 6 Sep 96, for Commodore Amiga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5,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ees of Columbia University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ile-transfer mode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or HELP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ork:src/kermit/ck/192] 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you are using the default distributed S:C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ppear following the C-Kermit&gt; prompt.  Typing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list of the items that can be entered at any point.  Typ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produce a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          directory     introduction  quit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       disable       kermit        read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c           do            local         receive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          echo          log           redial      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q          eightbit      lookup        reget       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       enable        mail          reinput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          end           minput        remote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          evaluate      mmove         rename       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           exit          move          resend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        finish        msend         retrieve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for           msleep        return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       get           news          run      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      getc          open          save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   getok         output        script        writ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  goto          pause         send          x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       hangup        pdial         server        x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     help          print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       if            psend      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increment     push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         input         pwd       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tokens: !#;: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at various points during command entry will help you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processor.  The 'help' command is also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help' alone gets information about command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 6.0.192, 6 Sep 96, Copyright (C) 1985,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ees of Columbia University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TRO   for a brief introduction to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ERSION for version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HELP    followed by a command name for help about a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NEWS    for news about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UG     to learn how to ge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?      (question mark) at the prompt, or anywhere with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menu (context-sensitive help, menu on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ystem level, type "kermit -h" for help about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"Using C-Kermit" by Frank da Cruz and Christine M. Gia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Edition, Digital Press / Butterworth-Heinemann 1997, ISBN 1-55558-16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: +1 212 854-3703 or +1 800 366-2665.  PLEASE PURCHAS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ws you how to use C-Kermit and answers your questions; sa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are the primary source of funding for C-Kermit developmen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'help' can be used with command lines to get command descrip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help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down and log out a remote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 processor is normally exited with the 'EX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protocol, you can type CTRL-C or CTRL-D to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Kermit.  Depending on the version of the C runtime librar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Kermit, the interrupt may also be active during command in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abled during connect mode.  You will get a request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activated to allow you to choose to continue Kerm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al read or write that was interrupted will st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lso be used without the command processor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command line.  You can enter 'kermit -h' at the CLI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command line options.  However, unless input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-q (quiet) option is specified, Kermit will still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ocol monitoring and interruption.  'KERMIT &lt;*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ermit completely within the CLI window; however,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control characters, and no console input is se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turn.  Input and output can be redirected to files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Kermit command line file transfer options.  Unfortunately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plement pip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ITIALIZATION AND 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or a reasonable emul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urces are used to initialize the serial parameter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rial configuration, as set by Preferences, is cop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aud rate, and under version 1.2 of the Workbench, parity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7-wire vs. 3-wire), and flow control. Second,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used to override these setting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-b 1200 -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lect 1200 baud and even parity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tings.  Finally, if the command processo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looks for a "CKERMIT.INI" initialization file, first in the "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in the current directory, providing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ach directory is present in the Amiga.  The "CKERMIT.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C-Kermit commands which can be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environmen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Kermit is distributed with a default CKERMIT.INI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use.  It includes some Amiga-specific 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gestions for more are welcome.  CKERMIT.INI also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tained in the file CKERMOD.INI, which is searched f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 as CKERMIT.INI itself.  Your personal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ET LINE command has a special form in Amiga Kermi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device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evice" is the name of a device (including the .devic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unit" is the unit number.  The default setting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SET LINE serial.device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lows you to set any baud rate between 110 and 292000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complain if the baud rate is nonstandard (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fter several attempts to use my modem at 12000 baud). 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and 111 baud are implemented as 112 baud.  Rates above 38400 bau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connect mode, but they are not very useful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rate is limited by packet retries du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nd the overhead time spent construct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opens the serial device in exclusive mod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open in shared mode can be forceed by follow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 number on the SET LINE command with "/S";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SET LINE SERIAL.DEVICE/0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other programs, like dialers, to use the serial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without exiting Kermit.  This could also allow in the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to be used simultaneously with Kermi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are reading from the serial line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unpredictable.  Any such program, therefore,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from reading while Kermit is performing file transfer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 mode.  For these reasons, Commodore-Amig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against sharing the serial port, but Amiga Kerm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should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rmit since does its own parity generation and stripp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sets the serial device to use eight bit character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command invoked from the Amiga and a GET sent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er mode use allow wildcarding, in the Unix style.  Thus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es an arbitrary string while '?' matche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refore, to get all the C source files which begin with 'ck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server, you c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GET cki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'*' wildcards can be used in a pattern; however,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C-Kermit's may not completely support this form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 that is used in local and remote server commands tha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s is the AmigaDO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provides several ways to invoke AmigaDOS comman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Entering '!' at the Kermit prompt will create a CLI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window, and wait for it to terminate.  The form '! comman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iven command command with its output going to Kerm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way to pause the output of commands invoked 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topgap use of the right mouse button.  The form '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' can be sent to the Amiga server to execute the giv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on the Amiga.  Because of the way AmigaDOS Execu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commands invoked in either the '! command' or 'REMOTE HOST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have NIL: as their standard input.  Some Amiga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nput, such as DiskCopy and Format, do not recognize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that they receive under this condition, causing th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thods given above, various Amiga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local Kermit commands, and generic remote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command    Local command      Remote gener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s        --none--           REMOTE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les          --none--           REMOT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          SPACE       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bj            DIRECTORY obj     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       --none--  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to these commands are expected to use AmigaDOS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migaDOS wildcarding.  Note that in order to pass a '?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processor, it must be prefixed with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directory of the Kermit process lo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command and remotely with REMOTE CWD.  The local CWD comm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ame of the current directory afterwards.  If n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current directory is not changed, so CWD alon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re the current directory is.  (The default 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Kermit creates a prompt with the current dir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ompletely implements server mode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LI commands remotely.  Currently CLI command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tandard output directed to RAM:PIPE-HOLDER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 the commanding Kermit after the comman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limitations on the commands that can be execut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they produce voluminous output,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(redirection is supported on the REMOTE HOST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using all free memory for the output fil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Kermit will probably timeout in the middle of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uch command.  The best way to use these command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HOST RUN command &gt;out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REMOTE WHO (which invokes STATUS) to monitor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for remote commands is NIL:, which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by all Amiga commands.  For example, 'REMOTE HOST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to df1:' hangs indefinitely while waiting for NIL: to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each command is executed in a separate CLI,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shared process parameters, like 'cd',  will have null effec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 CWD dir' can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rver mode is active, AmigaDOS requestors are dis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requiring operator intervention to reset a requestore whe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told to use a file on a disk that does not exist or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However, disabled requestors are currently not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cesses that the server creates to execute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remote AmigaDOS command can still cause the serv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Amiga server, enter BYE or FINISH at the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FINISH exits to whatever level the server was invok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YE exits Amiga Kerm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on Amiga Kermit currently provides you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nsole device window.  Using the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his gives a 23 row by 77 column scree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ows program allows you to increase the size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yond the 640 by 200 default size;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y 8 and the number of columns by 16 will allow a 24 row b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Kermit window.  The Amiga console device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rminal emulation.  While you are in connect mode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mmands which are prefixed by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t from within C-Kermit.  By default,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TRL-\.  You can use '&lt;escape&gt;H' to clo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exit connect mode, which makes the DTR line drop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 to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rrently get a 25 by 80 screen in Kermit by means of a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Kerm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 \27[25t\27[80u\27[3x\27[10y\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console device private escape sequences that caus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25 by 80 region, overwriting the borders of the Kerm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 gadgets will cause the borders to be redisplay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be cleaned up by typing ctrl-L in command mode.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its normal condition, allowing resiz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33[t\\033[u\\033[x\\033[y\\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ctivate a window gadget to refresh the borders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to Kermit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nnect mode commands, extra logg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.  If a session log file is open, the '&lt;escape&gt;Q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emporarily suspend logging.  The '&lt;escape&gt;R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logging if it has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also been added to prevent deadlocks while in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urious XOFF's or bad modem control line states.  W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nable to send serial output, keyboard characters are que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transmitted.  Queuing continues as long as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buffer.  If the buffer, which is 64 characters long, fill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board input is discarded and the display 'beeps'. 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adlock situation, you can either exit connect mode, or send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output queue is flushed, and current ser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given one second to finish transmitting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output is aborted, and XOFF mode reset as appropria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is exited or a break is sent, as specified.  Wh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queued, connect status (accessed by '&lt;escape&gt;S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umber of queued output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