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NIX, VMS, AND MANY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F(0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 in  the  Kermit  User  Guide  from  Columbia 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Frank  da  Cruz,  Bill Catchings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ine Gianone,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F(0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n implementation of Kermit, written modularly and transpor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protocol state transition table is written in wart, a  (non-propri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-like  preprocessor for C. System-dependent primitive functions ar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ly compiled modules so that the program should be easily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Unix systems and also to non-Unix systems that have C compil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, Data General AOS/VS, Apollo Aegis, OS/2, the Apple Macintosh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Amiga.    This document applies to Unix implementations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t ways also to the VMS, Data General, and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 (UUCP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to a basic subset of C-Kermit's capabilities; the interactive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ystems  with  dialout  modems,  C-Kermit's command file, DIAL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 facilities  provide  a  counterpart  to  UUCP  (Unix-to-Unix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 for  file  transfer  with  including  the use of scheduled (e.g.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) unattended operation.  UUCP can only be used between computers tha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UUCP,  but  C-Kermit  can  be used to transfer files with the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mputers that have Kermit (or even with computers that 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if you use C-Kermit's "raw" uploading and downloading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 your  Unix manual for details about the file system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.  In general, Unix files have lowercase names, possibly containing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ore  dots  or  other special characters.  Unix directories are tree-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.  Directory levels are separated by slash ("/")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cmg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cmg.  Alphabetic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 and directory names, i.e. "a" is a different file  (or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; "?" matches any single  character;  tilde  "~"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a  file specification matches the user's home directory, 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immediately by another username, that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the  Unix  shell  (Bourne Shell, C-Shell, K-Shell, etc) expands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may be available.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expanded by the Berkeley C-Shell into a list of all the file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~/) that start with the characters "ck", followed by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u", "v", or "m", followed by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followed by one of the strings "upd" or "bwr".  Internally,  the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~", "*",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 files are linear (sequential) streams of 8-bit bytes. 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of ASCII characters (or characters in other codes) with lin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Unix newline character, which is linefeed (LF, ASCII 10).  This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s Unix text files from those on most other ASCII systems, in whic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parated  by a carriage-return linefeed sequence (CRLF, ASCII 13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CII 10).  Binary files are likely to contain data in the high bi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ransferring  files,  C-Kermit  will convert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between LF and CRLF line terminators automatically,  unless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otherwise.  When binary files must be transferred,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not to perform LF/CRLF conversion (-i on the command  line  or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-Kermit  is  in  local mode, the screen (stdout) is continously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rogress of the file transer.  A dot is printed for  every  f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following "interrupt"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interrupt characters differ from the ones used in other Kermi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to avoid conflict with commonly used Unix shell  interrupt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 7,  System  III, and System V implementations of Unix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preceeded by the 'connect'  escape  character  (e.g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\).   Ctrl-F and Ctrl-B are effective only during the transfer of data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and cannot be used to interrupt a transfer that has  not  yet 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le of the same name previously existed, and the "file  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 is  not  enabled, then the previous copy of the file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communicate with the terminal in the normal way.   In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,  you  cannot  stop  the  protocol  by typing the normal Uni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ince the terminal has been put in "raw mode".    If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 control  quickly  -- for instance, because the protocol is stuck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wo Control-C's directly to the Unix Kermit program  ("connect"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and restore the terminal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-Kermit command line syntax conforms to the Proposed Syntax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 put forth by Kathy Hemenway and Helene  Armitage  of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 with  no  arguments  may  be  grouped  (bundled) 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A Unix file specification, possibly containing the  "wildcard"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  `*'  or  `?' (`*' matches all character strings, `?'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     A remote file specification in the remote system's  own  syntax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  decimal  number between 0 and 127 representing the value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A decimal number between 0 and 31, or else  exactly  127,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command  line options may specify any combination of actions and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.  If C-Kermit is invoked with a command line that specifies  no 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it  will  issue  a  prompt  and begin interactive dialog.  A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'take' command is executed upon your  .kermrc  file  when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up,  upon either interactive or command-line invocation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-Kermit interactive-mode commands, which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Send the specified file or files.    If  fn  contains  wildcard 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 the  Unix  shell expands it into a list.  fn may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cmai.c ckuker.h 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n is '-' then kermit sends from standard input, which ma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mg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not use this mechanism to send terminal type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actual name is "-" you can precede  it  with 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Receive  (passively) 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 the  incoming  files  on  your screen; to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 the  incoming file or files to the named file, fn1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file arrives,  all  are  concatenated  togethe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one  file  arrives or is sent, only the first fil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is  "local"  if it is running on PC or workstation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ernal  communication line -- not your job's controlling terminal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.  C-Kermit is remote if it is running on a multiuser system and 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files  over  its  own controlling terminal's communication lin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normally used in  local  mod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back  port" designated for file transfer and terminal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 available to control or interrupt the file transfer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ts  status.  If you are running C-Kermit on a multiuser (time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in remote mode unless you explicitly point it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ile  transfer  or  terminal connection.  The following comm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-Kermit is in local or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Line -- Specify a terminal line to use for file transfer  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Baud -- Specify the transmission speed in bits per second ("baud r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ine given in the -l op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hould  always  be included with the -l op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    Parity -- e,o,m,s,n (even, odd, mark, space, or none).   If  par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, then Kermit's 8th-bit prefixing mechanis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ring  8-bit  binary  data,  provided  the  opposi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pecifies  half  duplex,  line  turnaround  with  XON 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rfn  Actively request a remote server to send the named file or  files; 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any special shell characters, like  space,  '*',  '[', 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these must be quo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Establish  a  terminal  connection  over  the specified or defaul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the   local  system  by  typing  the  escape  character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Like -c, but after a protocol transaction takes place; -c  and  -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be used in the same command.  The use of -n and -c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 circumv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the  normal  text-file conversions, and will allow mixtur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nary files in a singl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n    Extended packet length -- Specify that C-Kermit is allowed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 up  to length n, where n may be between 10 and some larg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, like 1000 or 2000, depending on the system.  The  default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or received packets is 90.  Packets longer than 94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he other Kermit supports, and agrees to use, the "long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Quiet  -- 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  directory.    Use  this option if you believe the program is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 are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#') are changed to `X', and if the file name begins with a period, an `X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before  it.    Incoming files are stored under their own n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percase letters are lowered, and, if -w  was  specified,  a 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 is  appended  to  the name if it has the same name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overwritten.  If the -a option is includ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rules  apply to its argument.  The file transfer display shows an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 parity  is 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 specially  prefixed, 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Kermit  is 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'send' command.  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back,  C-Kermit  waits 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 that 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uses 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emulation,   so   C-Kermit's   standard   i/o  is  piped 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ccurs on the screen, and the keyboard is  not  sampled  for 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 This 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 file  transfer  displa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directed  to  the 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 are  transmitte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file transfer and recommended for Unix-to-Unix transfers.  Incom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sets  the  communication  line  and  speed. 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ettings  given on the command line remain in force during the dialog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 entir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tree  from  one Unix system to another, using the tar program as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output.  On the orginating system, in this case the 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uses 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receives 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 to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returns an exit status of zero, except when a fatal  error  i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,  where  the  exit  status  is set to one.  With 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(redirected  standard  input  and/or take files), any fail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  In  respons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ay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prompts you for another command.   The  process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begin 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so  long  as  you  specify 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  characters  to  distinguish  it  from 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 "receive", 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during  typein  of  interacti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 key)  --  Request  completion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The horizontal Tab key) --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 charact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 LF 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 --  Enter  any  of  the above characters into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 row 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backslash  at  the 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(Control-Z)  --  On  systems (like Berkeley Unix, Ultrix) with jo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, suspend Kermit, i.e. put it into the  background in  suc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 can  be  brought  back into the foreground (e.g. with an '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command) with all its sett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DEL, ^W, etc) repeatedly,  to  dele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 back to the prompt.  No action will be performed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,  you  will receive an informative error message and a new prompt -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`?' and ESC to feel your way through the commands.   One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the file .kermrc in you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first it looks in the home directory, then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 and  executes any commands it finds there.  These commands must be 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format, not Unix command-line format.    A  "take"  command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for  use  at  any  time  during  an  interactive  session,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format commands to be executed from a file; command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to any reasonabl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Working Directory (also,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Hang up the phone (for use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Upload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Turn Attribute packet process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Parameters for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(or cd) Chang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A command to the remote host in it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described adequately in the Kermit User Gu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ook.  Special aspects of certain Unix  Kermit  commands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the file or files denoted by fn to the other Kermit, which should b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s a server, or which should be given the 'receive' command.   The 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abbreviated to 's', even though 's' is not a uniqu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p-level C-Kermit command.  Each file is sent under  its  own  nam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above,  or  as  specified  by the 'set file names' comman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the 'send' command is used, i.e.  with  fn1  denoting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, rfn1 may be specified as a name to send it un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ws.ear silk.p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file sows.ear but tells the other Kermit that its name is silk.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(meta) characters `~', `*', and `?' are accepted in fn.  If `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, it must be prefixed by `\' to override its normal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 help.    `~'  is treated as a meta character only if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file specification.  If it is followed immediately by a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ace, or end of line, then your login directory name is substitut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immediately by a username, then that user's login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  The `*' character matches any string, and `?'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Other notations for file groups, like `[a-z]og', are no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nteractive  commands  (though  of course they are avail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When fn contains `*' or `?' characters, there is a limit to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s  that can be matched, which varies from system to system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Too many files match" then you'll have to make  a  more 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f fn wa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C-Kermit's  string space will fill up rapidly -- try using 'cd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ends each file, it also sends certain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"attribute packet", provided the other Kermit agrees to accep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nformation includes the size, type (text or binary,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"-i"  command-line  option or the "set file type" command)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a code to let the other Kermit know that the file is being s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ystem.  The other Kermit may accept or refuse the file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, if it doesn't have enough disk space to stor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type  attribute  allows  C-Kermit,  when sending a file,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hether it should be in text or  binary  mode.    Therefore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Kermit  has  this feature, it is not necessay to give it a "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command to "match modes" with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C-Kermit sends only from the current or specified directory. 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kipped.  By the same token, C-Kermit does not creat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ceiving files.  If you have a need to do this, you can pipe t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on page 3, or under System III/V Un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ote  --  The 'send' command does not skip over "invisible"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le specification; Unix systems  usually  treat  files  whos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with  a  dot (like .login, .cshrc, and .kermrc) as invisible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emporary" files whose names start with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'get' for that).  If fn1 is specified,  store  the  first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data is normally decoded and stored according to wheth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or binary mode.  But if the other Kermit  sends  the  file-type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,  this  will override C-Kermit's file-type setting on a per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possible for another Kermit program to send C-Kermit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ext and binary files, so long as the type of each fil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pecification  (or  list)  might  contain  spaces, which normally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a C-Kermit command, an alternate form of the command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inbound file to be given a new name: type 'get' alone on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separately for the remote and local  fil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`?' is to be included in the remote file specification, you must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\' 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'get' command, you may escape from  its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get' command has been entered, the file transfer proceed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iven a 'send' command to the other Kermit and a  'receive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All further commands must arrive as valid  Kermit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Kermit  on  the  other  end of the line.  The Unix Kermit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mmand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                  Sends incoming files as e-mail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wd             Changes working directory (also, remot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print           Receives a file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Kermit server cannot always respond properly to a  BYE  command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ttempt to do so using "kill()", but this will not work on all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onditions because of the complicated process structures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Kermit  server  is  directed at an external line (i.e. it is in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then the console may be used for other work if you have 'set  fil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off'; normally the program expects the console to be used to obser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nd enter status queries or interruption commands.  The  way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into  background operation from interactive command level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 (e.g. on Berkeley Unix you would halt the program with ^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the C-Shell 'bg' command to continue it in the background)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nix  Kermit server is given a 'remote host' command, it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l invoked upon login, e.g. the Bourne shell, the K-Shell,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may itself request services from a remote Kermit server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 on a separate line for a password, which will not echo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t.  If the remote system does not require  a  password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 just  type a carriage return.  'remote cd' is a synom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connected  to  a  remote  Kermit server, these command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terminate; 'finish' returns it  to  Kermit  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evel  (depending on the implementation or how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'log' command  ope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 the  'close' command closes it.  In addition, all open logs are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Kermit developers or maintainers in tracking down suspec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program.  Use of this feature dramatically slows down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 o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protocol problems in either C-Kermit or any Kermit  that  C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 your  scree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'connect' command, except for local messages or interac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ansaction logging was in effect.    It  includes  time  stam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 filename  transformations,  and records of any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 sessions  without  fear  of  missing  some  vital 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bug and Transaction logs are a compile-time option;  C-Kerm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without these logs, in which case it will run faster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but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allows some degree of local file management from  interacti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names, modes, sizes, and dates of files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irectory to the one  given,  or  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if the directory name is omitted.  This command affec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cess and any processes it may subsequently create.  You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d" instead of "cw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rmation about disk space and/or quota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the Unix shell.  If  no  command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an  interactive  shell  is  started;  exiting from the shell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, will return you to C-Kermit command leve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`!'  command  to  provide  file  management or other functions no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citly provided by C-Kermit  commands.    The  `!'  command  has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-Kermit attempts to use your preferred, customary (login)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 'cd'  (change  directory) command executed in this m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effect -- use the C-Kermit 'cwd'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systems to communicate, it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issue  special  instructions  to  allow  the program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another system or the communication path.  Thes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ccomplished by the 'set' command.  The 'show' command may be us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urrent settings.  Here is a brief synopsis of settings avail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of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exchange file attribute (A) packets.  Norm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this if the other Kermit supports this option.  However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sunderstandings that may arise (e.g. the other Kermit is  ref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because  it thinks there's not enough disk space, but ther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disk space), you may 'set attributes off' to inhibit this 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 currently  sends  system  ID, file type, file size,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and encoding attributes.  It honors acceptance and refusal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the  level  of  per-packet  error  detection.  "1"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6-bit checksum, folded to include the values  of  all  bi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character.    "2"  is  a  2-character,  12-bit  checksum.    "3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16-bit cyclic redundancy check (CRC).  The  higher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 the  better  the  error detection and correction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overhead.  Type 1 is most commonly used; it is supported 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implementations,  and it has proven adequate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2 or 3 should be used when transferring 8-bit binary files over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or when using lo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 packet  after  a 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'receive' command before the  first  Kermit  packet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s.  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.  Specifies  which  side  is  doing  the  echo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'  means  the  other  side,  'half'  means  C-Kermit  must  ech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itself.  Normally full.  Use half when  communicating  with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frames  over  linemode  connections, and on similar half-duplex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a prefix to an 'escape command', for instance to close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 and  return  to  C-Kermit  or  Unix command level.  The norm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Control-Backslash (ASCII 28).  The escape  character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in  System  III/V implementations to prefix interrupt comma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'on'; when in local mode, display progress of  file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screen (stdout), and listen to the keyboard (stdin) f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tions.  If off (-q on command line) none of this is  don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converted,  which  means  that  outbound  filenames ha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stripped, lowercase letters raised to upper, til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 periods  changed  to X's, and an X inserted in front of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arts  with  period.    Incoming  files  have  uppercase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, any directory path appearing in  a  received 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should not use path names in the file  specification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{binary, text} [{7, 8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 Unix  newline  characters  and  the carriage-return/linefeed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ces required by the canonical Kermit file transmission form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common use on non-Unix systems.  Binary means to transmit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ts without conversion.  Binary (`-i' in command  line  notation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 for  binary  files, and desirable in all Unix-to-Unix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trailing parameter tells the bytesize for  file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8  by  default.    If you specify 7, the high order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each byte of sent and received fil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text files that may have extraneous high order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isk representation (e.g.  Wordstar  or  similar 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ff, which means that incoming files will  silently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construct a new name for the arriving file, of the form foo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 then  the new file will be called foo~1.  If foo and foo~1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, the new file will be foo~2, and so on.  If the new nam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rom the end first, for instance, thelongestname  o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file, and a file of the same name previously  exis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file  warning"  feature is not enabled, the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stem cannot do xon/xoff flow control, or if you have  issu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 handshake' command.  If set to xon/xoff, then handshak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ne.  This setting applies during both  terminal  connection 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  Warning:  This command may have no effect on certain 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, where Kermit puts the communication line into 'rawmode', and  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ed  or  an  error occurs during transfer, the part that was recei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is normally discarded.  If you "set incomplete  keep"  then  su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king  is  done, which means Unix Kermit will not reply to a pack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received the indicated handshake character or has timed out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t;  the  handshake setting applies only during file transf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[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' commands, such as 'set speed'.  If you omit the device  name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vert  to  its  default mode of operation.  If you specify /dev/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ill enter remote mode (useful when  logged  in  through  the 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"  of  a  system normally used as a local-mode workstation).  Whe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enters local mode, it attempts to synchronize  with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 uucp)  that  use  external  communication lines so as to prev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sing the same  line  at  once;  before  attempting  to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 line,  it  will  close  and  unlock  any  external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 use.  The method used for locking is the  "uucp  lock 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 dialer on the communication line.    "Direct"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there  is  no  dialout  modem, or that if the line requir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to open, then 'set line' will hang waiting for an incoming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yes",  "Ventel",  and  the  others  indicate  that 'set line' (or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) will prepare for  a  subsequent  'dial'  command  for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.    Support for new dialers is added from time to time, so typ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?' for a list of those supported in your copy of Kermit.    Als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scription of the 'dial' command.  NOTE: the "set modem"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before the "set lin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 character  parity for use in packets and terminal connection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y none.  If other than none, C-Kermit will  seek  to  use  the 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 mechanism  for transferring 8-bit binary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; if  not,  8-bit  binar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string will be substituted  for  "C-Kermit&gt;"  as  this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  If the string is omitted, the prompt will revert to "C-Kermi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ring is enclosed in doublequotes, the quotes will be stripp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parameters to use when sending packets.  These will be in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a packet.  C-Kermit sends this character at the end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    Normally  13  (carriage return), which most Kermi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ions require.  Other Kermits require no  terminator  at  all,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 to  send.    Normally  90.  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lengths  can be useful on noisy lines, or with systems 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or networks that have small buffers.  The shorter the pack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the  overhead,  but the lower the chance of a packet being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ted by noise, and the less time  to  retransmit  corrupted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  a  character  to send before each packet.  Normally,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  Outbound padding is sometimes necessary for  communica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 It can also be used to send special characters to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equipment  that  needs  to  be put in "transparent" or "no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when this can be accomplished in by feeding it a certai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 only  reas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ever be changed would be: Some piece of equipment somewhe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he two Kermit programs will not pass through  a  Control-A;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piece 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 change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, so that the echoed packets will be ignored.  The  opposi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parameters to request the other Kermit to use when send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e other Kermit to terminate its packets with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 to that you want the other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 normally  90.  If you specify a length of 95 or greate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if the other Kermit supports, and agrees to use,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protocol  extension  for  long packets.  In this cas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depends upon the systems involved, but there would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reason for packets to be more than about 100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how parameters' command displays C-Kermit's current  and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normally does not need to have incoming packets prece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refix C-Kermit looks for on inbound packets  to 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procedure and specify a timeout interval for Unix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when waiting for packets from the other Kermit.  If you specify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o timeouts will occur, and Unix Kermit will wait forever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time interval n in seconds for the C-Kermit server to send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 while  waiting  for  a command packet.  These NA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deadlocks in case a client Kermit that cannot time out sends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  packet  which is lost.  However, the server command-wait NAKs c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fere with originate/answer devices that are to be  used  for 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you  can run a C-Kermit server on a modem lin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out, so that people can dial in  to  it  and  give  Kermi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waiting  for the phone call to come, the server NAKs might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put it into originate mode, preventing the incoming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{0, 110, 150, 300, 600, 1200, 1800, 2400, 4800, 9600, 19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ssion speed in bits per second ("baud rate")  for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line.    This  command cannot be used to chang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onsole terminal.  Many Unix systems are set up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 give  this command after a 'set line' command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.  'set baud' is a synomym for 'set speed'.  Use 19200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it may not work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  Currently, 'bytesize'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provided, and it can be set to 7 or 8.  It's 7 by defaul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the high-order (8th) bit is stripped from each incoming an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show"  command  with  the  default  argument of "parameters"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ll the  'set'  parameters  described  above.    If  you  type 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",  then C-Kermit will display the version numbers and dates of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ules.  You should use the "show versions" command to ascer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istics  command  displays  information  about  the  most recen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cy,  as  well  as  what  encoding options were in effect (such as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ake' command instructs C-Kermit to execute commands from the nam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may contain any interactive C-Kermit commands, including 'take';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les may be nested to any reasonable depth, but it may not  contai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sent to a remote system during the 'connect' command. 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my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nd "login myserid" or any of the following text to the  remot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To carry on a canned dialog, use the 'script' command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%' command is useful for including comments in take-command fil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cho' command may be used within command files  to  issue  greetings,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ce progress, ring the terminal bell, etc.  The 'echo' comm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Unix 'echo' command, which can  be  used  to  show  how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ould be expanded.  The Kermit echo command simply displays 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almost) literally at the terminal; the argument may contain oct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s  of the form "\ooo", where o is an octal digit (0-7), and there may b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or 3 such digits, whose value specifies an ASCII character, such  as  "\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\07" or just "\7") for beep, "\012" for newline, etc.  Each backslas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st be entered twice in order for it to be passed along to 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rmit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 files  are  in  exactly  the same syntax as interact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mplies that if you want  to  include  special  characte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mark  or  backslash  that you would have to quote with backsl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teractive commands, you must quote these characters the  same  w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.  Long lines may be continued by ending them with a singl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used in lieu of command macros, which have  not  been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 in  this version of C-Kermit.  For instance, if you common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called 'B' that is connected to  ttyh7  at  4800  baud,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b 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-Kermit command file to connect to System B thru /dev/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eep and g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07Connecting to System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simply type 'take b' (or 't b' since no other command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t') whenever you wish to connect to system B. Note  the  commen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inemode connections to IBM mainframes, a number of 'set' command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; these, too, can be conveniently collected into a 'take' file li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set up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or IBM mainfra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no single command is available to wipe out all of thes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-Kermit to its default startup state; to do that, you can  either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restore norm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'take' command is executed upon your  .kermrc  file  when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up,  upon  either  interactive or command-line invocation.  The .ke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tain 'set' or other commands you want to be  in  effect 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For instance, you might want override the default action whe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he same names as existing files -- in that case,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kermrc file.  On some non-Unix systems  that  run  C-Kermit,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ization   file  might  have  a  different  name,  such  as  kermit.ini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 or script operations) cause termination of the current take file,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that invoked it (take file,  interactive  level,  or  the 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  is  executed in the background, errors during execution of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you may  also  use  the  shell's  redirection  mechanism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execute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connect'  command  ('c'  is  an  acceptable  non-unique 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') links your terminal to another computer as if it were a  local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to  that  computer, through the device specified in the most recent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, or through the default device if your system is a PC or work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All characters you type at your keyboard are sent ou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nd if you have 'set duplex half', also displayed on  your  screen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racters arriving at the communication port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of speed, parity, duplex, and flow-control  are  hono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connection is 7 bits wide unless you have given the command 's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bytesize 8'.  If you have issued a 'log session' command, ever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on your screen will also be recorded to your session log. 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"capture" files from remote systems  that  don't  have  Kermi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back  to your own system, you must type the escape charac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(^\) unless you have changed it with the  'set  escape'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 followed  by  a  single-character  command,  such  as  'c'  for 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Control-Backslash itself (whatever you  have  defined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 and  control  equivalents  for  (most of) these letters are als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.  A space typed after the  escape  character  is  ignored.  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simply displays incoming characters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y screen control sequences sent by the host will be  hand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 or  emulation  software  in your terminal or PC.  If speci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desired, then the 'connect' command can invoked from the Unix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(-c or -n), piped through a terminal emulation filt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acu -b 12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HANGUP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angup' command attempts to hang up the modem on a local-mode dialou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dialout modems; you should have  already  issued  a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and  "set  speed"  command  to  identify the terminal device, and a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" command to identify the type of modem to be used for dialing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"  command, you supply the phone number and the Kermit program fee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signals  to  inform  you whether the call was completed.  The tele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string may contain imbedded modem-dialer commands,  such  as  comm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pause, or `&amp;' for Ventel dialtone wait and `%' for Ventel pause (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com AX-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also two "generic" modem types -- "direct" (i.e. no modem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is made to deal with modem signals), and "unknown"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to  attempt  to honor modem signals, but leaves the di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dialing out is the one selected in  the  most  recent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command  (or on a workstation, the default line if no "set lin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).  The "dial" command calls attempts to lock  the  terminal 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(see the section on line locking below) and to establish a call on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ve basis.  If it is desired to dial a call and then return  to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 as to do kermit activities depending on standard in/out redirection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place the dialed call under one device name (say,  "/dev/cua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scape to the shell within Kermit on a linked device which 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aled line (say, "/dev/cul0").  This is the same  techniqu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(to allow locks to be 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odem  dialers have strict requirements to override the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cul0 -b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-dialer hayes    hint: abbreviate set 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     hint: abbrevi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request remote ser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                               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     hint: abbreviate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-diale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&amp;55512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take my-dial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y-dial-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C-Kermit requires that the modem provide the "carrier detect"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a call is in progress, and remove that signal when  the  cal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s  or the line drops.  If a modem switch setting is available to forc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rmally not be in that setting.  C-Kermit  also  requires  (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 that  the modem track the computer's "data terminal ready" (DTR)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.  If a switch setting is available to  simulate  DTR  assert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 then  it  should 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 or when interrupts ar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Hayes  1200  dialers, two important switch settings are #1 and #6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should be normally be UP so  that  the  modem  can  act  accordi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DTR  signal.  But if your computer, or particula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cannot control DTR, then switch 1 should be DOWN.    Switch  #6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be  UP  so  carrier-detect functions properly (but put it DOW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the UP position).  Switches #2 (English versus  digit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 and  #4 (Hayes echoes modem commands) may be in either position.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modems have equivalent "software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realize  that you gave it the wrong number), type a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cript' command carries on a "canned dialog"  with  a  remote  syste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is sent according to the remote system's responses.  The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facility operates in a manner similar to that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Unix UUCP system's "L.sys" file entries.  A login script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 Control-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 conditional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-send transactions can be easily be  debugged  by  logging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cords  all  exchanges, 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must  be doubled up.  A line may be ended with a single `\'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 Expect  "login"  (...gin),  and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 depending  on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oesn't  arrive). 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set line' is issued after 'set modem',  but  before  'set  baud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modem, 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 for  the  prompt. 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 asks  "which 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,  then  sends 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in  "&gt;"),  gives 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aa001122 = 002211 @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~s12345 ystem-c~s12345-ystem myhost @ joe~ssecret @ kerm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se 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eep trying to dial and log onto remote host and exch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ait 10 minutes before retrying if dial or scrip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&lt; 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night.cmd  might 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with  send/get  commands  for  the  remote 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'bye' and 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'TRANSMI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n1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given file without error checking, obeying current settings 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text or binary), parity, and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ext  mode, send the file a line at a time, using the character c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character.  That is, send a line  from  the  file,  wait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 comes in response, then send the next line, etc.  Linefeed (1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urnaround character.  If zero (0) is specified for th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then  send  the  whole file without waiting for any respon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erminated by a carriage return, just as you would type it  at  a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The UNIX linefeed is stripped.  The computer to which you are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e file should be prepared to  receive  it,  for  instance  into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send all the characters of the file with no modific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urnaround handshake.  Use binary mode only if you know that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 to which you are transmitting the file can receive arbitrar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ransmit' command canno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yping 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a  brief 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'send', to request information about a command.  Commands such as 'se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' have a further level of help.  Thus you may type 'help',  'help  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'help  set parity'; each will provide a successively more detail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 up the modem, if the communications line supports dat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xit 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standard way of obtaining exclusive  access  to  an  externa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 even  if  some  other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use  of  it.    The 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 file".    UUCP,  the  Unix-to-Unix  Cop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file  in  its  directory  (usually /usr/spool/uucp,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locks) with a name like LCK..name, where name is the device name,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tty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.  Whenever you attempt to acces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line using the 'set line' command or `-l' on the command line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UUCP directory for a lock file corresponding to that devic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'set line /dev/ttyi6' then 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    8 Feb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vention  requires  that  the  uucp 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who subsequently tries to run Kermit, UUCP, tip, or simila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from gaining access until you release the line.  If Kerm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reate  the  lock  file (for instance because the uucp directory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), then you will receive a warning message  but  will  be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at  your  -- and everyone else's -- risk.  When Kermit terminate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 the  locking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upon  all 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 circumv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 command,  the  lock  file  remains  in  the  uucp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 indicating  that 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 owner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 function (uuclean) which removes these files after a predetermined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is 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only because other Unix communication programs rely on it. 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esirable to assure exclusive access  to  a  line,  it  is  also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 to  refuse  access  to a vacant line only because of a spuriou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4F of C-Kermit is the transmission and acceptance  of  file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.  For UNIX, C-Kermit sends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size, i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act  file size, in bytes.  File sizes are based on the UNIX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or storing text files with a single LF terminating  each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 UNIX  text file is sent to a different kind of system (e.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system, where text files are stored with CRLF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), the file may grow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 identifier "U1"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 type,  "B8"  for  binary  files,  or  "AMJ" for ASCII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erminated by Carriage Return (Ctrl-M) and Linefeed (Ctrl-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ile size allows the receiving Kermit to do two useful things: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percent done" in its file transfer display, and (2) refus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bigger than the available disk space.  If the receiving system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refusal mechanism in response to UNIX Kermit's attribute packe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not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UNIX Kermit reads and stores the file's attributes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structure.    These may be viewed in the debug log (see 'set debu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ll incoming attributes are ignored except File-Type and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  The  file  type attribute does the equivalent of a "set fil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e associated file, temporarily  overriding  the  prevail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 If  the  Disposition  is "mail" (because the file was sent to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AIL command instead of a SEND command), then the file will  be 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specified user, instead of being stored on disk.  On BSD-bas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will include the filename in the subject line; on  AT&amp;T-base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no subject line.  If the Disposition is Print (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REMOTE PRINT command instead of a SEND command), then the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using any specifi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exchange of attribute packets with the other Kermit program ca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hen you may turn this feature off by issuing the  command  'set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C-Kermit under Berkeley or System III/V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may be interrupted at command level or during file trans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The program will perform its normal exit  function,  res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 Kermit  so  that  it  can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may  be invoked in the background ("&amp;" on shell commmand lin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 is "killed", the user will have to manually remove any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may  need  to  restore  the  modem.  This is because the k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be returned to command level by typing a single Control-C.  (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the usual  interrupt  function  (often  the  DEL  key)  is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Berkeley  Unix  only:  C-Kermit may also be interrupted by ^Z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 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program  with a console interrupt like Control-C will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normal conversational operation.  This is because the  system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able console interrupt traps will cause the program to block if it'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n the background, and the primary reason for quiet mode is to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run  in  the background without blocking, so that you can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 signal  (Control-C)  (and System III/V quit signal) ar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 interrupt signal intended for a foreground job (say a 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C-Kermit on the 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Unix  PC  owners  here  are a couple of hints.  The nam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/dev/ph0 and /dev/ph1. The RS232 serial port is /dev/tty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with the internal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(12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/dev/ph1 for the second  phone  line.    Control-C  will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  The telephone line must be in the DATA state; C-Kermi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it finds the line in VOIC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ing via the RS232C serial port, first you must  turn  off  the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that  is  (or may be) associated with the port,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/usr/bin/getoff.sh 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 doing 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exiting C-Kermit you may typ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/usr/bin/geton.sh tty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mit the getoff/getoff lines if the line is not used for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using VAX-11 C to run under VMS.  Most  of  the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in this manual hold true, but it should be noted that as of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support is not thoroughly tested, and no explicit  support  exi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ypes of VMS file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C-Kermit on the Macintosh and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protocol kernel" of C-Kermit is also used by Columbia's Macintosh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system interface is  entirely  different,  and  is  cove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lso  a Kermit for the Commodore Amiga based on C-Kerm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MS-DOS, Data General operating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ing characters:  The program's  interactive  command 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low control:  C-Kermit attempts to use XON/XOFF flow contr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 operations,  but  it also puts the communication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wmode".  On many systems, rawmode disables flow control, so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 you  may  have  "set flow xon/xoff", no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This is highly system and Unix-vers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dem controls:  If a connection is made over a  communicatio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"INPUT/OUTPUT"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al-out vs dial-in  communications  lines:    C-Kermit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have some lines dedicated  to  dial-in,  which  they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ggers"  on,  and  some  lines  available  for  dial-out. 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of Unix (ATT &amp; Berkeley) have mechanisms for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ality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ing  C-Kermit  on  Local Area Networks:  C-Kermit ca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t speeds up to 19200 baud over LANs, provided 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are big enough to accommodate Kermi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computers  are connected to LANs through asynchron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, then the connection should be configured to do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 control between the network interface and the comput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passing these signals through transparently.    This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 Kermit from overrunning the LAN's buffers if they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network hardware cannot accept 100 characters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cannot be done between the network  and 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Kermit's  "set send/receive packet-length"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) the user may need to reset the  terminal  stat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 do  not  seem  to  be  accepted  at  the shell promp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J "stty sane" Control-J  (use  "reset"  on  Berkeley  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should  take  the  terminal  out of "raw mode" if it wa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mote host commands  may  time-out  on  lengthy  activity: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mote  host"  to instruct the C-Kermit server to invoke Unix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(like "make") that might take a long time  to  produc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XOFF  deadlocks:    When  connecting back to C-Kermit after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Q  to  clear  up  an  XOFF  deadlock.   There's not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Long time to exit:  It takes C-Kermit several seconds to exit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a fast system.  This is because some time is necessar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toration of the terminal line to its former  state  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te before c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Emergency  exit:    In interactive mode, the Ctrl-C Ctrl-C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erminates the program rather than going  back  to 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Filename  syntax:  In interactive mode, fancy metacharacters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ons are not accepted in filenames with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How to Build C-Kermit for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files, as distributed from Columbia, all  begin  with  the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ck".    You  should  make  a  directory  for these files and then cd to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s provided to build C-Kermit for  various  Unix  systems  (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makefiles  for  VMS and the Macintosh).  As distributed,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ame "ckuker.mak".  You should rename it to "makefile"  and  th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-Kermit for 4.x BSD Unix.  The result will be a program called  "w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test this to make sure it works; if it does, then you can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Adapting C-Kermit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the module name: "C" means any system that has a  C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(Prentice-Hall, 1978).  "Cf" is like "C", but also requires 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y  Unix  implementation;  it requires features such as fork() an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means that the module is  particular  to  the  indicated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is th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  Documentation,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  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 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Harris computers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   Commodore Amiga (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   IBM PC, PC-DOS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:    Unix and Unix-lik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mss      Scribe source for Kermit User Guid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use 'nroff -man ckuker.nr' to view the man  page,  or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ile   in   the   man-page  area  with  the  appropriate  name  (e.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man/manl/kermit.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the  main program.  It contains declarations for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  parser.    In  its distributed form, it assumes that command lin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ments are passed to it via argc and argv.  Since this portion of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tyles of user interaction.  The header files define symb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 used  by  the  various  modules  of C-Kermit.  ckcdeb.h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 that is included by all the C-Kermit modules,  so 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only  the  debug  format  definitions, but also any compiler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wart.c (Cf), ckcpro.w 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kcpro module embodies the Kermit protocol state table an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state switching.  It is written in "wart", a language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s enough of lex to allow the ckprot module to function.   Lex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 was not used because it is proprietary.  The protocol module ckcpro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 by wart, and a system-independent C program is produced.  The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 of  a  Wart  program  is  illustrated by ckcpro.w, and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fns.c 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dule  contains  all  the Kermit protocol support functions --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on, encoding, decoding, block check calculation, filenam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t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,  timers, and interrupts for the various versions of Unix.  Certai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nt variables are defined  in  this  module,  which  determine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 is  by  default  remote  or local, what the defaul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file descriptors and modes for the console terminal and the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 communication line so that other modules (like ckcfns or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with respect to terminal  control  and  timers  are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f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contains system-dependent primitives  for  file  i/o,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ta  character)  expansion,  file existence and access checking, fil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te processing, and system command execution for the  var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Unix.    It  maintains  an  internal  database  of i/o "channels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in this case) for the files C-Kermit cares about --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file which is being sent), the output file (the file being recei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logs, the screen, and so forth.    This  module  varie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 Unix  implementations  except  for  the wildcard expansion co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of 4.2bsd Unix is different from  that  of  other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Again, variation among Unix systems is selected using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small and compact), and the interactive keyword parser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is very simple, and is explained at the  beginning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 The  ckuusr  module  also  includes  code  to execute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which don't require the Kermit protocol -- local file 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  The  module  is rated "Unix" because it makes occasio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ile ckuusr is logically one module, it has been split  u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.  This is to accommodate small systems that cannot handle big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usr.c  has  the  command  line and top-level interactive command par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us2.c has the help command and strings; ckuus3 has the  set  and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cmd.c, ckucmd.h (C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teractive command parsing package developed for C-Kermi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ports functions like printf.    The  file  name  pars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 upon primitives defined in the fio module; if these primitive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upplied for a certain system, then the filename  pars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deleted, and the package will still be useful for parsing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con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,  or  any  C-based environment that provides the for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requires access to global variables  that  specify  line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,  duplex,  flow  control,  etc,  and  invokes functions from the 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to accomplish the desired settings and input/output, 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fio module to perform session logging.  No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but since standard i/o is used for  the  console,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  through a terminal emulation filter.  The ckucon function may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.    PC implementations of C-Kermit may require the ck?con modu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ntrol, escape sequence interpretation, etc, and may also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aler module.  As supplied, it handles Hayes, Ventel,  Pen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scr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ogin script  module.    As  supplied,  it  handles  uucp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ing  a  new ck?tio module in C, assembler, or whatev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st appropriate for system programming on the new  system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ystem  is  Unix-like,  then  support  may  be a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the system is not Unix-like, then a new ckuusr module may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 the  distributed connect module doesn't work or performs poo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may be replaced.  For instance, interrupt-driven i/o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ho  favor  a  different  style  of  user/program  interac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kuusr.c may replace the entire module, for instance with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 variable and function names to 6 characters or less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that are distinguished  from  one  another  only  by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 modules  small.    For instance, on a PDP-11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code segment of each module below 8K in order to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 mapping  to  occur which is necessary to run program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strings short; many compilers have restrictive maximum  leng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is the smallest maximum string constant length we'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(f,s)printf formats short.  If these exceed  some  compil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 variable is a character, declare as CHAR, not  int,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rious sign extension and byte swapping foulups that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ember that different systems may use different  length  w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things.  Don't assume an integer can be used as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declare static functions; these can wreak  havoc  with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 conditional  compilations expressions, use #ifdef and #ifn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#if, which is not supported by some compilers.  Also,  don'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perators  in these expressions; many compilers will fail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stand expressions like #ifdef FOO | BAR.  Also, don't pu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 on #else's or #endif's (use /* comments *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Packets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4,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ialer   6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2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Kermit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ut Modem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 Exit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rning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Modem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page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off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Kermi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PC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IX KERMIT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The Unix File System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File Transfer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Command Line Operation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Interactive Operation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UUCP Lock Files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File Attributes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C-Kermit under Berkeley or System III/V Unix: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C-Kermit on the AT&amp;T UNIX PC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C-Kermit under VAX/VMS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C-Kermit on the Macintosh and other Systems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. C-Kermit Restrictions and Known Bugs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. How to Build C-Kermit for a Unix System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. Adapting C-Kermit to Other Systems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