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-Kermit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Chris Adie et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8 Edinburgh University Comput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s of this document are Copyright (C) 1981, 1988 Trus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olumbia University in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any individual or institution to us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edistribute this document so long as it is not s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fit, and provided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was written  by Frank da  Cruz, Bill Catchings,  Jeff Damens and  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her, with  contributions by  many others.   It was  originally writte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running the Unix operating system, but it has been ported to the 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VMS, the Apple  Macintosh and the Commodore  Amiga, among other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 ported  to OS/2  by  Chris Adie  (Edinburgh  University 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based closely on the C-Kermit manual by Frank da Cru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 Fischer.  The section on  the OS/2 file system  is based on the 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by Christine Gianone, Frank da Cruz and Joe Doupnik.  It should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a  more general description of  Kermit such as "Th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tocol" by Frank da  Cruz (Digital Press, ISBN  0-932376-88-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Kermit User Guide, available in machine readable form from your 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istribution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OS/2 Kermit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provides traditional  (Unix-style) command line  operation as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ommand prompting and execution.  The command line options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 basic  subset of C-Kermit's  capabilities; the interactiv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s far r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a protected-mode program.  It will not run in the DOS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This means that it will continue running (eg transferring 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it is not the foreground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s in the C-Kermit documentation are decimal unless no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scripts:                     Yes (UUCP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dialout modems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                    Yes (Debug logging is disabl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logging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ckets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Windows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s packets: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file transmit: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will run on a computer with  an 80286 or 80386 processor running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or higher.  It runs in character mode - in other words it is no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Manager  application.   However, it  will  run in  a 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window as a character application.  Normally, though, you would ru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processor (CMD.EXE)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a serial port (COM1 or COM2) is required.  The OS/2 Standar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 port device driver must be loaded using a line like one of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ICE=COM01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               DEVICE=COM02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01.SYS is used for PC/AT - type machines, while for PS/2s COM02.SYS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C-Kermit  will  not work  if  this device  driver  is not  loaded.  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Category 1 IOCTLs which are used extensively within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ng cable and the  modem (or other computer,  PAD etc to whic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connected) must satisfy the  requirements of your computer's 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In particular, the computer will provide two output control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TS and DTR), and  may expect to  see signals on four  input lines (DCD,  DS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, RI).  The precise behaviour of  these lines is software configurable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by using the  OS/2 'MODE' command), and  C-Kermit makes no atte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 a particular method of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DTR and RTS line will both go ON when C-Kermit opens the  c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and they will go OFF when it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ehaviour for  the input lines is  that DSR and CTS  must be 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port to work.   If the modem you are  connected to does not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gnals, you can 'loop back' the  RTS output signal from the compu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 and CTS, using  a suitably modified  cable.  An alternative  is to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ommand to disable  the DSR and  CTS inputs.  To do  this, type a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following at the OS/2 CM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COM1:9600,N,8,1,OCTS=OFF,ODSR=OFF,IDSR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eck the effect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ports  the current  settings  of COM1.   Note  that on  some 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ay appear  to work even  although DSR  and CTS are  not connec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nor disabled using 'MODE'.  This  is because unconnected input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'float high'.  Although this  situation may not cause any problems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good practice - you should explicitly disable the input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MODE' utility also allows you to  change the baud rate, parity,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its and number of stop  bits.  C-Kermit provides facilities for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ud rate and parity too (see later in this manual), but when it start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sets the parity to none and the number of data bits to 8.  Any chang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and parity will remain in effect after C-Kermi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the parity within C-Kermit, it will ajust the number of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e.  There is no way of changing the number of stop bits within  C-Ker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'MODE'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Emergency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EXIT: The Control-C key cannot be used to terminate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ol-Break key will  always work, but it  takes you back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elector rather than the CMD.EXE command interpreter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wa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THE OS/2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the OS/2 file system  of greatest interest to Kermit us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e file specifications,  and the formats of the files 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ollowing discussion refers to the MS-DOS compatible fil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 initial  versions of  OS/2.   Installable file  system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here  - they  are  significantly different,  and  the extent  to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will work under such file  systems is unknown (because no  inst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has been released at the time of wr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file specifications ar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:\PATHNAME\NAME.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EVICE stands for a single character identifier (for instance, A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loppy disk,  C for  the first fixed  disk, D  for a  RAM disk  e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olon (':'), PATHNAME is up to 63 characters of identifier(s)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 characters each) surrounded by backslashes ('\'), NAME is an identifi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8 characters, and TYPE is an identifier of up to 3 characters in 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nd pathname may be omitted.  The first backslash in the path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if the  specified path is  relative to the  current directory.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ield, '.' means the current directory, '..' means the pa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is normally omitted,  but can be specified  in all C-Kermit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nd  directory pathnames,  when omitted,  default to  either the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sk  and  directory,  or  to the  current  directory  search  pat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PATH environment variable,  depending on the context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document says that a file  is searched for "in the current path,"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C-Kermit looks on the current  disk and directory first, and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t found, then the directories listed in the PATH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arched.  If the PATH environment variable is empty, Kermit looks only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sk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.TYPE is sufficient to  specify a file on  the current disk and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this information is sent along  by C-Kermit with an outgoing file 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, path, name, and type fields may contain uppercase letters, 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ecial characters '-' (dash), '_' (underscore), '$' (dollar sign), '&amp;'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persand), '#'  (number sign),  '@' (at  sign), '!'  (exclamation mark),  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gle  quote),  '()'  (parentheses),  '{}'  (curly  braces),  '^'  (care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flex), '~' (tilde), and '`' (accent grave).  Normally, you should con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names to letters and  digits for maximum transportability to  non-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(by default, C-Kermit will translate filenames being sent by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lphanumeric characters  to  'X').   When you  type  lowercase  lett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, they  are  converted  automatically  to  uppercase.   There  a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dded or trailing spaces.  Other characters may not be included;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for "quoting" otherwise illegal characters in filenames.  The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file specification  are set  off from  one another  by the 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above (ie colon, backslash and d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field is the primary identifier  for the file.  The type, also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or suffix, is an indicator which, by convention, tells what 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we have.  For instance FOO.BAS is  the source of a BASIC program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; FOO.OBJ  might be  the  relocatable object  module produced  by 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BAS; FOO.EXE could be  an executable program  produced by loading  FOO.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.  .EXE is the normal suffix for execut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allows a group of files to be specified in a single file specifica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special "wildcard"  characters, '*' and '?'.   A '*' matche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 characters  from the  current  position to  the  end of  the 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no characters at all; a  '?' matches any single character.  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BAS           All files  of type  BAS  (BASIC source  files)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.*           Files of all types with name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*.*            All files whose names start with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?             All files with  types exactly one  character long,  or with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notation is used on many computer  systems in similar ways, and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most commonly used to instruct Kermit to send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 bear  in mind  that  other  (non-OS/2) systems  may  us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.  For instance VMS and the DEC-20 use '%' instead of '?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character wildcard; when using  C-Kermit to request a wildcar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from a Kermit-20 server, the OS/2 '?' must be replaced by the DEC-20 '%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systems  store  files  as  streams of  8-bit  bytes,  with  no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among  text, program  code,  and binary  files.  ASCII  tex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lines separated  by carriage-return-linefeed sequences (CRLFs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nforms  exactly  to  the  way  Kermit  represents  text  files 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(unlike CP/M) knows the exact end of a file because it keeps a byte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, so one would  expect no particular confusion in this  r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ertain MS-DOS and OS/2 programs  continue to use the CP/M 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rminating a text file with a Control-Z character.  This may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le is transferred elsewhere,  since other systems may objec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Z. By default, therefore, C-Kermit treats the first Control-Z it 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file  as  being  equivalent  to  end-of-file.   The  Control-Z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to  the other  system.   Of course,  this  leads to  problem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non-text files, when we do want  any Control-Zs in the fil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  To achieve  this, the  C-Kermit 'set file  type binary'  command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e opposite, 'set file type text',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OS/2 systems may be confused by nonstandard ASCII files sent by C-K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s containing any  of the  8-bit "extended ASCII"  characters may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(or translation) to 7-bit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s produced by word processing programs  like Word Perfect or 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ontain special binary formatting codes, and could need convers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al 7-bit  ASCII format  prior  to transmission,  using 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"exporter"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readsheet or  database  files  usually need  special  formatting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ful to non-OS/2 recipients (though they can be transmitted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and MS-DOS systems with Ker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ASIC programs  are normally  saved  in a  binary "tokenized"  form.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's ",a" option to save them as regular ASCII text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"foofa",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 when attempting  to transfer  non-text files  between OS/2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ind of system, consult the Kermit manual for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-Kermit  is  transferring a  file,  the screen  (stdout)  is  contin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o show the progress of the file  transer.  A dot is printed for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ata packets, other packets are shown b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Exchange Parame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Receive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Send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Generic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Remote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Negative Acknowledgement (N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Indicates a timeou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Indicates a damaged, undesired, or illegal packet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Indicates a packet was re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certain "interrupt" commands during file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F:  Interrupt the current File, and go on to the next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B:  Interrupt the entire Batch of files, terminate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R:  Resend the curren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A:  Display a status report for the curren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interrupt  characters  differ  from  the  ones  used  in  other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to  avoid  conflict with  commonly  used Unix  shell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is reason, of course, is not  valid under OS/2, and in a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-Kermit for OS/2 it is hoped to rectif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: If Control-F or Control-B is used to cancel an incoming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file of the same name previously existed, and the "file  war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is  not  enabled, then  the  previous  copy of  the  fil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ergency Exit key (Control-Break) can  be used to terminate Kermi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a file transfer.  This will not terminate the transfer gracefully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'brute  force' method),  so the remote  Kermit system  may be  left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OMMAND LI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Kermit command line syntax conforms to the Proposed Syntax Standar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 Commands put  forth by Kathy Hemenway  and Helene Armitage of 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Laboratories in Unix/World, Vol.1,  No.3, 1984.  The implications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fying command-lin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option name is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s are delimited by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s with no arguments may be grouped (bundled) behind one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s which take an argument must not have the argument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rguments immediately follow options, separated b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order of options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'-' preceded and followed by whitespace means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group of bundled options may end with an option that h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otation is used in command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      An  OS/2  file  specification,   possibly  containing  the   "wildc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'*' or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1     An OS/2 file specification which may not contain '*' or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n     A remote file specification  in the remote  system's own syntax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denote a single file or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n1    A remote file specification which should denote only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A decimal number between 0 and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A decimal number between 0 and  127 representing the value of an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     A decimal number between  0 and 31, or  else exactly 127, 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an ASCII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Any field in square braces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x,y,z} Alternatives are listed in curly 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command  line  options may  specify  any combination  of  ac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If  C-Kermit  is invoked  with  a  command line  that  specifie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then it  will issue  a prompt  and begin  interactive dialog.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pecify either protocol transactions or termin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fn   Send the specified file.  If fn is '-' then kermit sends from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, which may come from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s - &lt; foo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parallel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 *.txt | kermit -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use this mechanism to  send console typein.  If you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file whose  actual name is  '-' you can precede  it with a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s .\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gument fn may contain wildcards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s ck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nd all the files matching the specification 'ck*.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Receive a file or files.  Wait passively for files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      Receive (passively) a file or files,  sending them to standard 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can be used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s the incoming file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-k &gt; f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s the incoming file  or files to the  named file, fn1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than one file arrives, all are concatenated together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ingle file f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-k |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pes the  incoming  data (single  or  multiple files)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ed command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rmit -k | sort &gt; sorte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fn1  If you have specified a file transfer option, you may give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or a single file with the -a ("as") op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s foo -a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the file foo telling the receiver that its name is bar.  If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ne file arrives or  is sent, only the  first file is affec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a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ra b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s the first incoming file under the name b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     Begin serv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ceeding, a few words about remote and local operation are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(in general, not  just C-Kermit) is  "local" if it is  running on PC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that you are  using directly, or  if it is  running on a 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transferring files over an  external communication line -- no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's controlling terminal or console. Kermit is  remote if it is running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 system and  transferring files  over its  own controlling  termin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line, connected to your PC o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running under OS/2 is always used in local mode, with the serial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back  of  the  machine  designated  for  file  transfer  and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 Which serial  port to  use is  determined by  the -l 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dev  Line -- Specify  a serial line  to use for  file transfer and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l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line is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other options associated with the use of the serial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n    Baud -- Specify the baud rate for  the line given in the -l option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l com2 -b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 good practice  to include  this with  the -l  option,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speed of the serial port might not be what you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x    Parity -- x may be one of e,o,m,s,n (even, odd, mark, space, or  n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arity is other than none, then the 8th-bit prefixing mechanis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 for  transferring 8-bit  binary  data, provided  the 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agrees.  The default parity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Specifies half  duplex,  line  turnaround with  XON  as  the 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 options access a remote Kermit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 rfn  Actively request a remote server to  send the named file or files;  r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file specification in the remote host's own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     Send a 'finish' command to a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 line options  are to do  with connecting  to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s a ter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Establish  a  terminal  connection   over  the  specified  or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 line, before any  protocol transaction takes place. 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 the local  system  by typing  the escape  character 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]) followed by the letter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Like -c, but after  a protocol transaction takes  place; -c and -n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be used in the same command.  The use of -n and -c is 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command-line option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     Specifies that files should be sent or received exactly "as is"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s.  This option is  necessary for transmitting binary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equivalent to the 'set file type binary' interact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     Write-Protect -- Avoid filename collisions for incom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n    Extended packet length -- Specify  that C-Kermit is allowed to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 up  to length  n, where  n may  be between  10 and  some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like 1000, depending on the system.  The default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ceived packets is 90.  Packets  longer than 94 will be use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other  Kermit supports,  and agrees  to use,  the "long  pa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Quiet -- Suppress screen update  during file transfer, for instan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a file transfer to proceed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Debug --  Record debugging  information in  the file  debug.log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  Use this  option  if you  believe the 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behaving,  and  show  the  resulting   log  to  your  local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r. (Debug logging is disab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     Help -- Display a brief synopsis of the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d    File handle -- The  argument d is the numerical  value of an ope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which Kermit will use for  its communication line. 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or use only by other programs which interface with Kermit, no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in  the  command  line  (so  it's  not  described  in  the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from -h). Further details are given in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may contain no more  than one protocol action option (i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: -s, -a, -r, -k, -x, -g, -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ent with their own  names, except that lowercase letters are 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, drive specifiers and pathnames are stripped off, and non-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excepting the dot)  are changed to 'X'.  Incoming files are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ir own names.  If -w was specified, a "generation number" is 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ame if it has the same  name as an existing file which would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verwritten.  If the -a option is included, then the same rules apply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The file transfer display  shows any transformations performed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ransmission, files ar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rol characters are converted to prefixed prin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quences of repeated characters are  collapsed via repeat counts,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Kermit is also capable of repeated-characte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parity is being  used on the communication  line, data character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8th (parity) bit on are specially prefixed (provided the other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apable of  8th-bit prefixing;  if not,  8-bit binary  files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 transfer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Command Lin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com1 -b 1200 -cn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onnects you to the system on the other end of COM1 at 1200 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presumably log in  and run Kermit with  a 'send' command.  Aft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back, C-Kermit waits  for a file  (or files) to  arrive.  When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s completed, you are reconnected to the remote system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com2 -b 9600 -cntp m -r -a foo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like the preceding one,  except the remote system in this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half duplex communication with mark  parity.  The first file that 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under the name foo.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ould be used to shut down a remote server and then conn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, in order to log out or to make further use of it.  The -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 after -f (-c would have been invoked before).  This example 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mote server is connected to COM1 (Kermit's default comms port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urrent baud rate of the port is acceptable to the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w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tarts up C-Kermit as a server.  Incoming files that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s existing files are given new, uniqu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com2 -b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 sets  the communication  line  and  speed.  Since  no  a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C-Kermit issues a prompt and enters an interactive dialog with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ttings  given on  the command  line remain  in force  during the 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explicitly  changed  (eg in  this  case by  'set  line' or  'set  sp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 starts up  Kermit interactively  with all  default sett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line used will be COM1, and the speed used will be the current spee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example shows  how a (hypothetical) OS/2  compression utility migh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peed up Kermit file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&lt; file | kermit -is -     (se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ik | uncompress &gt; file     (rece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Exit Status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returns  an  exit  status  of  zero, except  when  a  fatal  err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, when the exit status is set to  one.  This can be used in a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o take some  action depending on whether  the operation was 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suppose the file SEND.CMD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Sending %1 out port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ql COM%2 -b 9600 -s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goto ba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Transferred succcessfu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a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Transfer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file FOO.BAS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foo.ba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it to another computer running Kermit, connected to port COM2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completed OK, you would get the message 'Transferred successfully!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INTERA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interactive  command prompt  is "C-Kermit&gt;".   In response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you may type any valid interactive C-Kermit command.  C-Kermi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and then  prompts you for another  command.  The process 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instruct the program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egin with a keyword, normally  an English verb, such as 'send'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mit  trailing  characters  from  any  keyword,  so  long  as  you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haracters to distinguish  it from any other  keyword valid 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Certain commonly-used keywords  (such as 'send', 'receive',  'connect'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special non-unique abbreviations ('s' for 'send', 'r' for  'receiv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 for 'connec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characters  have  special  functions  during  typein  of 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Question mark, typed at any point in a command, will produce a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ing what is possible  or expected at  that point.  Depe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xt, the message may be a brief phrase, a menu of keyword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The Escape  key)  -- Request  completion  of the  current  keywor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, or insertion of a default  value.  The result will be a 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requested opera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  (Backspace) -- Delete the previous character from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W  (Control-W) -- Erase the rightmost wor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U  (Control-U) -- Erase the enti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R  (Control-R) -- Redisplay the curr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  (Space) --  Delimits fields  (keywords,  filenames, numbers) 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The tab key may also be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 (Carriage Return or  Enter) --  Enters the command  for execution.  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nefeed or Control-J) or FF (formfeed or Control-L) may also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 (Circumflex) -- Enter  any of  the above characters  into the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ly.  To enter a ^, type two of them in a row (^^).  A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a command  line causes the next line  to be treated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ation line; this  is useful  for readability  in command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in the 'scrip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the editing characters (BS, ^W, etc) repeatedly, to dele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back to  the prompt.   No action  will be  performed until  the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typing  carriage return,  linefeed, or  formfeed.  If  you mak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, you will  receive an informative  error message and  a new prompt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liberal use of '?' and 'ESC'  to feel your way through the commands.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ommand  is 'help'  --  you should  use it  the  first time  you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 beginning with a percent sign '%' is ignored.  Such li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clude illustrative commentary in Kermit command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-Kermit accepts commands from files as well as from the 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 start C-Kermit,  the program  looks  for a  file CKERMIT.INI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TH,  and executes  any  commands it  finds  there.  The  command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RMIT.INI must be in interactive format,  not in the command-line format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ke' command  is also  provided for  use at  any time  during an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to  allow interactive-format  commands to  be  executed from  a 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s may be nested to any reasonable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list of C-Kermit interactiv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  Execute an OS/2 command, or start up CM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e  Terminate and log out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 Close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 Establish a terminal connection to a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d  Chang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l  Dial a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 Display a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  Display arguments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 Exit from the program, closing any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  Tell remote Kermit server to exit, but not lo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 Get files from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 Display a help message for a giv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  Open log file: debugging, packet, session,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  Same as 'exi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 Passively wait for files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 Do some file management on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 Execute a login script with a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 Se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  Begin serv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 Set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 Display values of 'set'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 Display current disk spac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  Display statistics about most recen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 Execute command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et'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-check  Level of packet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 How long to wait before sending firs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lex  Specify which side echoes during 'connec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-character  Prefix for "escape commands" during 'connec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Set various fi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w-control  Communication line full-duplex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shake  Communication line half-duplex turnarou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lete  Disposition for incompletely rece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 Communication line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-dialer  Type of modem-dialer on communic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ity  Communication line character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 The C-Kermit program's interactiv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 Parameters for inboun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y  Packet retransmission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 Parameters for outboun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 Communication lin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 Termi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remote'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d  Change remot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 Delete remo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 Display a listing of remot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 Request help from a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  A command to the remote host in its comman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 Display current disk space usage on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 Display a remote file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  Show who's logged in, or get information about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commands are described adequately in the Kermit User Guid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book.  Special aspects of certain C-Kermit command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The 'send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send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send fn1 rf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file  or files  denoted by  fn to the  other Kermit,  which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s a  server, or which  should have been  given the 'receive'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is sent under  its own name (as described  above, or as specifi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et file names'  command).  If the  second form of  the 'send'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i.e.  with fn1 denoting  a single OS/2 file, rfn1  may be specified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send  it under.  The  'send' command  may be abbreviated  to 's',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's' is not a unique abbreviation for a top-level C-Kerm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rd  characters '*'  and '?'  are accepted  in fn.   If '?'  is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it  must  be prefixed  by  '^' to  override  its normal  fun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help.   '*' matches  any string,  '?' matches  any single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n contains '*' or '?' characters, there is a limit to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matched,  which varies depending  on the length  of the fil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.  If you get the  message 'Too many files  match' then you'll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more judiciou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The 'receive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receive f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vely wait for files to arrive from  the other Kermit, which must b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end' command -- the 'receive' command does not work in conjun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(use 'get'  for that).  If  fn1 is specified,  store the first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nder that name.  The 'receive' command may be abbreviated to 'r'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orm of  the command is  given, and fn1  contains a path 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at path must exist -- C-Kermit will not create a directory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The 'get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get 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 remote Kermit server to send the named file or files.  Since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  (or  list) might  contain  spaces, which  normally  de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f a C-Kermit command, an alternate  form of the command is provi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inbound file to be given a new name: type 'get' alone on a lin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separately for  the remote and local file  spec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file specification: profil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name to store it under: profile.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'receive',  if more  than one  file arrives as  a result  of the  'g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only the first will be stored  under the alternate name given by  fn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files will be stored under their own names if possible.  If a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included in the remote file specification, you must prefix it with '^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ress its normal function of providing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tarted a multiline 'get'  command, you may escape from its 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prompts by typing a carriage return in response to the prompt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file specification: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name to store it under: (Type a carriage return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nce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The 'server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erver' command places C-Kermit in "server mode" on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line.  All further commands must  arrive as valid Kermit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rmit on  the other end  of the line.  The  OS/2 C-Kermit server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Serv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                  Send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                 Receiv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e                   Attempts to log itself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                Exits to level from which it wa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directory      Sends directory l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delete         Remov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cwd            Changes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type           Sends files to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space          Reports about its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help           Lists thes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host           Execute an OS/2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'remote host' command should be used with great care.  I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used to invoke OS/2 commands which produce their output through  st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 require  no  keyboard interaction.   Commands  such  as  'copy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name' are OK (although  they may sometimes produce  output on stderr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the screen of the OS/2  system).  It is not possible to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mote host' command to run a word proccessor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The 'remote', 'bye', and 'finish'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ay itself request services from a remote Kermit server.  In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send' and 'get', the following commands may also be sent from C-Kerm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wd [directory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optional remote directory specification is include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 on a separate line for a password, which will not echo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t.  If  the remote system  does not require  a password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, just type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elete r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remote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rectory [rf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listing of remo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 a command in the remote host's own comman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usage report from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type r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remote file or fil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who [use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formation about who's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remote server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and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nnected  to a  remote Kermit  server, these  commands 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server to  terminate; 'finish'  returns it to  Kermit or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evel (depending on the implementation  or how the program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d); 'bye' also requests it to log itself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The 'log' and 'close'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log {debugging, packets, session, transactions} [fn1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 {debugging, packets, session, transa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progress may be logged in  various ways.  The 'log' command ope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, the 'close' command closes it.  In  addition, all open logs are clo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exit' and 'quit' commands.  A name may be specified for a log file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omitted, the file is created with a default name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es a voluminous log of the internal workings of C-Kermi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o Kermit developers or maintainers in tracking down suspecte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-Kermit program.  Use  of this feature dramatically slows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rmit  protocol.   Default  name:  debug.log.  (Debug  logg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es a record  of all the  packets that go in  and ou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 port.  This log is of  use to Kermit maintainers who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ing down protocol problems in  either C-Kermit or any Kermi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Kermit is connected to.  Default name: packet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og  will contain  a copy  of everything  you see  on your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'connect' command, except for local messages or 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local escape commands.  Default name: session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action log  is a record  of all  the files that  were sen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while transaction  logging was  in effect.   It includes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mps and  statistics, filename  transformations, and  records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that may have occurred.  The transaction log allows you t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unattended file  transfer sessions  without fear  of missing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tal screen message.  Default name: transact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lose' command explicitly closes a log, e.g. 'close debu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ebug and  Transaction logs are  a compile-time option;  C-Kermit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out these logs, in which case it will run faster, it will tak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space on the disk, and the commands relating to them will no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Local File Manag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Kermit  allows  some degree  of  local file  management  from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[f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listing of the names, sizes, and dates of files matching  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ch defaults to '*.*').  Equivalent to 'di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d directory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Kermit's working  directory to  the one  given.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 may be preceeded by a drive specifier, in which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 the  current  drive.   This command  affects  only  th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and any processes it may subsequently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formation  about  disk  space and/or  quota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device.  Equivalent to 'chkds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[comman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is executed by the OS/2 command interpreter CMD.EXE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s specified, then CMD.EXE itself is started; terminating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'exit' will return you to  C-Kermit command level.  Use the  '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to provide  file management or  other functions not 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 by   C-Kermit  commands.    The  '!'   command  has 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culi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t least one space must separate the '!' from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 'cd'  or 'chdir'  (change directory)  command execute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ner will  have no  effect on  returning to  Kermit --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-Kermit 'cwd' comman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 The 'set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set parameter [parameter]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Kermit is designed to allow  diverse systems to communicate, it is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 issue special  instructions  to allow  the  program to  ada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ities  of  the  another  system  or  the  communication  path. 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accomplished by the 'set' command.  The 'show' command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 display  current settings.   Here  is  a brief  synopsis  of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current release of C-K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-check {1, 2, 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the level of per-packet error  detection.  "1" is a 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6-bit checksum, folded to include the values of all bi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haracter.   "2" is  a  2-character, 12-bit  checksum.  "3"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character, 16-bit  cyclic redundancy  check  (CRC).  The  hig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check,  the better  the error  detection and  correction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the resulting  overhead.  Type 1  is most commonly  used;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by all Kermit implementations, and it has proven adequat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circumstances.   Types 2  or 3  would be  used to  advantag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ing 8-bit binary files over nois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seconds to wait before sending the first packet after a 's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in remote mode only.  It is irrelevant for OS/2 Kermit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ways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ex {full, hal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 during 'connect'.  Specifies which  side is doing the  echo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ull' means the  other side,  'half' means C-Kermit  must echo  ty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-character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  during  'connect' to  get  C-Kermit's attention.   The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acts as  a prefix  to an  'escape command',  for instan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the connection and return to C-Kermit or OS/2 command lev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escape character is Control-] (2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{display, names, type, war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 various file-relate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 'on'; when  in local  mode, display  progress of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s on the  screen (stdout), and  listen to the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nterruptions.   If 'off'  (equivalent to  '-q' on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) none of this is done,  and the file transfer may 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background oblivious to any other work concurrent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consol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{converted, 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 'converted, which means  that outbound filename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specifications  stripped and  non-alphanumeric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to X's (except for the dot).  'literal' means tha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se conversions  are done; therefore,  any directory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aring in a  received file specification  must exist an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-accessible.  When  literal  naming  is  being  us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er should  not use  path names  in the  file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the  same  path  exists on  the  target  system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{binary, text} [{7, 8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type is normally text, which means that any  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 file being transmitted is treated as an end-of-file 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ary means transmit file contents without conversion.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'-i' in command line notation) is necessary for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ptional  trailing parameter  tells the  bytesize fo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. It is 8 by default.  If you specify 7, the hig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will be stripped from each byte of sent and rece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 useful  for  transferring text  files  that  ma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neous high  order bits  set in  their disk 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.g.  Wordstar or similar word processo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 'off', which means  that incoming files will 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write existing files of the same name.  When 'on' ('-w'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)  Kermit  will check  if  an arriving  file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write an existing file; if so, it will construct a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arriving file, of  the form FZZn.BAR, where FZZ.BA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 they share and n is a "generation number"; if  FZZ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s, then  the new  file will  be called  FZZ00001.BAR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ZZ.BAR  and  FZZ00001.BAR   exist,  the  new   file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ZZ00002.BAR, and so on.  If the  common name were more than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long (eg  GOODDATA.DAT), then the  new name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iving file would be GOODD001.DAT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UTION: If Control-F or Control-B is used to cance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oming file, and a file  of the same name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sted, and the "file warning" feature is not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the previous copy of the file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-control {none, xon/x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'xon/xoff' for  full duplex flow  control.  Should  be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ne' if the other system cannot  do xon/xoff flow control, or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issued  a 'set  handshake' command.   If set  to 'xon/xoff'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andshake' should be set to 'none'.  This setting applies during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connection and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{discard, ke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osition for incompletely  received files.  If  an incoming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ed or  an error  occurs  during transfer,  the part  tha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so far is  normally discarded.  If  you 'set incomplete  kee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uch file fragments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{xon, xoff, cr, lf, bell, esc,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'none'.  Otherwise, half-duplex communication line 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shaking is done,  which means  Kermit will  not reply  to a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it has received  the indicated handshake  character or has 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waiting  for it;  the handshake  setting applies  only dur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.  If you  'set handshake'  to other than  'none', then  'fl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set to 'no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[dev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vice name for the communication line to be used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erminal  connection, e.g.  COM2.  If  you  omit the  device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will revert to its default device,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-dialer {direct, hayes, racalvadic, ventel,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ype of modem dialer on the communication line.  'direct'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there is no dialout modem, or that if the line requires 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ion to open, then  'set line' will hang  waiting for an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.  'hayes', 'ventel', and the  others indicate that 'set line'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-l' argument) will prepare for a subsequent 'dial' comm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dialer.  Support for new dialers  is added from time to time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'set  modem ?'  for a  list of  those supported  in your 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. See the description of the 'dial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 {even, odd, mark, space,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character parity  for use in  packets and terminal 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'none'.  If other than 'none',  C-Kermit will seek to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th-bit prefixing mechanism for  transferring 8-bit binary data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successfully only if the other Kermit agrees; if not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 data cannot be successfully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[string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iven string will be substituted for 'C-Kermit&gt;' as this 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  If  the  string  is  omitted,  the  prompt  will  revert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-Kermit&gt;'.  If the string  is enclosed in  double quotes, the 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tripped and any leading and trailing blanks will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 parameters to  use when sending  packets.  These  will 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only for  the initial packet  sent, since the  other Kermi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  these  parameters  during  the  protocol  parameter 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less not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-of-packet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e control character needed  by the other Kerm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gnize the end of a  packet.  C-Kermit sends this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 end of  each packet.   Normally 13  (carriage  retur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 most  Kermit  implementations  require.   Other  K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 no  terminator  at  all, still  others  may  requi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terminator, like linefeed (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-lengt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the  maximum  packet  length  to  send.   Normally  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er packet lengths can  be useful on  noisy lines, o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s or front ends or networks that have small buff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er the packet, the higher the overhead, but the low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ce of a packet being corrupted by noise, and the less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transmit corrupted  packets.  This  command overrid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requested by the other Kermit during protocol  ini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the other Kermit requests a shorter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-character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gnate a character  to send before  each packet. 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 is  sent.  Outbound  padding  is sometimes  necessa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unicating with  slow half  duplex systems  that provid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means of line turnaround control.  It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special characters to communications equipment that 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put in "transparent" or "no echo" mode, when thi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mplished in by feeding it a certain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many pad characters to send, normally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-of-packet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ormal Kermit packet prefix is Control-A (1);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the prefix C-Kermit puts on outbound packet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sons this should  ever be changed  would be:  Some pie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pment somewhere between  the two Kermit  programs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 through  a  Control-A;  or, some  piece  of  of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ilarly placed is echoing its input.  In the latter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ipient of  such an  echo can  change the  packet prefix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bound packets to be different from that of arriving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that  the  echoed packets  will  be ignored.   The 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must also be told to  change the prefix for its 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e number of  seconds you want  the other Kerm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  for  a  packet  before  timing  it  out  and  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ansmission.  Defaults to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 parameters to request  the other Kermit  to use when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-of-packet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s the other  Kermit to  terminate its  packets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-lengt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the maximum packet  length to that  you want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to send, normally 90.  If you specify a length of 9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ater, then it will be used if the other Kermit suppo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rees to use, the Kermit protocol extension for long 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 case,  the maximum  length  depends upon  the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olved, but there would normally be no reason for packe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more  than  about  1000 characters  in  length.   The  '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' command  displays  C-Kermit's current  and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-character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-Kermit normally  does  not  need  to  have  incoming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ceded with pad characters.  This command allows C-Kerm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 the other Kermit to use cc as a pad character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 is NUL, ASCII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many pad characters to ask for, normally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-of-packet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he  prefix C-Kermit  looks for  on inbound  packe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 with what the other Kermit is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, each Kermit partner sets its packet timeout 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d on  what  the  opposite Kermit  requests.  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you  to  override the  normal  procedure and  spec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out interval  for  OS/2  Kermit to  use  when  wait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s from  the other  Kermit.  If  you  specify 0,  the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outs will  occur, and  OS/2 Kermit  will wait  forev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cted packets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{0, 110, 150, 300, 600, 1200, 2400, 4800, 9600, 192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ud rate  for the external  communication line.  'set  baud'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mym for 'set speed'.  19200 baud may not be available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munications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specifying terminal parameters.  Currently, 'bytesize'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parameter provided, and it  can be set to  7 or 8.  This 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dth of the  data path between the  console and the remot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-Kermit is in  connect (ie terminal emulation)  mode.  It's 7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 The 'show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show {parameters, vers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how'  command with  the  default argument  of 'parameters'  display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 all  the  'set'  parameters described  above.   If  you  type  '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', then C-Kermit will display the version numbers and dates of all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odules.  You should use the 'show versions' command to ascert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age of your Kermit program before reporting problems to Kermit maintai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 The 'statistics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 command  displays  information about  the  most  recent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ransaction, including  file and  communication line  i/o, tim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, as well as  what encoding options were  in effect (such as  8th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ing, repeat-count 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 The 'take' and 'echo'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take f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[text to be echo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take' command instructs C-Kermit to execute commands from the named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 may  contain any  interactive  C-Kermit commands,  including  'take'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s may be  nested to any  reasonable depth, but  it may not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be sent to  a remote system during  the 'connect' command.  This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command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 my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 send "login  myserid" or  any of  the following  text to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o  carry on  a canned  dialog, use  the 'script'  command,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%' command is useful for including comments in take-command files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used at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echo'  command  may be  used  within  command files  to  issue  gree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progress, ring the terminal  bell, etc.  This command simply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ext argument (almost) literally at the terminal; the argument may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escapes of the form \ooo, where o is an octal digit (0-7), and ther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1, 2, or 3 such digits, whose value specify an ASCII character, such as \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\07 or just \7) for beep, \012 for newlin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-command files  are in  exactly the  same syntax  as interactive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 implies that  if you want  to include  special character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 or circumflexes that you would  have to quote with ^ when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ommands, you must quote these  characters the same way in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Long lines may be continued by ending them with a single 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s  may be  used in  lieu of  command macros,  which have  not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this version of C-Kermit.  For instance, if you commonly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ystem called 'B' that is connected to com2 at 4800 baud, you c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b containing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C-Kermit command file to connect to System B thru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Beep and gi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007Connecting to System 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imply type 'take b' (or 't b' since no other commands begin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't') whenever you  wish to connect to  system B. Note the comment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ep inserted into the 'echo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necting to  IBM mainframes,  a number  of 'set'  commands are  requi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too, can be conveniently collected into a 'take' file like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Sample C-Kermit command file to set up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for IBM mainfram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rit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andshake 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low-control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uplex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 single command is available to wipe out all of these setting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-Kermit  to its  default startup  state;  to do  that, you  can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he program, or  else make a command  file that executes the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t'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Sample C-Kermit command file to restore norm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rity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andshak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low-control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uplex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licit 'take' command is executed upon your CKERMIT.INI file when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up, upon either interactive or command-line invocation.  The C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contain 'set'  or other commands  you want to be  in effect a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 For instance, you might want override the default action when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the same names as existing files -- in that case, pu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warn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KERMIT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encountered during execution of take files (such as failure to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or script operations) cause termination of the current take file,  p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vel  that invoked  it (take file,  interactive level,  or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 also  use the  redirection  mechanism  to cause  C-Kermit  to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rom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&lt; cm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even pipe commands in from another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kcmds |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2 The 'connect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onnect' command ('c' is an acceptable non-unique abbreviation) link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o another computer as if it  were a local terminal to that 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 device specified  in  the most  recent  'set line'  command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you type at your keyboard  are sent out the communication line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'set duplex half',  also displayed on your screen), and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ing at  the  communication port  are  displayed on  the  screen.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f speed, parity, duplex, and  flow-control are honored, and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 7 bits  wide unless  you have  given the  command 'set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ize 8'.  If you have issued a 'log session' command, everything you s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will also be recorded to your session log.  This provides a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ure" files from remote systems that don't have Kermit program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ack to your  own system, you must type  the escape character,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] (^]) (unless  you have  changed it  with the  'set escape'  comm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 single-character command,  such as 'c'  for "close  connec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character command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Close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  Send a BREAK signal for about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(zero) send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   Display help information about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  Hangu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]    Send Control-] itself (whatever you  have defined the escap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, typed twice in a row sends one copy of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and  control  equivalents  for  (most  of)  these  letters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 A space  typed after  the escape  character is  ignored.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produce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  mode, C-Kermit  emulates a  DEC VT102  terminal.  See  th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inal Emulation" for details of how the emulation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in interactive command  mode, C-Kermit reads its keyboard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din  and  writes its  screen  output to  stdout,  allowing 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to  be used  as described  in the  previous section.   However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mode, keyboard input is obtained through the KBD subsystem, and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through the  VIO subsystem.  It is  therefore impossible to 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 The 'dial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dial telephone-number-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ontrols  dialout modems; you  should have already  issued a  '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' and  'set speed'  command to  identify the  terminal device,  and a  '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' command to identify the  type of modem to be  used for dialing.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al' command, you supply the phone number and the Kermit program feeds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in the appropriate format and then interprets dialer return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ignals to  inform you whether  the call was  completed.  The  teleph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-string may contain  imbedded modem-dialer  commands, such  as comma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pause, or '&amp;' for Ventel dialtone wait and '%' for Ventel pause  (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manual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is writing, support is included for the following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&amp;T 7300 Interna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ermetek Info-Mate 2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cord Condor CDS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 DF03-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 DF1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 DF2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eneral DataComm 212A/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yes Smartmodem 1200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acal V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 Robotics 2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en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these modems  are not generally found  connected to PCs.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odem type used with an OS/2 system is "Hayes compatible".  Suppor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odems is added to the program from time to time; you can check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y typing 'set modem 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used for  dialing out is the  one selected in  the most recent  '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com1 -b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modem-dialer hayes         hint: abbreviate set m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dial 9,55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connect                        hint: abbrevia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, request remote serv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               escap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quit                           hint: abbreviate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connects modem, and hangs up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requires that  the modem  track the computer's  "data terminal  rea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(DTR) signal.  If a switch setting is available to simulate DTR asser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, then it should normally not be in that setting.  Otherwis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nable to hang up at the end of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ayes dialers, two important switch settings  are no. 1 and no. 6. 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1 should  be normally be  UP so that  the modem can  act according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DTR signal.  Switch no. 6  should normally be  UP so  carrier-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properly (but put it DOWN if you have trouble with the UP  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no. 2  (English versus  digit result codes)  and no.  4 (Hayes 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mmands) may be in eith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4 The 'script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script expect send [expect send]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 has the syntax: expect[-send-expect[-send-expect[...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cript' command  carries on  a "canned dialog"  with a  remote system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ata is sent according to the remote system's responses.  The typic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logging in to a remote syste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script facility operates in a  manner similar to that commonly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nix UUCP system's 'L.sys' file  entries.  A login script is a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 send [expect send]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xpect is a prompt or message to  be issued by the remote site, and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tring (names, numbers, etc)  to return, and expects are separat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by spaces.  The send may also be  the keyword EOT, to send Control-D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, to send a break signal.  Letters in sends may be prefixed by '~'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b 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s  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q        '?'(trapped by Kermit's command 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~n       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r   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~t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~'        sing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       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~"       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x        XON (Control-Q)</w:t>
      </w:r>
    </w:p>
    <w:p>
      <w:pPr>
        <w:pStyle w:val="PreformattedText"/>
        <w:bidi w:val="0"/>
        <w:spacing w:before="0" w:after="0"/>
        <w:jc w:val="left"/>
        <w:rPr/>
      </w:pPr>
      <w:r>
        <w:rPr/>
        <w:t>~c        don't append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~d        delay approx 1/3 second during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o[o[o]]  an oct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w[d[d]]  wait specified interval during expect, then ti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some UUCP systems, sent strings  are followed by ~r unless they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~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ast 7 characters in each expect are matched.  A null expect, e.g.  ~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adjacent dashes, causes a short delay before proceeding to the nex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A null expect always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UUCP, if the expect string  does not arrive, the script attempt 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expect that  a sequence  might not  arrive, as  with UUCP, 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may be express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end-expect[-send-expect[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ashed sequences are followed as long as previous expects fail. 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ects can be specified using ~w; ~w with no arguments waits 1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/send transactions can  be easily  be debugged  by logging 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cords all  exchanges, both expected  and actual.   The script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logged in the session log, if that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'^' characters in login scripts, as in any other C-Kermit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must  be doubled  up.  A  line may  be ended  with a  single '^'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Hayes-compatible  modem, dial  up a  PAD, simulating  pressing CR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o get the 'PAD&gt;' prompt.  (Note how '~0' stands for a null expec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a null send string - ie just send a carriage return.) Call a VA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'ERCVAX'.  Get  the ..name: prompt,  and respond with  the user n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Notice that the '^' character is used to continue the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odem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au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031987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~0 ~0 ~0 ~0 ~0 ~0 ~0 ~0 PAD&gt; CALL~sERCVAX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SMITH word: 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'set  line' is issued  after 'set  modem', but before  'set baud'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ne-relat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5 The 'help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help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help {set, remote}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help messages or menus are always available at interactive command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a question mark at any point.   A slightly more verbose form of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through the 'help' command.  The 'help' command with no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brief summary of  how to enter commands and  how to get further 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lp' may be followed by one of the top-level C-Kermit command keywords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'send', to request information about a command.  Commands such as 'set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mote' have a further level of help.   Thus you may type 'help', 'help  s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help set parity'; each will  provide a successively more detailed leve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 The 'exit' and 'quit'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commands are identical.  Both of them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linquish access to any communication line assigned via 'set lin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ng up the modem, if any, by dropping D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ose any open logs or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it from C-Kermit, your current directory  will be the same as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he program.  The 'exit' command is issued implicitly whenever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s normally, e.g. after a command line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ssue a  'connect' command the first  time after starting Kermi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lears and the  cursor is positioned at  the top left-hand corner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g into the remote host computer as normal.  In this mode, the PC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 VT102 terminal,  so any control codes  or escape sequences receiv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will be action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5th line on the screen  is used as a status  line, giving the na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 port, the current baud rate and how to obtai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eys on the VT102 keyboard have  no direct equivalent on the PC 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 the mapping  which obtains between VT102 keys and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Note that the Alt n combinations use  the number keys along the top 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board, not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102               IBM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             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          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             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           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0            Al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1            Al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2            Al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3            Al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4            Al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5            Al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6            Al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7            Al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8            Al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9            Alt 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minus        F5 or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comma        F7 or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dot        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enter    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croll  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's 'Home' key (equivalent to the VT102 'No Scroll' key) freezes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 It is  typically used  when listing  a long  file, to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ing scrolled off the top of the screen.  Note that the  Control-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-Q (Xon/Xoff) keys should not be used for this purpose if 'flow'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'xon/xoff',  because they interfere  with the correct  opera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 device driver flow  control.  When the 'Home'  key is pressed, an  'x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automatically  when the device driver's  receive buffer fills 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'xon' will be sent as it empties after the 'Home' key has been pre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ime to unfreeze the screen.  All other keys are ignored w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ozen.  The status line indicates when the emulator is in t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 scrolls off the top of the screen is not in fact lost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n "extended display buffer",  which can be examined by 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gUp' key.  The extended display buffer can contain a number of screenfu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and the 'PgUp' and 'PgDn' keys  can be used to range freely throug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If  any  other key  is  pressed while  the  extended display  buff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, the current screen contents are redisplayed and the keystroke is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ost.   The 'PgUp' and  'PgDn' keys may  be used even  when the hos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ending data.  If  Xon/Xoff flow control  is in effect,  no data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T102 features are not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mooth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32-colum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ternate characte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D la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T102 keyboard autorepeat mode is alway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connect mode, typing the  escape character (Control-]) followed by a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will display a "pop-up" help window, indicating the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re detailed in  the section on the  connect command.  If ^]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to close the  connection, the screen  is restored to  its state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nect' command was issued.  A subsequent 'connect' will re-display the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codes and  escape sequences recognised by  the VT102 emulation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  For full details of  the effects of these codes, please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T102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Q           5     Send answerback message "OS/2 Ker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           7     Sound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            8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9     Cursor to next tab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            10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            11    As 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            12    As 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           13    Cursor to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          14    Select G1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           15    Select G0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         24    Cancel esca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          26    A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26  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          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7         Sav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8         Restor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D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E        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H         Set tab at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M         Rever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Z         Identif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       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=         Enter application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&gt;         Exit application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# 3       Double height and width emulation - top half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# 4       Double height and width emulation - bottom half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# 5       Single height an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# 6       Single height and double width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# 8       Screen alignm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( g       G0 designator - g = A,B or 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) g       G1 designator - g = A,B or 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A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B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C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D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l ;Pc H      Direct curso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l ;Pc f      Direct curso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c    Identify report - response is ESC [ ? 6 ; 2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3 g     Clear all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0 g     Clear tabs at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? Pn h  Set DEC private mode - modes supported as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? Pn l  Reset DEC private mode - modes supported as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no.        mode            set          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Cursor key      Application 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ANSI/VT52       N/A          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Screen          Reverse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Origin          Relative    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Wraparound      On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h    Set mode - modes supported as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l    Reset mode - modes supported as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no.        mode            set          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Keyboard lock   On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Insert          Insert      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Newline         CR LF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Pn i      Printer/screen on/off - 4 to 7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5 n    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6 n     Cursor posi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x    Request termi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;Pn r      Set top and bottom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0 J     Erase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1 J     Erase from beginning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2 J     Erase all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0 K     Eras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1 K     Erase from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2 K     Erase all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L    Insert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M    Delet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@    Insert blank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P    Dele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s ;Ps ; ..;Ps m                                                         Character attribu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s ;Ps ; ..;Ps }                                                         Character attributes,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37   sets foreground colour to be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-47   sets background colour to be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 default character  set for  both G0  and G1  is 'A',  ie the 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scape  sequences are recognised  when the emulator  is put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2 mode by receiving the sequence ESC [ ? 2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A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B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D       Cursor lef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F       Ente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G       Exit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H       Cursor to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I       Reverse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J       Erase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       Eras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Y l c   Direct curso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Z      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=       Enter application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&gt;       Exit application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&lt;       Enter ANSI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sequences below are accepted but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O x     where x is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? x     where x is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q  Load L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C-KERMIT RESTRICTIONS AND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 which are not documented here, please send detail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 C J 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nburgh University Comput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rg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H8 9L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  (preferably)   by   electronic   mail    on   the   Janet   network   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.J.Adie@UK.AC.EDINBUR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rver breakout:  There is  no way  of stopping  server operation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, short of Contro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bugging log: There is  very little debugging  information logged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-specific parts of the program (it was developed using Code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t Delay: This should default to zero.  Currently it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ial: The DIAL appears not to work.  The author has no convenient acc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al-out modem, so is not able to test it out properly.  It is 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erminate the dialling process short of pressing Contro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Keyboard handling: In interactive command mode (as opposed to connect m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board has  only the  natural key-to-ascii-code  mapping.  This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(for instance) the Del key does not  produce code 127, but a code of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224.   A keyboard remapping  feature (perhaps incorporating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s) would be useful in many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nnect mode, it would be more logical to use the Scroll Lock key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of the  VT102 No Scroll  key, but this  means writing a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, as Scroll Lock is not placed in the keyboard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erminal emulation:  If  the host  sends  the  escape sequence  to  p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into  132-column  mode, and  subsequently  sends data  which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in the rightmost 52  columns, this may mess  up the existing data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.  Really the emulator should ignore any data for thes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nswerback: We should have a 'set terminal answerback ...' command to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VT102 answerback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haracter set: We  should have a  'set terminal characterset'  to a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character set to be  either the UK or the  US set.  At presen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is 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File type: The way Control-Z is handled could be better. 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et file type  {binary, text}';  instead we want  a 'set  ctrlz {on,  off}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like  Kermit-MS.  A  better  display of  progress  of a  transf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, and  the interrupt  keystrokes should  conform to  the usual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Hangup: There  should be  a 'hangup'  command  (as well  as the  ^]h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), which would drop DTR  and RTS, thus hanging  up a call throug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Login Scripts: The  present login  scripts implementation  follows the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s of UUCP's 'L.sys'  file, rather than  the normal Kermit  'INPU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'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KING C-KERMIT FROM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riting a communications program and wish to incorporate th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within it, one way is to use the OS/2 function call DosExecPgm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C-Kermit.  You would supply  the instructions for Kermit using 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and Kermit would do the transfer, returning back to your program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oblem with this  scenario is that you  might already have opened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port within your program, so that  when Kermit tries to do the sam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an error code back  from DosOpen.  The -u  command line option gets 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.  It uses  the fact that  a child process  inherits the ope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of its parent.  -u takes one  numeric parameter which is the hand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port in question, and it must occur in front of any other 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hich accesses the COM port.   The following is a complete C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using  the Microsoft  C compiler  version 5.1  and the  Microsoft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ment Toolkit, which illustrates how to use the -u 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CL_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os2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ample of how to use the C-Kermit -u option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ermit from another program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argv[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E tty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RT 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rr,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failname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args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CODES 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cb {   /* Device control b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HORT write_time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HORT read_time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flags1, flags2, flags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error_replac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break_replac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xon_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xoff_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ttydc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** Open a file 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err=DosOpen(argv[1],&amp;ttyfd,&amp;action,0L,0,1,0x0012,0L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Error %d opening %s\n",err,argv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err=DosDevIOCtl(&amp;ttydcb,NULL,0x0073,1,ttyfd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Error %d from IOCTL on %s\n",err,argv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tydcb.flags3 &amp;= 0x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tydcb.flags3 |= 0x04; /* Read "some" data from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DevIOCtl(NULL,&amp;ttydcb,0x0053,1,ttyf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** Call kermit 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cpy(args,"ckok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= strlen(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s[i++]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ntf(&amp;args[i],"-u %d -q -s test.c",ttyf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+= strlen(&amp;args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s[i++]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s[i++]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err=DosExecPgm(failname,80,EXEC_SYNC,args,NULL,&amp;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KERMIT.EXE"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Error %d executing Kermit\n",er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** Print out return code 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f("Termination code %d\n",res.codeTermin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f("Result code %d\n",res.codeResul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** Close the file 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err=DosClose(ttyfd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Error %d closing %s\n",err,argv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ut Modems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Exit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Warning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es Modem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BM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dems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arning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Introduction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Acknowledgements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OS/2 Kermit Capabilities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Requirements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The Serial Port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Emergency Exit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he OS/2 File System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File Specifications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File Formats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ile Transfer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mmand Line Operation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Command Line Options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Command Line Examples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Exit Status Codes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 Interactive Operation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The 'send' command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The 'receive' command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 The 'get' command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 The 'server' command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The 'remote', 'bye', and 'finish' commands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 The 'log' and 'close' commands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 Local File Management Commands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 The 'set' Command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 The 'show' Command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0 The 'statistics' Command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1 The 'take' and 'echo' Commands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2 The 'connect' Command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3 The 'dial' command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4 The 'script' Command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5 The 'help' Command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6 The 'exit' and 'quit' Commands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6 Terminal Emulation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 C-Kermit Restrictions and Known Bugs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nvoking C-Kermit from Another Program                                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