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:\DOC\PKTMUX.DOC **** 12 NOV 92 ** 12:36 ******; G W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A L   I B M   P C   U S E R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TMUX Packet Driver Multipl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Introduc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 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    PKTMU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    PK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    PKTSTA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     WINPK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    Packet Driver, PCTCP and PC-NFS Application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    MOS2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    Packet Driver and IEEE 802.3 (ISO 8802/3)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     Packet Driver and Rainbow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5     Packet Driver Applications under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     Packet Driver, PCTCP and PC-NFS Application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7     Windows 3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8    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9     Packet Driver/PKTMUX/PKTDRV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 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    Basic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    Buffe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    Channe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     Contr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     Listeners and /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     Port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     IP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     Other IP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9     IEEE802.3 (ISO 8802/3)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0    Use of Packet Driver Inter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1    Novel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2    Packet Driver Protocol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 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  Bugs/Features and Probl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 Differences in PKTMU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 and Discla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and his employers accept no responsibilty for any da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by this software.  It is run strictly at the user's ris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necessary precautions, such as backing up of discs,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befor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ily the vendors/authors of applications and Packet Dri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no responsibility for problems and malfunctions,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no support, when their software is used with PKTM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describes PKTMUX which is a program that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ing interface to a Packet Driver. It thus allows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protocol stacks to be run in parallel either under DOS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 such as Windows 3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ing IP protocol stacks is a non trivial problem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only likely to meet about 90% of user requir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ill always be 10% who need a more sophisticated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PKTMUX makes certain probability assumptions i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y likely that it will make a mistake every now and the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not valid.  At best an application will recover fro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and at worse something, possibly even the whole PC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.  It is therefore likely that PKTMUX will never be 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le and in some situations it may be so flakey 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s version 1.2a and differences from previous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tailed in Section 10.  The programs from this version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mixed with those from previous versions as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le.  Many thanks to those around the world wh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problems and helped with thei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comes as a single program named PKTMUXxx.EXE where x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sion number, currently 12.  When this program is ru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s into several fil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.EXE      The packet multiplex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.EXE      The pseudo Packet Driver interface to PKT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.EXE    A program state and statistics displa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.DOC 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a free program WINPKT.COM and a source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PKT.ASM is supplied since this provides some of PKTMUX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ity and is rather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should be copied into a directory in the Path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BIN on RAL machines.  PKTMUX.DOC should be pu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directory such as C:\DOC on RAL machines.  The 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STALL.BAT does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 Driver interface was developed by FTP Software Inc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ised way of accessing different makes of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.  It is widely used especially over ethernets and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communications software is available for i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ernet implementation makes use of the fact that two byt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define the packet type and this is used to prov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ing mechanism between several packet types.  Howev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s no further into the protocol stack and thus this fe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mited use when protocols of the same type, such as th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CP/IP family,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attempts to remove this limitation by provi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ing facility for Internet Protocols (IP).  This is d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ly switching on the packet type (which denotes IP) bu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protocol type (which can denote IP protocols TCP, UDP,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s).  In the case of TCP and UDP it can also switch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being used.  It is therefore possible to run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IP protocol stack at the same time.  It is not possi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 other protocol stacks or more than one of each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type other than TCP, UDP or ICMP.  One protocol stack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EEE 802.3 (ISO 8802/3)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was originally written to meet the needs of the RAL M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hich is a TSR (Terminate and Stay Resident)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BM 3270 emulation over asynchronous and eth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.  In this context it provides two function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P/IP version of MOS2.  On is that it allows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applications to run alongside MOS2.  This is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, since MOS2 is a TSR, you can hot key back to DOS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mmands.  Thus an LPR or FTP can be run alongside the M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70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ond requirement was to allow MOS2 to run under a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uch as Windows 3 or DESQview.  This is an instanc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general problem in running an application which uses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under a control program.  It arises because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, which is loaded before Windows, calls the applica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received a packet.  This is quite satisfactory under DO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indows there is no certainty that the applic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running and there is therefore the risk of jumping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ddle of another program with dire consequences. 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option -w gets over this by checking that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 code is present and throwing away the packe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  This leads to a rather slow data rate as the protocol 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ry mechanisms have to be brought into play to recov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tuation.  A better solution is provided by the fre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PKT which only works under Windows 3 Enhanced mode and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facilities to make sure the application is running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WINPKT is provided in this package.  WINPKT h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ack that it does not work with other control program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and also with certain ethernet cards such as the BICC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varient.  PKTMUX meets this requirement and gi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eature of being able to run communications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re than on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he widespread use of Packet Driver it is surpris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body has written a PKTMUX before.  It is probably be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purpose multiplexor is impossible to implement. 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ttempts to meet the needs of IP protocols and is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to be of little use in other situations.  It must howeve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ised that PKTMUX will only work when the probabil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identifying values being duplicated is low and tha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ion does occur then the various retry mechanism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 from the mess.  If this is not the case the PKTMUX i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has so far been tested satisfactorily with PCTCP, PC-NF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SA, CUTCP, B&amp;W TCP, Waterloo TCP and Novell Netware.  It ha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tested with shims that interface onto a Packet Driver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THER for ODI and RAL LLCPKT for BICC MPS.  It also runs on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RAL LLCPK2 program that provides a Packet Driver and BI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technical details are given in th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Description s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Usage Guide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give basic usage guidelines.  For more detail con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Descriptions and Examples sections. All programs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PKT give help when run with the /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mal procedure for running a communications application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Packet Driver and then run the application. To int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ing into this PKTMUX and PKTDRV must be load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and before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under DOS type the following after you have loaded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n                ; n is the maximum number of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driver channels to support - defaul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; repeated n times - displays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the applications as required.  Note the first one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be TSRs otherwise you cannot get back to DOS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applications.  Applications which search for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will find the first free PKTDRV.  Once an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using PKTDRV it becomes busy and is no longer recogni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cket Driver.  Note that this only happens once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started communicating over the network so each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got to this state before further applications are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then two applications will link into the same PKTDRV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. Applications for which you have to specify the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should be set for the highest PKTDRV Interrupt to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age under a control program such as Windows 3 run PKTMUX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but dont run PKTDRV until after the control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.  Then run one copy of PKTDRV in any DOS session fro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use a communications application that runs ov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. All sessions must continue to run wh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and for Windows 3 the Background Priority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50 and it must be in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pplications that run directly under Windows 3 (eg WINQV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use WINPKT or, if further packet driver channe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, then run PKTMUX as above and then one PKTDRV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is loaded.  Then start up the Windows applicati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this PKTDRV.  Further applications running in DOS s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have their PKTDRV loaded in their DOS session before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PKTSTATS gives details of program states and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rogram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PKTMUX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TSR that provides, in conjunction with PKTDRV,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protocol channels to a Packet Driver.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chan_cnt pkt_drv_int chan_time_out 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nstalls the multiplexor on the first packet driver it fi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hex interrupt "pkt_drv_int" is this is specified (note 1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n_cnt" channels are supported - default is 2 (note 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n_time_out" is the time in seconds a timed out channel wa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being reset (note 6).  Any failure during loading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to abort and set the DOS ERRORLEVEL to 1.  PKTMUX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ranges from 15K for one channel to 34K for eight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modify the action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splay additional information on 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look for and use buffer in Packet Driver (note 1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drop packets if application has no buffers (note 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verride use of specified interrupt (note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display this help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support one IEEE 802.3 channel (note 9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pause if error found (note 1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query state of a PKTMUX (note 1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reset timed out channels; rr resets internal flags as wel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used with care (note 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silence output except warnings (unless /ss) or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nless /sss) (note 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terminate PKTMUX and Packet Driver (note 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unload PKTMUX if not being used by a PKTDRV (note 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set DOS Environment variable PKT_INT to interrupt us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(notes 1 &amp; 1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multiplex all received packets - testing only (note 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9  allocate buffers for this channel count (not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; normal use -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4             ; install to multiplex four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2 62          ; install on Packet Driver at Int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4 /b          ; try using Packet Driver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4 /bi         ; support IEEE 802.3 and also try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Packet Driver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u            ; unload PKTMUX (dont forget to u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PKTDRVs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          ; install to multiplex eight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but only allocate enough buffers for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r            ; reset timed out channe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By default PKTMUX searches for a Packet Driver and, on fi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, takes over its interrupt effectively hiding it so it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by any other application.  There is then no confusion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l Packet Driver and the pseudo ones provided by PKTDRV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v option is given then the interrupt used is recor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PKT_INT.  Note that PKTMUX will refuse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uring its search for a Packet Driver either another PKTMUX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is found or if one of these is the specified pkt_drv_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atter restriction can be overcome by the /o (overri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y default PKTMUX supports two Packet Driver channel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it will communicate with up to two copies of PKTDRV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wo pseudo Packet Driver interfaces.  Each PKTDRV a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limits, as if it were a Packet Driver with its own eth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albiet with the same MAC address as any others. 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up to eight busy copies of PKTDRV.  Note that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channel achieves the same effect as a normal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only useful where PKTMUX provides additional function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allowing an application to run under Window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/u option causes PKTMUX to unload unless a PKTDRV is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.  The /t option does the same thing but also sends a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o the Packet Driver, which will also unload if it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By default PKTMUX allocates a basic set of buffers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an additional one to each size group for each channel.  T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this is adequate for most cases.  However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den by giving /n where n is a decimal number in the range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9.  PKTMUX will then allocate buffers as if this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were to be used.  This can be used to either sav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educing the buffer allocation or increasing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when experience suggests it is needed.  The memory over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channel is a little over 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allocation is shown by PKTMUX when it is loaded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 by running PKTSTATS /a after PKTMUX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KTMUX does its best to avoid losing data by holding packe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buffers when an application is unable to accept them. I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 this can cause a shortage of buffers. The /d (drop)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PKTMUX to behave exactly as a Packet Driver and to drop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hat is refused by an application because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buffer space. This option acts on all channe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s a similar option on PKTDRV which works on a per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When running under Windows 3 or DESQview with a PKTDRV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n a DOS session then, if the session is termi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closing down the application, PKTMUX is lef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marked as Busy.  It will either be free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n_time_out" seconds (default infinity) or the option /r (res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on a call to PKTMUX to reset all such channels.  If /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then the busy flags in PKTMUX are also reset which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it to fail.  See also the PKTDRV /r option and the sec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Management in the Technical Description below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By default PKTMUX sends data direct to the applica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channel is in use.  If the /x option is given then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pied to a buffer and multiplexed by the normal mechanism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veral channels were operational.  This is therefore a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to check if PKTMUX is able to support an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respective of any other application that is running.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/x is used with Novell and Windows 3 it can cras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PKTMUX only supports Accesses for Packet Driver Class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C/Intel/Xerox "Bluebook" Ethernet).  It will not refus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but the result is undefined and a failure is like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Class is used over more than on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If the /i option is given then PKTMUX opens the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types and does its own filtering on the Type field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cide to which handle a packet is destined.  This is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one channel to Access as Packet Driver Class 1 and to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EE 802.3 type packets where the Type field is the data leng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value of 1500 bytes or less.  This dramatically reduc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of PKTMUX so should only be used when IEEE 802.3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o be used.  Unfortunately the overhead remains irrespectiv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such packets are being used but this can be mitig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is is a new facility to evaluate feasibility and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satisfactory. In particular if used with Novell and Window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 cras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If the /s option is given then PKTMUX does not give 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unless an error or warning occurs. The option /ss pr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rning messages as well and /sss prevents erro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The /q option causes PKTMUX to return the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t_drvr_int" in both text form and also via the ERRORLEVE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No PKTMUX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PKTMUX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pkt_drvr_int" is not specified then a search is mad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 60 to 7F looking for PKTMUX. If the /v option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interrupt used is recorded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The /b option causes PKTMUX to try and locate the data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Packet Driver so that it can look at the data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ing a copy of the packet.  This option is specific to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of certain ethernet cards and has been tested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                    Buffer Size Found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CC 16 bit ISA and MCA versions         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8003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PKTMUX is unable to find the data buffer the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so it can be used safely in any situation.  However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you are using is not in the above list then i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udent to check that all is well just in case the algorithm f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cate the correct buffer.  If the /x option is given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goes through the motions of trying to locate the buffer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use it.  Note that PKTSTATS displays the current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gorithm and with the /a option gives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new facility to evaluate feasibility and may not b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actory in some cases.  It is further expla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Description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One of the problems in running PKTMUX from a batch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an error occurs then the message often disappears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efore it can be noted. The /p option causes output to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error is detected when PKTMUX is first loaded and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rom the user before procee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PKTDRV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TSR which provides the pseudo Packet Driver interfa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PKTMUX. 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pkt_drvr_int mux_int all_type 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uses the multiplexor on hex interrupt "mux_int" or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for it.  It installs itself as a Packet Driver on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"pkt_drvr_int" or, by default, the first free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multiplexor (note 1).  The "all_type"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peatable) defines the packet Type values used whe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asks for all types (eg PC-NFS v3.0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tting is 0800, 0806 and 8035 (note 2).  Any fail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loading will cause PKTMUX to abort and se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to 1.  PKTDRV memory usage is a little over 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modify the action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opy send buffers (note 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drop packets if application has no buffers (note 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extend search area under a control program (note 1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force PKTDRV to be Free; !f forces to Busy (note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display this help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asking for all types gives IEEE 802.3 channel (note 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act as listener for any protocol type (note 4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l   dont act as listener for any protocol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  act as listener for TCP FTP; !lf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  act as listener for IP; !li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act as listener for TCP; !lt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# act as listener for TCP port # (decimal); !lt#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  act as listener for UDP only; !lu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# act as listener for UDP port # (decimal); !lu#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only load PKTDRV if needed ie. there is no free PKTDR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(note 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override use of specified interrupt (note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pause if error found (note 1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query state of a PKTDRV (note 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set a PKTDRV that is busy (note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silence output except warnings (unless /ss) or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less /sss) (note 9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terminate PKTDRV, PKTMUX and Packet Driver (note 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unload last loaded PKTDRV if Busy (note 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  unload last loaded PKTDRV even if Bu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  repeatedly unload last loaded PKTDRV if not Bu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set DOS Environment variable PKT_INT to interrupt us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(notes 1 &amp; 1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; norm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c            ; copy send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66 62         ; multiplexor on 62, put Packet Driver on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t            ; terminate PKTDRV, PKTMUX an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u            ; unload last PKTDRV to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uu           ; unload last PKTDRV to be loaded even if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63 /u         ; unload PKTDRV on Int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0 0 800 806 1000 ; Application wanting all packet typ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just get 0800, 0806 and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!l /lf       ; not a listener for any service except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lt21         ; listener for TCP port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KTDRV by default uses the next free Interrupt after tha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KTMUX.  It avoids Interrupts 61, 62 and 64, as these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CTCP, Vista eXceed and Novell respectively, and also 67 a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EMS entry point.  Interrupts 70 - 76 are normally in us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but the XT type PCs.  If the /v option is given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used is recorded in the Environment variable PKT_IN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rupt is specified it is checked to see if it alread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by PKTDRV, PKTMUX or a Packet Driver and if so PKTDRV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se to load unless the /o option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under a control program, such as Windows 3, PKTDRV wi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use the same Interrupt in each DOS session it is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.  This is because each DOS session has its own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.  For the same reason PKTSTATS will only see the PKTDRV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, in its DOS session yet will display the correct tota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Packet Driver definition is the use of the string PK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VR just after the interrupt entry point in order to identify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unications application which does not require the explic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the Packet Driver interrupt searches from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up to 7f until it finds one.  PKTDRV uses the same mechanis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appears to be a genuine Packet Driver.  However on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application has accessed PKTDRV the iden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hanged and only reverts back when the application has giv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command.  Thus several copies of PKTDRV can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ession that multiple Packet Drivers are present.  The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KTDRV is shown by calling PKTSTATS - Free means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an application and Busy means its identification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and it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roblem with this mechanism is when two applications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acket Driver - for example PCTCP running alongs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Packet Driver using TYPE 8137 protocol - then do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one PKTDRV will fail.  One solution is to use separate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.  Alternatively once the first application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the PKTDRV is now Busy then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pkt_drvr_int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state back to Free. A second application can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which finds PKTDRV and can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posite problem is when an application is loaded, loc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PKTDRV but does not issue any commands and thus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state to Busy. 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pkt_drvr_int /!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PKTDRV to be Busy thus subsequent application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PKTDRV is marked as Busy and the application has termi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crashed!) then calling PKTDRV with /r option will re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"pkt_drvr_int" PKTDRV.  Note that /r resets the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as /f simply resets the program identification and leave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 details intact.  If the PKTDRV was also terminat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 as the application, such as when a Windows DOS sess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, then the channel is Busy but there is no PKTDRV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set to.  In this case PKTMUX will have register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has gone and giv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et any Busy channel for which there is no PKT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n the PKTDRV calls above if the "pkt_drvr_int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pecified then a search is made from the last possible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number (7f) back to the first (60).  Thus a generali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feature is possible provided the PKTDRV being us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one that was loaded and/or the highest Interrupt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not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, /!f and /r requests are refused if they are directed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which was loaded under DOS and the PKTDRV issuing th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Windows or DESQview.  This can be override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ing the option for example /ff, /!f!f or /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PKTDRV can be loaded at any time.  If it is requi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 the system at some later time it is perhaps wise to loa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KTDRV copies that are required under DOS just after PKTMU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inimises the chance of problems with interrupt chain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any use of the /f or /r options need the "pkt_drvr_i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nstead of requesting certain packet types some applic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ably PC-NFS v3.0, ask for all packet types. 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allow this since it makes its job extremely difficult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intercepts such a request and replaces it by specific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.  By default these are 0800 (IP Protocols), 0806 (ARP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Resolution Protocols) and 8035 (RAPR - Reverse ARP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all PC-NFS really needs for its own use.  Where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ypes are required these can be overridden and alternat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mitation of this implementation is that an application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uine requirement for all packet types cannot be supported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is IEEE 802.3 (ISO 8802/3) over a Packet Driver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as used by the RAL LLCPKT product and this can be suppo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the /i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single PKTDRV will only support a singl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plementing all packet types (such as PC-NFS) or IEEE802.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other application is required, such as Novell, then i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other PKT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Under Windows 3 (and possibly DESQview) some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which use DMA (direct memory access) for sending data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properly.  The same thing can happen when the applic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in upper memory (ie above 640K).  The solution is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rom the application's buffer into one in PKTMUX and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rom there.  This is done by the /c option and it only appl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ata sent via that PKTDRV.  The only card so far fou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this is the BICC 16bit ethernet card though thi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on the PC hardware and the EMM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he /l and /!l options indicate whether or not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PKTDRV should act as a listener for well known serv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echnical Description below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he /d (drop) option makes this PKTDRV channel behav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Packet Driver and drop any packet for which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 buffer rather than holding it in a buffer whic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The PKTMUX option /d implements the same feature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and overrides the PKTDRV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he /u option causes PKTDRV to unload unless it is still b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pplication.  Adding an /r requests all PKTDRV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ed.  Note this may not be possible if other TSRs where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PKTDRVs.  If it is known that an application is not Bus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when it has crashed, then the /uu option will for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.  The /t option does the same thing but also send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request to PKTMUX which, if it is acceptable,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terminate request to the Packet Driver. These reques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sed if the PKTDRV they are directed at was loaded unde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KTDRV issuing them is running under 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pkt_drvr_int" is not specified then a search is mad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possible PKTDRV Interrupt number (7f) back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0).  Thus a generalised use of this feature is only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e PKTDRV being unloaded is the last one that was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so the highest Interrupt number. See also not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If the /i option is given then a request for all typ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IEEE 802.3 (ISO 8802/3) type packets (ie those 1500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or less) being routed up this channel.  The PKTMUX /i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also be given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implementations of ISO CONS (Pinkbook in the UK acade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ty) can run over PKTMUX where Access is done using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Class 1.  UK Academic users of the RAINBOW software who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 Packet Driver alongside to run say PC-NFS or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P/IP stack thus have two options.  They can either run the 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LCPKT2 product which provides a packet driver interfac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can then be either used directly by an application or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for several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 they can run LLCPKT direct to a PKTDRV with the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Note however that the overheads of both metho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. However if the /b option is successfully u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then the latter is dramatically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is is a new facility to evaluate feasibility and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satisfactory. Depending on feedback a better imple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included in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The /n option instructs PKTDRV to check either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t_drvr_int" or, if this is not given, then Interrupts between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7f to see if a PKTDRV is already running and whether it is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true it does not load and returns an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/q op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No Free PKTDRV found - PKTDRV loaded 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Free PKTDRV found - PKTDRV not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As 2 but Free PKTDRV loaded before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No Free PKTDRV found - PKTDRV load fail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reason such as no PKTMUX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settings of the free PKTDRV are also set to tho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KTDRV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a BAT file to only load a PKTDRV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 See also note 11. Note that the ERRORLEVEL deno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 is now 4 instead of 1 as it is when the /n option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If the /s option is given then PKTDRV does not give 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unless an error or warning occurs. The option /ss pr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rning messages and /sss prevents error messag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The /q option causes PKTDRV to return the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t_drvr_int" in both text form and also via the ERRORLEVE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No PKTDRV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Busy PKTDRV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Free PKTDRV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As 2 but Free PKTDRV loaded before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pkt_drvr_int" is not specified then a search is mad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 60 to 7F looking for any PKTDRVs.  Reporting a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takes precedence over a Busy one. See also not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The rules for searching for a PKTDRV are modifi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n the DOS session of a control program such as Window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.  In this case, even if the "pkt_drvr_int" is specif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PKTDRV programs loaded in this DOS session are chec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pand the search to all PKTDRVs, that is to include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before the control program was run, the option /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.  Thus it is possible to target the effect of any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he current DOS session or all the PKTDRVs in the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ing those in other DOS sessions.  If the /v option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PKTDRV interrupt is recorded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INT.  These search rules affect options /f, /!f, /n, /q, /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and /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One of the problems in running PKTDRV from a batch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an error occurs then the message often disappears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efore it can be noted. The /p option causes output to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error is detected when PKTDRV is first loaded and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rom the user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PKTSTAT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displays program details and statistics from PKTMU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modify the action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splay further information - can be repeated (note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extend PKTDRV search area under a control program (note 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display this help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query state of a Packet Driver, PKTMUX and PKTDRV (note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silence output from /q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set DOS Environment variable PKT_INT to interrupt foun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option (not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            ; norm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a          ; show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q          ; query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qe         ; query state under Window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PKTDRV copies loaded und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option /a can be repeated up to 3 times to give increa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of information.  This is mainly intended for debu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.  Repeating /a 3 times can get the program in a loo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misleading information since it scans queues which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.  This is intended only for cases when PKTMUX has 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system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counts given by PKTSTATS are 16 bit integers s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flow over a period of time.  The counts are not rea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 but are obtained as they are required by PKTSTATS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is processing data at the same time there may b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sistencies in fast moving values such as Broadcast and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n the output from PKTSTATS where the name before a count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CAPITAL letters then this indicates that data is being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iscarded for some reason.  Further details are giv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n Problem Sol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KTDRV channel may have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 against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rop_buff      PKTDRV /d option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V             PKTDRV running under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OS_to_Window  PKTDRV running under DOS but applicatio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s so application may loose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IMED_OUT      PKTDRV appears to be no longer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X_Copy        PKTDRV /c option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in            PKTDRV running unde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ero_type      All Packet Types requested so mapped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Types - usually 0806 and 08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802.3          PKTDRV /i option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he /q option causes PKTSTATS to search Interrupts 60 to 7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tate of a Packet Driver, PKTMUX and PKTDRV and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in both text form (unless /s option given) and also vi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No Packet Driver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Packet Driver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PKTMUX and Packet Driver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Busy PKTDRV, PKTMUX and Packet Driver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Free PKTDRV, PKTMUX and Packet Driver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As 4 but Free PKTDRV loaded before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a Free PKTDRV takes precedence over a Busy one.  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he rules for searching for a PKTDRV with the /q optio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when running in the DOS session of a control program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ndows or DESQview.  In this case only the PKTDRV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in this DOS session are checked.  To expand the searc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KTDRVs, that is to include those loaded before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as run, the option /e must be given.  Thus it is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rget the effect of the /q option to either the current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or all the PKTDRVs in the machine excluding those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ssions.  If the /v option is given then the interrup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is found is recorded in the Environment variable PKT_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WINPK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not part of the PKTMUX system but since it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bset of the facilities for a smaller memory requirement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.  In is not supported by RAL. 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licence the source is also supplied in WINPKT.AS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OPYING mentioned at start up is not supplied as I d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copy.  WINPKT is also part of the Crynwr (ex Clarks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collection v10 and may be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PKT acts as an interface between an application running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in Enhanced mode and a Packet Driver.  It uses Window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so is specific to this case. 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KT new_pkt_drvr_int old_pkt_drvr_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old_pkt_drvr_int" is the interrupt of the Packet Driv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ecimal or hex preceeded by 0x.  "new_pkt_drvr_int"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terrupt to use and cannot be the same as "old_pkt_drvr_in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documen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kt 0x63 0x64        ; Packet driver on Interrupt 64, WINP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accessed via Interrupt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kt                  ; provide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WINPKT should be loaded after the Packet Driver an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is loaded.  It is recommended that "new_pkt_drvr_int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"old_pkt_drvr_int" since applications that search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will find the driver and not WINP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INPKT has no unloading mechanism so if unloading is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L LOADSYS system or similar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WINPKT may not work with certain ethernet cards. The BICC 16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is the only know example so far found. PKTMUX should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se cases along with the /c option on PKTDR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xamples illustrate the use of PKTMUX and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various possible uses of the system. It assumes a deg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amiliarity with setting up and use of the various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d. Examples include the RAL MOS2 IBM 3270 emulator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ystem was one of the reasons for writing PKTMUX. The 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YS program to load and unload TSRs and Device Drivers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ful in running multiple protocol stacks. Details of bot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sually the case that a sequence of commands is put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 file and one section below gives examples of techniqu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a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 there are two classes of communications 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st are those that just need a Packet Driver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, for example the CUTCP programs PING, LPR and FTPBIN.  A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type are those applications which require their own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loaded first.  The applications then communicate via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directly to the Packet Driver.  Examp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that run over PCTCP and PC-N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twist are those applications that either are, o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, TSRs and thus allow you to return to DOS.  Thu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can be run.  Examples are MOS2 which is a TSR and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via the command !  becomes a TSR and starts up a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Packet Driver, PCTCP and PC-NFS Applications unde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llustrates how to run a Packet Drive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side those requiring their own TSR to be loaded.  The fir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CTCP and assumes IPCUST.SYS and IFCUST.SYS are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 for NE2000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TCP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acket Drive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drv                   ; PCTCP Packet Driv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run applications from the PCTCP program suite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, PING or LPR. Programs that just require a Packet Driv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run such as FTPBIN from the CUTCP program su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llustrates how to run a Packet Drive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side the PC-NFS TSR.  It is assumed that SOCKDRV.SYS, PKTD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NSI.SYS are loade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nfs.sys /b1            ; loaded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dndpd 0x63 /I10 /D3    ; Load Packet Driver for BICC 16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-NF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acket Driver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n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 *                    ; Normal PC-NFS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NFS applications such as NFSPING can now be run as well as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requiring a Packet Driver such as FTPBIN from CU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MOS2 unde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L MOS2 IBM 3270 Emulator v2.3 is a TSR.  It supp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erloo TCP/IP protocol stack and is normally run by lo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and then running the file MOS2T.BAT.  To achie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KTMUX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MOS2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2t                    ; Run M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MOS2 is running you can then hot key (Alt-Esc) back to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ny other communications application which runs over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can be used. For example PING from the Waterloo TCP/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or FTPBIN or LPR from the CUTCP suit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bin ib                ; establish FTP communications with 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MOS2 alongside applications from the PCTCP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the following is sug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TCP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MOS2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drv                   ; PCTCP Packet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2t                    ; Run M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MOS2 is running the PCTCP application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bination of the two cases, that is the ability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from the PCTCP program suite or any othe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runs directly over a Packet Driver can be achiev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3                 ; Support 3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TCP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MOS2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drv                   ; PCTCP Packet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2t                    ; Run M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MOS2 is running either the PCTCP applications or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ing a Packet Driver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t is possible to run MOS2 before loading PCTCP bu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recommended.  Loading PCTCP first removes any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vision of well known services such as an FTP liste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OS2 must be loaded first then its PKTDRV should have the /!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so that any incoming calls for well known servi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d to the next PKTDRV which should be the one for PC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Packet Driver and IEEE 802.3 (ISO 8802/3)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llustrates how to run an IEEE 802.3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Class 1 access alongside one or more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 One obviously must be a TSR in order to all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DOS in order to run the other.  If the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was a TSR (eg PC-NFS) then the sequenc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ib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i                ; PKTDRV for IEEE 802.3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n load the Packet Driver application TSR then on retu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S run the IEEE 802.3 application. Note that PKTMUX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used by the IEEE 802.3 application must have a /i option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 all PKTDRVs could have the /i option so that the IEEE 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could use any one. However the exception to this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, such as PC-NFS v3.0, which asks for all packet ty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PKTDRV must not have a /i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b option on PKTMUX is very strongly recommended for IEEE 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since, if it works, it should dramatically redu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Packet Driver and Rainbow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K academic users of the Rainbow product can run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alongside by use of a similar sequence to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 The Rainbow software (eg PINKBOOK) must be run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EE 802.3 PKTDRV via the LLCPKT interface provided by RAL. Th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it alongside PC-NFS could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nfs.sys /b1            ; loaded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dndpd 0x63 /I10 /D3    ; Load Packet Driver for BICC 16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ib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-NF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i                ; PKTDRV for PINKBOOK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n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 *                    ; Normal PC-NFS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cpkt                   ; LLCPKT Packet Driver to BICC 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kbook                 ; PINKBOOK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nbow                  ; Rainbow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 Packet Driver Applications under Window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llustrates how to run Packet Driver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indows 3 in Enhanced mode. Use under DESQview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              ; Support 8 channels but only 4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will be active 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                   ; Run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an application open a DOS session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application. The application could be the M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or BAT file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2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further applications just open more DOS sessions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then the application. For IEEE 802.3 applications the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ust have the option /i added (and /b is also recommended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KTDRV run under the DOS session should have a /i. Thus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inbow application in their Windows DOS session would ty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cpkt                   ; LLCPKT Packet Driver to BICC 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kbook                 ; PINKBOOK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nbow                  ; Rainbow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 PIF file is used then the associated BAT file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commands similar to above. A little care is need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onditions since if there is no free channel then the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will fail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EXIT          ; Jump if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oading of PKTDRV fails for any reason the /p option ho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processing allowing the user to see the error message gener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lete BAT file for the MOS2 emulator would therefore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FAIL          ; Jump if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os2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warned that Windows, especially 3.0, can become unstabl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insufficient memory and opening too many DOS session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a Unrecoverable Application Error.  This usually doe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and other sessions are unaffected.  Note also that,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 is quite powerful, applications may fail as they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enough CPU to process their communications in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may time out. This is especially so if IEEE 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 Packet Driver, PCTCP and PC-NFS Applications under Window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essentially the same as under DOS but with the PKTDRV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 Driver application run under a DOS session.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both PCTCP and Packet Driver applications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              ; Support 8 channels but only 4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will be active 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TCP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drv                   ; PCTCP Packet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                   ; Run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a Packet Driver application open a DOS session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application. For PCTCP applications just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  Windows 3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applications are slightly different in that they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in a DOS session so it is not possible to run PKTDRV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has been loaded.  For those that run over PCTCP or PC-N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appropriate TSR is loaded under DOS after PKTMUX and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as illustrated above.  The application is then ru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that run over a Packet Driver, for example WINQV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dure is very similar to running them under DOS,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KTDRV is loaded before Windows 3. For example to run WINQV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so other applications that use a Packet Drive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uff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              ; Support 8 channels but only 4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will be active 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WINQV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int                   ; WINQVT Packet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                   ; Run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WINQVT as normal with QVT_TCP.RC edited to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_vector=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one because WINQVT has to have its Packet Driver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nd PKTDRV will use 65 by default in the above 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any doubt then PKTDRV could have its interrup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s the first parameter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WINQVT is not going to be loaded immediately then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that another application may use the PKTDRV inten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QVT since it would the the first one found when searching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rupts.  To combat this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QVT is given a high interrupt number (eg 7F) to guarante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fre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              ; Support 8 channels but only 4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will be active 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7f                ; PKTDRV for WINQV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int                   ; WINQVT Packet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                   ; Run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WINQVT as normal with QVT_TCP.RC edited to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_vector=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further Packet Driver applications open a DOS sess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PKTDRV and the application as before.  To run PCTCP or PC-N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then modify the above to include the TSR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Windows.  Alternatively for PCTCP the TSR can be ru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inside a DOS session since it is effectively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pplication.  IPCUST.SYS and IFCUST.SYS must have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loaded in CONFIG.SYS or could be loaded by the RAL LOAD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8  Novell Ne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using a Type 8137 packet can be run in a variety of w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because PKTMUX hides the real Packet Driver by t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its interrupt then the Novell Packet Driver interface IPX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PKTDRV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2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Novell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x                      ; Load Novell 8137 Packet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mprovement on this is to note that PKTDRV, like a normal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, can support several protocol types so it is possi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KTDRV to support both Novell and an application. Howe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is that PKTDRV sets itself busy when it is Access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ust be made Free again before it can be Accessed again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2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Novell an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applicatio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x                      ; Load Novell 8137 Packet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f                ; make PKTDRV free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second applicatio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n this case the second application must not be on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all packet types (eg PC-NFS v3.0) or IEEE802.3.  Further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the application does any form of filestore redirection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C-NFS or IDRIVE from PC/TCP then this must be loaded before I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un.  This is because although at Packet Driver level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roblems it appears that only the Netware filestore re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ope with another redirector following it in the chain. I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be load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Novell service is using the Standard Netware protocol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ing in a standard IEEE802.3 packet, then the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p this to Type 8137 if the -n option is given. Thu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ine in examples above would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-n 0x63 0x5 0x320 ; Load Packet Dr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9 Packet Driver/PKTMUX/PKTDRV BA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frequently the case that a general purpose BAT file h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load communications software.  PKTMUX provides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 to assist in this as are illustrated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.  Note that the /s option can be added to all the cal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confusing the user with the messages that are generated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recommended that the /p option is added to all cal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PKTMUX and PKTDRV so that the BAT file pauses if an err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thus allowing the user to rea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xample checks if a Packet Driver or PKTMUX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been loaded before loading both along with a PKTDRV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a communication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qp                       ; Query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4 GOTO GOT_FREE      ; Jump if got a Free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 GOTO GOT_PKTMUX    ; Jump if got a PKT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GOT_PACKET    ; Jump if got a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          ; Load Packe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GOT_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              ; Load PKT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FAIL          ; Jump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GOT_PKT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          ; PKTDRV busy so load new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FAIL          ; Jump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GOT_FREE                          ; All loaded and a Free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                                ;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 the PKTDRV call could have the /n option which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need for the second line jump to GOT_FREE and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purpose way of loading a PKTDRV only if one is not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.  Such use does require a different testing of the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 value is returned if the PKTDRV is not loaded be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ne already exis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4 GOTO FAIL          ; Jump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ERRORLEVEL values of 2 and 3 mean not loaded du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PKTDRV being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pplication was one that terminated and then relea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, for example LPR or TRUMPET, the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added after the application had been run to un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, if this is possible.  This would reduce th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pancy and increase the possibility of being able to unloa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n all the above cases the /v option could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us causing the interrupt used to be recorded in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PKT_INT. Thus in the above case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t PKT_INT to either the Free interrupt it found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used by the new PKTDRV. Hence an application requir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e Interrupt value in its call could be passed this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if such an application held the interrupt number in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it could not be easily changed in a BAT file then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KTDRV on this fixed interrupt number, 7f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could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q 7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3 GOTO GOT_FREE      ; Jump if got a Free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 GOTO FAIL          ; Jump if got a Busy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7f                          ; Load PKTDRV on 7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4 GOTO FAIL          ; Jump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GOT_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7f /u                       ; Unload PKTDRV if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was already a Busy PKTDRV on Interrupt 7F then i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possible to run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above cases would also work under a control program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or DESQview provided certain conditions are met conce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KTDRV programs loaded under DOS, that is before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as loaded.  They must all be busy when the control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loaded, for example being used by PCTCP or PC-NFS.  If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free then they must either be made busy as soon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 is loaded by the application, such as WINQVT,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at startup, or they must use a high interrupt such as 7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son behind all this is to avoid an application in a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searching from Interrupt 60 and finding a free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DOS rather than in the DOS session itself.  Whils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will work in this case the response will be a 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er and the likelyhood of failure much higher.  If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d that any Free PKTDRV loaded under DOS has an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range, eg 7F, then the examples above will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then any Free PKTDRV under DOS must be made Busy to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oblems.  The following suggests how and uses the /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n the search outside the DOS session and the /v option to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KTDRV interrup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nv                         ; Load PKTDRV unless one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in this DOS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4 GOTO FAIL          ; Jump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EST_AGAIN                        ; Have a Free PKTDRV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DOS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qve                        ; Check entir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3 GOTO GOT_DOS       ; Jump if Free PKTDRV unde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pplication                    ; All ok so run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FAIL                              ; Failure to load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annot load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GOT_DOS                           ; Free PKTDRV unde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e!f!f %PKT_INT%            ; Bus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TEST_AGAIN                    ; Test again in cas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AT file forces to Busy any Free PKTDRV running under DO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wer Interrupt number than any in the DOS session so tha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does not use it.  Note that this BAT file will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ly happily under DOS provided a PKTDRV at a high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not 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Technical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how PKTMUX goes about its task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those who wish to understand how the system work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t has the limitations it has.  An understanding of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interface is assumed.  The various PKTMUX counts and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below are show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states are given by the option /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Basic Method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ssence the system is very simple.  PKTMUX talks to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nd receives data from it.  Each PKTDRV passes all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PKTMUX with the addition of the channel number.  PKTDRV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s on a timer interrupt and asks PKTMUX once per system tick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ny packets for this channel and if so then gets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over.  A PKTDRV is only Busy from when it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by an application to Access a packet Type to when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.  In between it remain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st PKTMUX makes every attempt to be efficient it does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overhead when multiplexing between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 This is because the Packet Driver interfac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you it has a packet and does not give a pointer so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e if you are interested in its contents.  Where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s using this packet type then the packet is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to the application.  Otherwise it is necessary for PKTMU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packet into its own storage, analyse its contents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t when asked by a PKTDRV to the appropriate application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every packet received in this manner has to be copied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necessary unless devious cunning is employed vi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Buffer Strate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pplication is unable to accept a packet, usually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no free buffer space, then PKTMUX keeps the packet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and every timer tick keeps asking the application to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It does this even when it normally sends data dire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, thus those applications which operate on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pool may lose less data when under PKTMUX especiall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receive less CPU cycles when running under Windows 3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sion whether to keep a packet when an application is un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 is a difficult one and depends on the availabl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l and activity on other channels.  The ultimate criterion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of the buffer and after between 2 and 3 seconds it is dropp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st this mechanism is satisfactory for most applications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ome that give problems.  One that has been noted is TRUMP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, when an interaction has been completed and it is wai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nput, refuses to accept any more packets.  Whi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's buffer strategy will cope in normal circumstances,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vy loading this could give problems.  The /d option is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PKTDRV which causes a packet to be always dropp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pplication is unable to accept it.  Thus it behaves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cket Driver.  The /d option is also available on PKTMU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his feature on all channels and could be used in cas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Channel Manag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a channel is freed when the application Release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YPEs is has Accessed.  If this does not occur,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application has crashed, then there are two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, and most normal, is where the PKTDRV being u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s still running and a call the PKTSTATS shows i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et the PKTDRV and free th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case is when the PKTDRV is not running.  PKTMUX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y the absense of any timer interrupts and frees the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bout two seconds.  However this technique fails un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 such as Windows 3 or DESQview since the DOS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locked thus preventing the PKTDRV from sending its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.  An example is when an area is Selected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0 for such actions as cut and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come this PKTMUX does not immediately free such chann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under a control program but this gives the new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now has no means of knowing the channel can be freed.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are marked as having Timed Out and this is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.  To reset such a channel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DOS session and this will make all such channels fre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utomatic means of recovery from this situation is provi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PKTMUX parameter, Chan_time_out.  This is the ti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the call stays in a timed out state before being fr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However this should be set with care sinc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d too long on your cut and paste the channel may be fre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pplication will f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ide effect of an application crashing is that it may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in one of its internal busy states. This is show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/aa output in the line "Busy Flags". If this occur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will effectively go to sleep. When this is the case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reset these flags and PKTMUX may resume working.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Busy channels supported by PKTMUX is 8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istically a rather lower number is recommended.  This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ted in order to mitigate the problems detailed abov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ing timed out channels from blocking other application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only 4 channels are actually going to be required but 8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then to save memory the number of buffer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d by a call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4 Control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problems with the Packet Driver interface is tha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receives a packet it then calls a routine in the appl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not fail under DOS but if the application i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a control program such as Windows 3 or DESQview,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can be swopped in and out of the current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then there is a need to establish th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s the correct one.  PKTMUX does this by no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t is to jump to when a packet is received and check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present.  This works satisfactorily unless two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pplication are running and in this case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o be tagged in a uniqu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re are two ways of using PKTDRV under a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e preferred way is to load it in a DOS session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rol program has been started and then run the appl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way when PKTDRV asks PKTMUX if it has received a buff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ure the application is in memory and so minimise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.  Alternatively when an application runs directly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 it is therefore not possible to load PKTDRV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virtual memory so it has to be loaded under DOS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.  It therefore has no certainty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s running when it asks PKTMUX if any data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so sometimes has to wait until its timer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incides with the time slice of the application.  This can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down considerably and may require PKTMUX to have a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pool in order to c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5 Listeners and /l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problems PKTMUX has to solve is to which applic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packets for which it has no previous knowledge.  Examp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requests and calls to previously unused TCP or UDP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has shown it is best to send ARP requests t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 For TCP and UDP ports the requests can be eith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know services (such as TELNET or FTP) in which c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to send it to the first application to sign up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ype in the hope that it has a listener for this serv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voids more than one response to such a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 it may be to a port previously notifi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(an example is FTP) and in this case it is sent t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who use that packet type.  This latter technique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e application is tolerant of such unsolicited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so far indicate that PC-NFS and CUTCP dont mind.  How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TCP, Waterloo TCP and WINQVT are more strict and send back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.  For TCP this is a RST (reset) and for UDP it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MP Port Undefined message.  Since this upsets the service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uch cases are trapped and the error message filtered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WINQVT log may report "Packet received for 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- reset sent".  In the PKTSTATS output such packe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d under "Ignored:  err Resp" and under "Ign" in the "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:" tables.  There is currently no way of preventing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olicited messages being sent to an application and the 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only apply to packets for well known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inition of a well known port is a little vague these d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it was 0-255 but the Unix fraternity officially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1024 for Unix Standard Services and the current RFC 1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goes way beyond this value.  As some applications assum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 in their port usage so PKTMUX designates ports 0-255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and routes them to only one channel.  Any other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is range are likely to be provided by a specialist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sending to all should locate it.  This may be revi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of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ous /l options on PKTDRV override the default set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know services and indicate where such a reques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or not.  Options of the form /l indicate this application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s of this type and /!l indicates it does not.  The abs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 /l or /!l option means the application provides all ser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is used only when no other application has an 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l option types are implemented as an hierarchy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protocol ports for TCP and UDP taking precedence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themselves which in turn take precedence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amily (IP).  Last in precedence is a general liste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ications are also searched in reverse order of loading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later application can take precedence over an earlier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st method of making sure the main services such as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ound is to load that application first.  Where this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hen the PKTDRVs for applications that do not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s over a protocol should be marked as such by an /!l (i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ener) type option so that it is avoided when looking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And any application that wants to take ove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an be marked by an /l (ie I am a listener) type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requests will be discarded if no listen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will display the listener settings for each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6 Port Du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pplication makes a call to a service it specifies the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hich replies should be sent.  How this port number is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pendent on the application.  There is therefore a poss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wo applications could generate the same reply port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bat this PKTMUX inspects all reply port numbers in out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for TCP and UDP and replaces any new and duplicat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next one higher, if that is not in use.  It also rese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header sumcheck if this is being used.  Port numbe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packets are similarily mapped along with ICMP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CP and UDP.  Thus it is possible to run two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pplication without any problems of port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there are two areas that cannot be fixed.  One is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specifies the reply port via the protocol. 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usually specifies the port to be used for the file transfer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RT command in its controlling data stream.  Since PKTMUX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nalyse the data going through it this is not noted. 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the possibility that such a port number may be dupl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wo copies of the same application are run.  Fortunately t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TP implementations from PCTCP and CUTCP have not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is where the reply port is a well known port an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is BOOTP. In this case it assumed th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use of this port is by an application taking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his well known port supports. Thus a BOOTP exchang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hannel will be assumed complete when a second channel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P. If this is not the case, as it would be if two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up at the same time, then hopefully the BOOTP re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s will recover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7 IP Frag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Fragmentation is a means whereby a large packet is carr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 network whose packet size limit is too small. It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imply putting the extra data into the data part of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packets ie. where you would normally expect the TCP or U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to be. The constituent packets of the fragment are link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e same IP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notes the channel that the first fragment is sent t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outes all further fragments with the same Identifier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. This works satisfactorily for most cases but ha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is when the fragments arrive out of order.  As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the first packet in order to get the TCP or UDP header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ny fragment that arrives before this packe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ed. Such cases are recorded in the NO FRAGMENT c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output. The protocol retry mechanisms should retrans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 and hopefully the first packet of the fragme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ive first and everything will b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is a more difficult problem in that if the sam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cation is used by two fragmentation sources then PKTMUX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way of distinquishing between the two.  Hopefully thi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rare and the receiving application(s) should spot tha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wrong fragments and their retry mechanisms should re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when fragmentation is occurring then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and copied fragments (excluding the first) is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8 Other IP Protoc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is only able to multiplex on IP protocols it knows ab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urrently are TCP, UDP and ICMP. Any other IP protocol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handled correctly provided there is only one channel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Multiple usage of another IP protocol will therefore f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any such protocol has a port mechanism of some form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possible add to support to PKTMUX if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9 IEEE802.3 (ISO 8802/3) Protoco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is protocol changes the meaning of the Type field to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, PKTMUX has to ask the Packet Driver to send it all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t just those of a certain TYPE.  This dramatically incre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packets copied into PKTMUX and hence the overhea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.  It also increases the response time, especially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s such as Windows 3, so can give protocol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. Use of the /b option (see next section) can impro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for those IEEE802.3 implementations that Ac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as a Class 1.  The correct way to support IEEE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ia Class 11 but this is only available on recent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and gives problems as detailed in section 7.1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the RAL LLCPKT2 product which allows the Rainbo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alongside a Packet Driver interface should note that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supports the simpler LLCPKT product which, if used with the /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can give a more effici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0 Use of Packet Driver Internal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limitations of the Packet Driver interface is tha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receives a packet it then calls a routine in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ing for a buffer of a certain size.  Thus PKTMUX only knows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 the data is but has no idea of the contents other tha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via the handle used in the call.  The generic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code is actually provided with a pointer to the Typ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also used to access the next byte but unfortunate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s pointing to this are overwritten before PKTMUX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herefore reasonable to assume that somewhere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program are held the first few bytes of the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and that they are valid at the point when PKTMUX is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buffer in order to read this packet.  The /b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s PKTMUX to search the Packet Driver for this buffer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it and then to test it against the data it actually ob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acket Driver.  Should a consistent match be fou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 Driver buffer is used to filter out those packe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f no interest and to send those packets for which ther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channel direct to the application.  This should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the copying of data and in the case of IEEE802.3 suppor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matically reduce the overhead.  The gain in other cas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on how much of the packet is found and hence how mu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tocol headers is available for analy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you locate the buffer is an interesting problem.  So fa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of Packet Driver implementations have been found.  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d by NE2000, uses a fixed buffer every time so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easy to locate.  A second type uses a buffer pool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ather more difficult to track.  The BICC 16 bit card us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 and experimentation has shown that a segment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points to the correct area of memory.  An algorith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s with both these cases has been implemented.  Tes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ards will no doubt require it to be modified.  PKTST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an indication of where the algorithm is and the even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come of th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is is a test implementation to evalu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.  Once again PKTMUX is breaking all the rules.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this option is depends on the size of buffer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available buffer is 64 bytes you get the full benef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cases there should be a significant improveme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.  Where the buffer is smaller then below 48 by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 tail off considerably. However if you are using IEEE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/b option avoids the copying of all packets no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dress so gives a significant reduction in ove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1 Novell Protoco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has been tested satisfactorily with Novell Netw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Type 8137 protocol.  It has not been tested with the 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nt but this protocol will probably work provided the -n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to the Packet Driver as shown in the examples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details are given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2 Packet Driver Protocol Fil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ea fraught with problems is the use of a Packet Driver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d protocol environment.  An example would be TCP/IP and Nov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using its 802.3 protocol.  The following gives detai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tering algorithm used by the Packet Driver and appl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9 and 10 of the collection.  It has been glea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ing the code (mostly HEAD.ASM) provided to standardi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of the Packet Driver and will only apply to dri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 this code. Drivers from earlier versions of the col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work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receipt of a packet the Packet Driver examines the Packe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which is the length field in IEEE 802.3, and checks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1500 bytes.  If so it is marked as Class 1 (Blue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ernet) otherwise as Class 11 (IEEE802.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-n (Novell) option has been given then Class 11 packe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to see if the DSAP/NSAP (the two bytes after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/Length) is 0xFFFF.  If so then this is assumed to be a Nov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2.3 packet and the Class is changed to 1 and the Packet Typ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o 8137.  Class 1 packets are also checked and if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8137 is found this is changed to 8138.  Similaril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sent by the Packet Driver that has a Type of 8137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if the the -n option is given by replacing the Packe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length thus making it IEEE802.3 conformant.  Thus the -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dictates the protocol being sent to and expect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server and in both cases the Novell application i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est if to search the list of Packet Types that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by the application.  When such an Access is ma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specifies the Class and which Packet Type it wish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.  The Packet Type is either a specific one such as 0800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, 0806 for ARP or 8137 for Novell or it can be for All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ying that the application wishes to receive all packe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Class - whether it actually does so is dependent on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as the first Access or not as indicated in the ru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When an Access is made its Class and Packet Type are add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entry in the list unless it is a request for Al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f a request for All Types is the first Access for that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dded as the next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the request for All Types is the second or subsequent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lass then it is put at the end of the list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Access entries added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When the Packet Type list is searched to match an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he Class and Packet Type are checked against each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either a match is found or an All Types entry for any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und. Thus an All Types entry blocks any further entri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irrespective of thei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les have been slightly simplified in that they descri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ass 1 case where the Packet Type is fixed at two by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lass 11 there is the likelyhood of longer Packet Types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ow selects on the DSAP/NSAP and following byte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ions arise when different lengths are specified.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rter be a subset of a longer Type then the former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 and the latter Access is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ules have several interesting consequences for progra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PC-NFS v3.0 (actually is the PKTD.SYS v3.0.2 program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LCPKT, which ask for All Types, and these are best illust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.  Consider the case of PC-NFS 3.0 loaded first. 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for All Types of Class 1 then no othe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respective of its Class will work along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case is where PC-NFS is not the first applic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oaded.  If any Access was for the IP or ARP Packet Type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NFS would not work since it needs to receive these Ty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if the first Access was for the Novell Packet Type 8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C-NFS would run alongsid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version of PKTD.SYS for PC-NFS v3.5 and later 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ing for All Types so the problem effectively goes away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run alongside Novell. But note that PC-NFS must be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Novell for othe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have also been carried out on Version 5 Packet Driv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that they will accept just one All Types Access or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Accesses but will not accept any combination of the tw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ficial BICC card driver, MBDNDPD, is based on thi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rd's Version 10 driver, named ISOLINK, is probably a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Problem Sol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attempts to suggest how problems with PKTMUX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ckled. It is worthwhile reading the meaning of th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nd also the Technical Description above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ertain if your problem and its solution is documented there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he section on Bugs/Features and Problem Program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biggest difficulties with PKTMUX is sorting out w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is not working properly.  To assist in this the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is provided which, when used with the /a option,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of what PKTMUX is up to and its various counts.  Any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name is in CAPITAL letters indicates data being los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ed because there is a problem and the following attemp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 what they mean.  Note that such counts are usuall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hen they have a value so their absence indicate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lass of problems is where PKTMUX simply does no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pplication.  The first test is to run the applic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having loaded PKTMUX with the /x option.  Normally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PKTMUX would pass data direct to the application bu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x option (multiplex) it copies data to its buffers and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multiplexing facilities thus checking if they can cop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 If this fails then the application probably ha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k that confuses PKTMUX.  If it is a standard applicat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elsewhere then you may have a networking set up that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cop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ond test is to add the /c (copy) option to each PKTDRV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will show /TX_Copy for that channel.  This causes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data sent to the network into its own buffers and this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known to cure problems related to the use of upper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/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n application works with PKTMUX as above but no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other applications then it is worth tr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ombinations and seeing what does and does not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isolate one application as being the problem or sh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loading order to be the cause.  Possible reasons are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er for a well known port is being usurped by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(see PKTDRV /l option) or that one application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any other from running.  Check the Bugs/Featur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Programs section for any indication of problem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orthwhile checking if anyone else has a simila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lass of problems is where PKTDRV is marked Busy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Free or there are no Free PKTMUX channels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due to applications failing in some manner and the mea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 are described in the Channel Management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Description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, and probably the largest, class of problems i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works for a while then things start going wrong.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can give an indication of the cause but in general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ose cases where the problem can be reproduced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can be found with any degree of certainty.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depends on probability for its successfull working an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dds are wrong it will fail for no apparent reason. Howev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failures the suggestions below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/b option is in use on PKTMUX it should be removed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under a control program such as Windows 3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then check that the application is getting a su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age of the processor especially if the application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ing when running in the background.  For Windows 3 a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of anything less than 50 can lead to problems and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xecution in the Background is enabled. Also chec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running in a DOS box have their own PKTDRV and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one loaded before the control program. This is show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and the PKTDRV entry at the start should have a /Wi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V against it. If it has /DOS_to_Window then you ar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loaded before the control program and this should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se for applications that run under the control program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NQVT under Window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eneral technique is to run PKTSTATS /a and note th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s.  Then run the application(s) that cause the failu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ly run PKTSTATS /a again and note which count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.  This could give a clue about whats going wro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sible reason for an application not working properly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or PKTMUX, has run out of buffers with which to receive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especially prevalent under a control program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where applications do not get enough CPU time to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data.  Details of buffer usage are given in the "Buffers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and for the case of PKTMUX running out of buffers the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TMUX NO BUFFER" is given in the "Recv ignored reasons"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ing the number of buffers used via the /1 to /9 optio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should solv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ng that the application is running out of buffers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since PKTMUX may not be able to deliver the data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ty of reasons.  This can be isolated by run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on its own over PKTMUX (without the /x option). 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only one channel operative PKTMUX just passes all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the application.  Any refusal by an applic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y a buffer causes PKTMUX to copy the data into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.  This is shown in the Copied count on the "Recv tot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and in the "Recv copy reasons" line.  The PKTDRV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s also show the copied count for each channel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is to increase the applications buffers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KTMUX has more than one channel Busy, and has to wait to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data to an application, this is also recor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table.  The wait reason is either no buffer avail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(Buff) or, under Windows 3 or DESQview on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was not in memory (App).  For the Buff case if the /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given then the data is discarded and the "Dropped" 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mented.  The App case is especially prevalent for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paticularily when a foreground process requires a lo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.  When it has to wait PKTMUX has to decide whether to try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or discard the buffer.  The latter is only done when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several channels that are actually moving data at the sam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has insufficient buffers to meet all their demand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" count in the "PKTDRV channels:" table would be incr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instance and again increasing the number of PKTMUX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buffers is a possible solution.  The cou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ueues" section "LOST DUE TO APPLICATION ....." sums this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channels.  It may be that, especially under Windows 3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, the PC has simply not enough horsepower to cop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load as well as any processing in progres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.  Thus the application(s) are not processing the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ast enough to cope with the incoming rate.  Alternatively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an application, such as TRUMPET, that refuses to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when it knows it is not expecting data.  Note that the /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can significantly increase this count since packe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w away at the first refu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reason that data may be discarded is when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er for the service that is being requested.  The count "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ER" is incremented in the "Recv ignored reasons" list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veral possible reasons for this but in general it is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l and /!l options on PKTDRV calls dont leave a sui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er.  Note that this count will not be incremented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ener available but it does not support the service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 an application that supports the service must be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KTDRV that routes requests for the service to it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l or /!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nal reason for discarding data is when an IP Fragment ar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order.  If it arrives before the first fragment then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 way of knowing to which channel it belongs and so dis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nd increments the count "NO FRAGMENT" in the "Recv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s" list. The subsequent retry should overcome this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at this time the first fragment arriv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Bugs/Features and Problem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list of situations that need special action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upon limited experience so only covers a few cas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6 bit BICC ethernet cards require the /c option on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under a control program and dont work with WINPK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c is not required when under DOS but is needed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stack such as PCTCP is run under DOS for a Window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such as Vista eXceed X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X Window server Vista eXceed is running over PCTCP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have enough buffers allocated via the ETHDRV command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 will be reset at intervals and thus fail. An ETHDRV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following is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drv -t 10 -p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details are given the Vista eXceed and PCTCP manual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be necessary to increase the PKTMUX buffer alloca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or other X Windows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will not work with the packet driver version of Novell I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KTDRV is using Interrupt 64. This is because Interrupt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Novell API and so from v1.1 onwards it is not alloc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EE802.3 support can give problems with other protocols du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s it imposes. In particular Novell running over Type 8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has been found to crash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tends to operate a lot with interrupts disabled. Thi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problems with time critical communications method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links using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MPET refuses to accept packets when it is waiting for user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pects no more data.  This can cause PKTMUX to run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under heavy loading.  It is recommended that the /d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dded to the PKTDRV used by TRUMP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C-NFS is in use alongside PCTCP then a TSR, such as the M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70 emulator, is unable to run when the PCTCP FTP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a command. The problem does not occur with the CUTC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so it appears to be related to the wait loop used by the PCTC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when waiting for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Differences in PKTMUX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Version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elease to prove that the techniques worked.  No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does not support IP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 Version 1.0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now checks that it is loading on top of a real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borts if it finds its actually a PKT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3 Version 1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from this version must not be mixed with th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as they are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arching for a Packet Driver PKTMUX now checks the interru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if PKTMUX or PKTDRV is already loaded and aborts if one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ily if the Packet Driver interrupt is specified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to see if it is a real Packet Driver.  This is to pr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loadings of the system.  The option /o (override)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ded to PKTMUX to override this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now starts by default with 2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options /f and /!f have been added to force a PKTDRV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r Busy state.  The PKTSTATS output has been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no longer uses Interrupt 64 by default as this clash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vell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Fragmentation was not supported in previous versions.  It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within limitations (see Technical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management system has been improved especial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 to discarding unwanted packets. The option /d (drop)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ded to tell PKTMUX to drop all packets for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has no buffer rather than keeping them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has space. The same option is available on PKTDRV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on a per channel basis. The number base of buffers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en increased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g in the Packet Driver handle mapping when PC-NFS was i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fixed as has one in the area of duplicat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g in the mapping of ICMP packets onto channels has been 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g caused ICMP packets containing IP data to be sen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v1.0 used a time out mechanism to determine whether a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s application had been forcably terminated under a Window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environment.  Unfortunately this mechanism wa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ed when the window was Selected under Windows 3.0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such as cut and paste and caused the channel to be cl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.  This has been changed in v1.1 so that in these circumst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annel will not be closed down.  The option /r has been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to reset such channels otherwise they are permanently b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re is no PKTDRV to reset them.  A third parameter ha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ded to PKTMUX to reset such channels after a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Request Broadcasts are now sent to all channels.  The /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therefore no longer needed.  The handling of Broadc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has also been improved so that only those ARP reques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for this addres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P did not work for second and subsequent channels beca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ies on a well known port and this only went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er. This has now been changed and the response is s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tor of the BOOTP provided no other channel has done a BOO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etween. If this occurs then the timeout and retry mechanis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cover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blem solving section has been improved and the /x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ultiplex) added to PKTMUX to assist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4 Version 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channels has been increased to 8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 the flexibility under Windows 3. If a Channel is in a ti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state then further channels can still be opene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ing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q, /v, /e and PKTDRV /n options have been added and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a BAT file to work out the current state and loa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required and this is illustrated by examples. Detail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/n on PKTDRV only loads PKTDRV if it is needed,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not already a Free one available, and rep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via the DOS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/q has been introduced on PKTDRV, PKTMUX and PKTSTA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query the current state and returns the reply in tex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ERRORLEVEL.  PKTSTATS indicates the presence of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, PKTMUX and PKTDRV (Free or Busy).  PKTDRV and PKTMUX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 of their ow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v option causes the DOS Environment variable PKT_INT to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hexadecimal value of the interrupt used or found by PKTDRV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or PKTSTATS when executing a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e option extends the search under a control program to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session and helps in determining whether a PKTDRV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within the DOS sess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eatable /s (silent) option has been introduced to redu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rom PKTMUX, PKTDRV and PKTSTATS.  /sss inhibits all outp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s all but errors and /s lets through warning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b option to reduce packet copying by trying to locate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acket Driver has been added.  This can may give impr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which in the case of IEEE 802.3 can be dramatic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test implementation for evalu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a channel using IEEE 802.3 over Packet Driver Class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w included via the /i option on both PKTMUX and PKTDRV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allows PKTMUX to support the RAL LLCPKT product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LLCPKT2 and with the /b option can be very much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.  This is a test implementation for evaluation purpo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depending on feedback, a better implementation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porat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g in PKTDRV whereby the /d option did not work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g in PKTDRV and PKTMUX whereby they could not be ru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HIGH when there was a limited amount of upper memory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. A bug in correct allocation allocation of buffer memo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circumstances has also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and PKTMUX now release all their file handles so freq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ing does not cause you to ru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g which caused WINQVT to crash the PC if it was run twic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ured. This fix should cure problems with any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which uses a DOS TSR (PKTINT in the case of WINQVT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it to a Packe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cision criteria for sending a packet direct to an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copying it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gorithm whereby packets held in the buffer queue were dr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certain time has been improved.  Packets are now held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ication requests them provided there are sufficient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left. The numbers and sizes of buffers has also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ed in the light of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tering of broadcasts and especially ARP requests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in the handling of ICMP messages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now copes with features in both NCSA and B&amp;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unusual Access command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actions on another PKTDRV such as /r, /u and /t are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under Windows and DESQview to see if they are being don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KTDRV that was loaded under DOS and refused if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output now gives more information especially that rel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effect of the /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5 Version 1.2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xes a bug in the /i (IEEE802.3) code which caused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is supplied free and is supported, within the limits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, for all users at RAL on IBM PC and PS/2 compu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ear clones.  Note that support is confined to bug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nd clarification in the documentation of the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utside RAL are requested in the first instance to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and help from their normal support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ademic user support organisations may seek help from RAL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ter will only be given on a 'best endeavours'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support for other organisations other than by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ment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 of the software may be file transferred from the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KTMUXxx EXE (xx being version number without a point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12) on the RAL IBM mainframe (UK.AC.RL.IB on JAN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.RL.AC.UK on the Internet) disc PCSOFT 192.  Be warn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file and disc naming format uses a space between the part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eg PKTMUX12 EXE and PCSOFT 192) when they are access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ogged into the machine and this is replaced by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usually a full stop (.), for external access such as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g PKTMUX12.EXE and PCSOFT.192).  Thus from the Interne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nymous FTP user should CD to PCSOFT.192 and binary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12.EXE.  Executing the file will produce th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reports or problems should be reported, ideally by email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ham Robin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JANET    : GWR@UK.AC.RL.IB         G W Robin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Internet : GWR@IB.RL.AC.UK         Atlas Cent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K Telephone : 0235 44 5636 or 6391    Rutherford Appleton Labora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: +44 235 44 5636         Chilton, Didc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xon,OX11 0QX,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L LOADSYS system version 1.4 is held in file LOAD14 EX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OFT 192 as detailed above. It is a loader/unloader for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nd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L LLCPKT and LLCPKT2 systems are held together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LCPKTS EXE on PCSOFT 192.  They map the BICC MPS eth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onto a Packet Driver and are only of use to us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nbo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L MOS2 IBM 3270 emulator version 2.3 is held in files MOS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, MOS23X EXE and MOS23Y EXE on PCSOFT 192.  This TSR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3270 emulation, EEHLLAPI and GDDM-PCLK support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and ethernet commun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