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RMIT COMMUNICATION SOFTWA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Kermit Project at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t our Web site http://www.columbia.edu/kermit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ed product descriptions, screen shots,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questions (and answers), late-breaking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-to-date pricing and licensing information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, high-quality, function-packed communication soft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, self-funding Kermit Project at Columbia University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fast and reliable file transfer, terminal emulation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and international character-set translation for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nd operating systems.  Kermit software works ove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aled serial connections, and over local and wide area network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Kermit software programs are described briefly on this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ncludes the fastest and most advanced Kermit protoco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ncluding a recovery feature and international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or West- and East-European languages, Cyrillic, Hebr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  All but IBM Mainframe Kermit also include an easy-to-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ross-platform script programming language to let you autom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task on any kind of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 for Windows 95, Windows 98, Windows NT, and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, 32-bit native full-function communications softwar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98, Windows NT 3.51 or later, and OS/2 2.0 or later.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-direct and dialed-plus TCP/IP (Telnet and Rlogin) over an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stack, plus Meridian Technology SuperLAT (Windows 95/98/NT only) o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ORKS and NETBIOS (OS/2 only).  Kermit and X-Y-ZMODEM file trans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load and recovery features.  VT320/220/102/100/52, ANSI, SCOANSI, Wy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P, DG, Televideo, and many other terminal emulations with key mapp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key, screen rollback, colors, mouse functions, printer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translation.  A graphical Dialer including a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eloaded with hundreds of Internet and dialup entries.  And a "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to let you give people secure Telnet or dialup access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ly-priced academic site licenses and bulk right-to-copy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see our web site or contact u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5 for DOS and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function communication software for DOS and Windows 3.x.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via COM ports, internal modems, or FOSSIL driver,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aling scripts for many types of modems, plus an easy-to-us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Network support includes TCP/IP (built-in, with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sessions), AT&amp;T StarLAN / StarGROUP, DEC PATHWORKS LAT and C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IOS, Novell NASI/NACS, Novell LWP TELAPI, 3COM BAPI, Beame &amp; Whit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, Interconnections TES, Meridian SuperLAT, BIOS Int 14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-established network connections, and others.  MS-DOS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CP/IP requires a packet driver (Ethernet or SLIP class), an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or NDIS driver, and can coexist with Novell IPX connections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ver Winsock.  Terminal emulations include ANSI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20/220/102/100/52, Wyse-50, Data General DASHER D463 and D470, He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-19, plus Tektronix 4014 and Sixel graphics, with screen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, copy, and print; 132-column mode; horizontal scrolling; ke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s; many character-sets; a Compose key for entering accented le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ext and graphics; much more.  Note: 3.15 is a minor, downloadab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3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6.0 for UNIX, VMS, AOS/VS, VOS, OS-9,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6.0, the world's most portable communications software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, Digital VMS, Stratus VOS, Data General AOS/VS, Microware OS-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ting systems.  Communications features include automatic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nd services directories, terminal connection, key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macros, auto up- and download, TCP/IP and other network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, VMS, VOS, AOS/VS, and OS-9 versions, a powerful cross-platfor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and international character-set conversion for bo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terminal connection.  A consistent communications and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both serial and network connections on hundre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/ operating system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Kermit 4.3.2 / 4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mainframe Kermit Version 4.3.2 for VM/CMS (including ESA, HPO, IS, 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), CICS, MUSIC and Version 4.3.3 for MVS/TSO (including ROSCOE)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Kermit protocol features like long packets, recove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 sets, and it works with a wide variety of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in both linemode and in 3270 fullscreen mode.  Version 4.3.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that is Year-2000 ready.  The program is distributed in IBM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source-code form with complete instructions for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undreds of others . . . list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specification, complete with C-languag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is given in the book "Kermit, A File Transfer Protocol" b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ruz, Digital Press (1987), which also includes tutorials in computer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ata communications, and Kermi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Versions, Listed by machine and operating system, a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Feb 12 17:15:17 EST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,                 Operating  Program   Program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 Machine          System     Language  Version  yy/mm/dd 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 68000)  OS-9       C            60192 96/11/30  CU + C. Hem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(various 68000)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 C  (various 6809)   Flex 9     6809 Asm      -    86/04/17  Brighton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(various 6809)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 C  (various Pecan)  UCSD p-Sys Pascal       1.1   90/08/05  R.T.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1BSD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2BSD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3BSD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4BSD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4.4BSDLite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B  (various)        ELISP      EMACS        1.4   94/06/04  USGS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POSIX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 C  (various)        TRIPOS     BCPL          -    87/07/10  Metacomco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 C  (various)        TurboDOS   ASM           -    92/10/29  Mark Ei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2xBSD C             -    86/04/10  Univ Col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4xBSD C             -    86/04/10  Univ Col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III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2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(various)        UNIX SVR4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 D  (various)        UNIX Sys V C             -    86/04/10  Ba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(various)Generic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(various)Generic CPM80 3.0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(various)Generic MS-DOS     MASM   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  C  6809             UniFLEX    C            1.5   93/08/23  J. van der 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cess Matrix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C  Acorn Archimedes Arthur     C            1.3   93/05/01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 C  Acorn Archimedes RISC_OS    C            1.3   93/05/01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      OS1.20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+     OS 2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BBC B+128  OS 2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orn BBC Micro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orn BBC Torch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Compact    OS 3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Compact    Panos      C            4C 57 87/07/14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 C  Acorn Master 128 OS 3       6502 Assem.  1.45  87/05/19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  C  AcornWorkstation PANOS      C             -    87/07/13  Acor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ACT Apricot      MS-DOS     MASM         2.30  88/05/12  Brune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ction Discovery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liant FX/8     Concentrix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C  Alpha Micro 68K  AMOS/32    AM68K Asm    2.0   94/03/21  Sof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C  Alpha Micro 68K  AMOS/L1.3D AM68K Asm    2.0   94/03/21  Sof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486,586,986Xenix 3.0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ACS68000   UNIX IIIR2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ltos ACS68000   UNIX SVR2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mdahl Mainframe UNIX SVR2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mdahl Mainframe UTSV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mstrad CPC 6128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mstrad PCW 8256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 C  Apollo           Aegis      Pascal       2.9   89/05/07  Marcon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ollo           Aegis 9.x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ollo           Aegis 9.x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ollo/HP        SR10.0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Apple II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A  Apple II         DOS,ProDOS CROSS        3.87  90/12/05  Ted Medin, 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 C  Apple II         UCSD p-Sys UCSD Pascal  1.0   86/04/08  RU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Macintosh  AU/X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Macintosh  Mac OS     MPW C        0.991 94/08/16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pple Powerbook  MachTen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Argos Pro PC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3B Series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6300 PLUS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6386 WGS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&amp;T 7300 UNIXPC UNIX Sys V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C  Atari Home Comp. DOS        Action!       -    84/01/09  Jack Pale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 C  Atari MEGA ST2   UCSD p-Sys Pascal       1.1   90/08/05  R.T. Co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 C  Atari ST         GEMDOS     C            1.02  86/07/07  Techn.U.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ari ST         GEMDOS     C            5A189 93/06/30  CU + BJ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Atari ST         MINIX ST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BeBox            BeOS DR7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BigBoard II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 D  Burroughs A-Ser. MCS/AS     Algol        1.019 86/09/11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C  Burroughs B20    BTOS       C            2.00  93/01/20  ITT FSC,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 D  Burroughs B6800  CANDE      Algol         -    85/02/15  Ques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 D  Burroughs B6800  CANDE      Algol         -    94/09/03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 D  Burroughs B7800  Burroughs  Algol        1.019 86/09/11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 D  Burroughs B7900  Burroughs  Algol        5.2   85/11/27  TH Eind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C.E.S.I. CPU-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C.E.S.I. SBC-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admus 68000 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 C  Cambridge Z88    OZ         8080 Asm     1.04  96/12/31  Wall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 D  CDC Cyber        NOS        Fortran 5    3.4   88/05/10  Lehigh U, 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 D  CDC Cyber        NOS 2.2    Compass      1.0   86/04/17  U of 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D  CDC Cyber        NOS 2.4    Compass      1.30  87/05/19  Imperial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 D  CDC Cyber 170    NOS,NOS/BE Fortran-77   2.2   84/09/07  U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harles River    UNOS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 C  CIE 680/XX       REGULUS    C             -    87/01/26  D.S. L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ifer 1886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ifer 1886       CPM80 3.0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omart Communica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C  Commodore 64     FORTH      FORTH        1.5   85/02/08  U of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 C  Commodore 64/128 DOS        CROSS        2.27  92/09/30  K.Sullivan,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3000UX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Intuition  C            60192 96/11/30  CU + S. W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mmodore Amiga  UNIX SVR4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ompupro IF 3/4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 D  Computervision   CGOS       Fortran S    1.21  87/03/04  BrighamYo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  Concurrent 3200  OS32MT72   Fortran      1.0   87/03/04  Louisiana S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current 3200  Xelos SV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current 6xxx  RTU 4,5,6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sensys        UNIX SVR4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rgent       CTIX SVR2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rgent       CT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  C  Convergent NGEN  CTOS       C            2.00  93/01/20  ITT FSC, 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onvex           ConvexOS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PT-85xx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 C90         UNICOS 6,7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 X/MP, Y/MP  UNICOS 6,7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D  Cray-1,Cray-XMP  CTSS       Fortran-77    -    85/02/08  Los Alamos 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ray-2           UNICOS 8.0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Cromemco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Cyber 910        IRIX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Daisy PCi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CC DCC-112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CC DCC-112H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DEC UNIX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Linux 2.0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OSF/1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VMS    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VMS+TCPware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VMS+TGV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VMS+TWG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Alpha        VMS+UCX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DEC Alpha        Windows NT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LINC-8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10 BSD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11 BSD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4 BSD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       2.9 BSD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IAS 3.1    Macro-11     3.60  89/06/13  U of Toledo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B  DEC PDP-11       MUMPS-11   MUMPS-1982    -    84/04/11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TS/E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X-11/M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SX-11/M+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RT-11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 B  DEC PDP-11       RT-11      Macro-11     3.63  97/09/27  B. You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DP-11       TSX+ 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 B  DEC PDP-11       TSX+       Macro-11     3.63  97/09/27  B. You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PDP-11, ...  UNIX V7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12       OS/12 Fam.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 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a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e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f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i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l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PDP-8/m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ro-3xx      P/OS  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B  DEC Pro-3xx      Pro/RT     Macro-11     3.60  89/06/13  U of To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 B  DEC Pro-3xx      Pro/RT     Macro-11     3.63  97/09/27  B. You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DEC Rainbow      CPM86      ASM86        2.9   84/12/03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 Rainbow      MS-DOS     MASM         3.10  91/03/18  JRD,R.W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DEC Rainbow      QNX 1.x    C            1.0   85/09/23  Merrell-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4.3BSD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ULTRIX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UNIX V10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    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B  DEC VAX          VMS        Bliss,Macro  33128 91/01/04  U Mass,DCS,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CMU/Tek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TCPware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TGV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TWG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          VMS+UCX    C            60192 96/11/30  CU + T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 VAXmate      MS-DOS     MASM   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 VAXstation   ULTRIX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C VT-180 Robin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VT-278       OS/78 V4 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 VT-78 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(I)      OS/78 V4 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      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I     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DECmate III-Plus OS/278 V2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Cmate-II,III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DECmate-II,III   MS-DOS     MASM         2.29  86/05/28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MACH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OSF/1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Cstation       ULTRIX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 D  DECsystem-10     TOPS-10    Bliss, Macro 3.134 89/09/18  SIT,Stacken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 D  DECSYSTEM-20     TOPS-20    MACRO-20     4.2   88/01/25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ell PC          Dell UNIX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Delphi 100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 D  DG 800           RDOS       BASIC         -    87/03/26  Remi Casto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Aviion        DG/UX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MV            AOS        SP/Pascal     -    85/02/08  Duane G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MV            AOS/VS     SP/Pascal     -    85/02/08  Duane G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MV            AOS/VS     C            60192 96/11/30  Columbia U +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G MV            AOS/VS-II  C            60192 96/11/30  Columbia U +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 D  DG MV            AOS/VSMVUX C             -    85/11/27 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 D  DG Nova          RDOS       Fortran-5     -    84/09/14 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D  DG S250          AOS        Fortran-5     -    84/09/14 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IAB DS90        DNIX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Dolphin Triton   UNIX SV/88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88K       UMAX V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Multimax  UMAX 4.x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ncore Multimax  UMAX V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Epson PX8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Everex STEP 386  ES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Fabritek MP-12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FACIT DTC/DTC2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Fallon 2000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Ferguson BigB.I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Fortune 32:16    For:Pro2.1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FPS 500          FPX 4.1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FTS PCi  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Fujitsu Micro16s CPM86      ASM86        2.9   85/09/23  WRIS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Future FX20/FX30 CPM86 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 D  GEC 4000 Series  OS4000     MUM/SERC     3.9   89/05/07  Marconi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Gimex III     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 D  Gould/SEL 32     MPX-32     Fortran 77+  2.3   86/12/10  Simulat'n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 D  Gould/SEL 32     MPX-32     Fortran 77+  2.3   90/11/12  QEC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GRiD Compass II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  D  Harris 800       VOS        Pascal,Asm    -    85/02/11  U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 D  Harris H100-1    VOS 4.1.1  Fortran-77   1.06  88/03/17  Washington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Harris HM6100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Harris HM6120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arris NightHawk CX/UX 6.1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 H8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/Zenith-100 CPM85    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eath/Zenith-100 MS-DOS     MASM, C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eath/Zenith-89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 D  Honeywell        MULTICS    PL/I         2.0h  84/09/20  Oakl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 D  Honeywell AP6    GCOS6 3.1  C            2.01  91/06/03  F.Dreano,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 D  Honeywell DPS6   GCOS6 3.1  C            2.01  91/06/03  F.Dreano,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 D  Honeywell DPS6   GCOS6 4.0  C            2.01  91/06/03  F.Dreano,N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 D  Honeywell DPS66  GCOS3,8    C            3.0  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 D  Honeywell DPS8   CP-6       PL/6         1.00  88/01/28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 D  Honeywell DPS8   CP-6       Pascal        -    85/04/04  Buck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 D  Honeywell DPS8   GCOS/TSS   B            1.1   85/03/21  U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  D  Honeywell DPS8   GCOS3,8    C            3.0  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 D  Honeywell DPS90  CP-6       PL/6         1.00  88/01/28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 D  Honeywell DPS90  CP-6       Pascal        -    85/04/04  Buck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 C  Honeywell L6/10  MS-DOS     MASM         1.20A 84/10/05 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 Portable Plus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D  HP-1000          RTE6       F77 &amp; Asm    1.99D 90/01/09  E-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 D  HP-1000          RTEA       F77 &amp; Asm    1.99D 90/01/09  E-System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-110         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HP-125 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HP-150           MS-DOS     MASM         3.10  91/03/18  JRD,J.Nyen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 C  HP-264x           -         8080ASM      1.2   87/10/09  J Chandler, 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 D  HP-3000          MPE        C             -    94/09/03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 D  HP-3000          MPE        SPL           -    94/09/03  T.Appelget, 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P-9000          HP-UX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 C  HP-9000/200,/300 HP-BASIC   HP BASIC     1.02  89/06/21  A.Campagnola,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HP-9836CU        HP-UX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C  HP-9845          BASIC/SAM  HP BASIC     1.00  86/10/07  U of York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C  HP-98xx          UCSD p-Sys HP Pascal     -    84/01/20 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 C  HP86             HP-BASIC   HP BASIC     1.01  87/04/29  Sheffield CP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 C  HP87             HP-BASIC   HP BASIC     1.01  87/04/29  Sheffield CP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6 MV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6 VSE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7 MV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17 VSE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21 MV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21 VSE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CICS31 VSE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 D  IBM 370 Series   MTS        PLUS          -    86/11/03  U of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D  IBM 370 Series   MTS        Assembler     -    84/01/06 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D  IBM 370 Series   MTS        Pascal       1.0   84/01/06 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USIC      Assembler    4.3.2 97/12/16  SAO/McGill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D  IBM 370 Series   MVS/GUTS   Assembler     -    85/04/05  Gothenbur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/ROSCOE Assembler    4.3.3 99/02/1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/TSO    Assembler    4.3.3 99/02/1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 B  IBM 370 Series   MVS/TSO    Pascal/VS,.. 2.3   87/10/01  U of Bern,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 B  IBM 370 Series   MVS/TSO    ALP/Assem    1.1A  87/09/17 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MVSXA/TSOE Assembler    4.3.3 99/02/12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CMS    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ESA/CM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HPO/CM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IS/CMS 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3/CM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4/CM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5/CM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SP6/CMS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 B  IBM 370 Series   VM/XA/CMS  Assembler    4.3.2 97/12/16  SAO/Harvard 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compatibles  MS-DOS     MASM, C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compatibles  PC-MOS     MASM, C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 C  IBM CS9000       CSOS       Pascal        -    92/09/10 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Mainframe    AIX 1.2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Mainframe    AIXESA 2.1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 C  IBM PC           PygmyForth Forth        1.0   97/11/13  Frank Ser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 C  IBM PC           UCSD p-Sys UCSD Pascal  0.1   84/05/23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C  IBM PC + clones  ChineseDOS MASM         2.32A 91/09/09  Quanfang Z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  B  IBM PC family    MINIX      C            4D 61 88/05/17  CU+A.Godwin,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IBM PC family    OS/2 2.0+ 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 C  IBM PC family    PC-DOS     Turbo Pascal 1.1a  88/04/15  T.Mathisen,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IBM PC family    Windows 95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IBM PC family    Windows 98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IBM PC family    Windows NT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C family    Windows3.x MASM, C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BM PC w/EMUL8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  C  IBM PC,XT,AT     PC-DOS     Turbo Pascal 3.1   88/12/14  Queen's Un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IBM PC,XT,AT     QNX 1.x    C            1.0   85/09/23  Merrell-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 C  IBM PC,XT,AT     QNX 2.x    C             -    95/05/01  Bill Hull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C,XT,AT,jr  PC-DOS     MASM, C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IBM PC/XT,AT    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owerPC      AIX 4.x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PS/2         AIX 1.2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BM PS/2 Series  PC-DOS     MASM, C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S/6000      AIX 3.x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S/6000      AIX 4.1.1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4.3BSDReno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ACIS 4.x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BM RT PC        AIX 2.x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 D  ICL 2900         VME        S3           1.01  87/07/14  Bath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CL DRS3000      DRS/NX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CL DRS6000      DRS/NX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ICL PC 2         CCPM86     ASM86        2.9   87/05/17  Nott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ICL PC Quattro   CCPM86     ASM86        2.9   87/05/17  Nott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 C  ICL/Perq         Perq OS    Pascal       2.0   84/12/04  U of 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 C  ICL/Perq         POS D6/R2  POS Pascal    -    85/06/24  Norwegian 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gr.Solu.VS8  ISI 4.2BSD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ntel 300 Series iRMX-286   MASM/ASM86   2.30  88/05/02  J Bryans, C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Intel 300 Series iRMX-86    MASM/ASM86   2.30  88/05/02  J Bryans, C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l 302        Bell Tech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 C  Intel 8051       -          Assembler    -     96/06/27  G.Pugh,Shan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 C  Intel 86,286     RMX 1.0    PL/M         1.0   85/10/25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 C  Intel 86/380     iRMX-86    PL/M         2.3   85/09/23  Grinnell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 C  Intel 86/380     iRMX-86    PL/M         2.41  87/03/04  Grinnell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 C  Intel MDS        ISIS       PL/M          -    85/11/01  Leigh Ins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C  Intel MDS        ISIS       PL/M          -    87/04/06  Hughes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IntergraphClipperCLIX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ntersil IM6100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IntersilIntercept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Ithaca Intersys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 C  J LoeblMagiscan2 UCSD p-Sys UCSD Pascal   -    86/06/23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Kaypro 4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Kaypro II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 C  Lilith Worksta.  Medos      Modula-2     1.0   87/05/17  U of Zu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C  LMI Lispmachine  LMI-LAMBDA ZETALISP     1.0   85/09/12  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Lobo Max-80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     ABC-DOS    Z80 Asm      1.0 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0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2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6    ABC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 C  Luxor ABC-80x    UFD-DOS    ABC-BASIC-II 4.11  90/07/13  ABC-K/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Luxor ABC-9000   DNIX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Macintosh/AST286 MS-DOS     MASM   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 D  MAI Basic Four   BOSS/VS    BASIC BB86   1.0   88/04/11  Sphere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asscomp         RTU 4.0+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erlin M2215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MicroDataREALITY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icromint SB180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IPS             Plan 9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IPS System      RISC/os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dcomp 9730     Real/IX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D  MODCOMP Classic  MAX IV     Fortran/ASM  A.0   87/01/26  Bob Borg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dcomp Realstar Real/IX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orrowDecisionI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MorrowMicroDec.I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 C  Motorola 6809    Flex       Assembler     -    86/02/14  Brighton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 C  Motorola 6809    FLEX-09    C            3.0   87/03/04  Jur van der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torola 680x0   Plan 9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torola Delta   SV/68 R3x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Motorola Delta   SV/88 R3,4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C  MS Windows 2.x   MS/PC-DOS  Microsoft C  4.11  90/01/19  Bi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  A  MS Windows 3.0   MS/PC-DOS  Microsoft C   -    91/10/19  Bill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3000         MP-RAS 2.x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D  NCR 9800-4       VE4.0      C            4E 72 90/07/13  P. Gladden,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CR Decisionmate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System 3xxx  UNIX SVR4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1632   UNIX SVR2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32     OS 1.x,2.x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CR Tower 32 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  D  ND-10/100/500    SintranIII ND-Pascal    3.1b  85/06/24  Norwegian I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NEC APC          CPM86      ASM86        2.9   84/12/03  U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APC          MS-DOS     MASM         2.29  86/05/28  U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APC III      MS-DOS     MASM         2.30  88/03/21  B.Goek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NEC PC9801       MS-DOS     MASM         3.10  91/04/18  KEK Japan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eXT             NeXTSTEP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C  Nicolet 80       Demon      Assembler    1.76  94/07/01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C  Nicolet 80       Demon/F    Assembler    1.76  94/07/01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ixdorf Targon31 TOS 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kia MikroMikko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Norsk Data 88/17 UNIX SV/88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rthstarAdvanta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NorthstarHorizon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Ohio Scientific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kiStation 7300  UNIX SVR4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CP 486  UNIX SVR4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LSX30xx X/OS       C            60192 96/11/30  CU +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Olivetti LSX5020 SCO UNIX   C            60192 96/11/30  CU +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Olivetti M24 PC  MS-DOS     MASM   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 C  Orion PCi        CCPM86     ASM86        2.9   86/04/10  Birmingha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  D  OS9/68K Portable (various)  Assembler    1.0   87/07/22  Bologna Un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Osborne 1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 C  PascalMicroengin UCSD p-Sys Pascal       III.0 84/12/03  UCI-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 486           NeXTSTEP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PC Clones        MS-DOS     MASM   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Microport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QNX 4.21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SCO Xenix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286 &amp; higher  TrustedXnx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386BSD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BSDI/386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Coherent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FreeBSD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Interactive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Linux/386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Lynx OS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icroport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INIX/386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MtXinuMach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NetBSD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OS/2 1.x   C            5A190 94/10/04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PC/386 &amp; higher  OS/2 2.0+ 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Plan 9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CO ODT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CO OSR5.0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CO UNIX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Solaris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386 &amp; higher  UnixWare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PC/386 &amp; higher  Windows 95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-  PC/386 &amp; higher  Windows NT C            1.117 98/06/18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486           DEC OSF/1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C/486           NeXTSTEP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PCM PCM-12   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  PerkinElmer 3200 OS32MT72   Fortran      1.0   87/03/04  Louisiana S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erkinElmer 3200 Xelos SV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 D  PerkinElmer 7000 IDRIS      C            1.1 0 86/12/08  Perkin-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FU Compact A    TISP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PMC Micromate101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D  Prime            PRIMOS R2x PL/P         8.15  93/04/19  Polytech SW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Pyramid 9810x(T) OSx 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air Black Box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M380ZF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RM380ZM  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C  RML 480Z         ROS 2.x    C            1.22  86/11/03  UnivColl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C  RML Nimbus       MS-DOS?    C            1.22  86/11/03  UnivColl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anyo 1100 MBC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Sanyo 550 MBC    MS-DOS     MASM         2.30  88/05/16  SAO,RTI,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creenTyper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Seequa Chameleon MS-DOS     MASM         3.15  97/09/15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equent          DYNIX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equent          DYNIX/ptx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iemens/Nixdorf  SINIX 5.42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ilicon Graphics IRIX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 C  Sinclair QL      QDOS       BCPL          -    87/05/15  Liverpoo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 C  Sinclair QL      QDOS       C            1.10  87/05/15  J. Marte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olbourne        OS/MP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ony NEWS        NEWS-OS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D  Sperry 1100      Exec       Assembler    2.5   86/09/03  U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D  Sperry 1100      Exec       NOSC Pascal  2.0   84/10/08  U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perry 5000  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perry 5000      UTS V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 D  Sperry 90/60     VS9        Assembler     -    86/04/09  B.Thompson, 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ardent 1520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ratus XA 680x0 VOS        C            60192 97/03/07  CU + D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ratus XA i860  VOS        C            60192 97/03/07  CU + D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tratus XA Jetta VOS        C            60192 97/03/07  CU + D.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un SPARC        Plan 9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un SPARC        Solaris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Sun SPARC        SunOS 3,4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Superbrain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C  Symbolics 36xx   Lisp       ZETALISP     1.0   85/09/12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D  Tandem Nonstop   Guardian   TAL          2.0   97/11/13  C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 C  Tandy 100        Tandy 100  BASIC        1984  90/10/07  D.Stra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 C  Tandy 2000       MS-DOS     MASM         1.20  84/02/16  U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andy Model 16   Xenix 3.2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 E  Tape Utilities   (various)  (various)     -    88/06/06 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4132   UTek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Tektronix 4170   CPM86      ASM86        2.9   84/12/03  TransEr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43xx   UTek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6130   UTek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ektronix XD88   UTek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con Zorba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etek Skymastr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eletek/ADM-22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C  Terak            UCSD p-Sys UCSD Pascal   -    84/04/11 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 D  TI 990           DX10       Pascal       1.0   87/07/10  Johns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C  TI Explorer      LISP       Common Lisp  1.0   87/03/04  UNISY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TI Professional  MS-DOS     MASM         2.29  86/05/28  ColoSchool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orch Unicorn 5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 D  TPA (Hungary)    OS/8 Fam.  PAL-8        10g   90/09/13  C. La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Tri Star Flash   ESIX 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 C  TRS-80 CoCo      DOS        EDTASM       1.1   85/03/21  U of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 C  TRS-80 CoCo      OS-9       C            1.5   85/09/20  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C  TRS-80 I and III TRSDOS     M80          3.5   84/08/08  Ri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RS-80 Model 4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  C  TRS-80 Model 4   TRSDOS     ASM          5.2   86/10/29  Oklahoma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TRS-80 Model II  CPM80 2.25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 C  TRS-80 Model II  TRSDOS     Assembler    1.2   87/03/26  Serge G. 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C  UMicro U-MAN1000 CP/M-68K   C and Asm     -    86/04/10  Lanc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UNISYS 5000      UNIX SVR3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 F  UNISYS 5000      UTS V      C            60192 96/11/30  Columbi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 D  UNISYS A-Series  MCS/AS     Algol        1.041 90/07/13  U of CA,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USmicroSalesS100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D  VAX/Ultimate     PICK       DATA/BASIC   0.3   89/08/21  Joe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Vector Graphics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 C  Victor/Sirius 1  CPM86      ASM86        2.9   86/07/07  Utah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Victor/Sirius 1  MS-DOS     MASM         3.14  95/01/18  JR Doupnik, 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Video Genie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A  Wang PC/APC      MS-DOS     MASM         2.31  88/08/13  CU,V.Edel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Xerox 820       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A  Z80MUdevelpmtSys CPM80 2.2  LASM         4.11  91/04/23  M.Freeman B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is distributed by Columbia University on magnetic tape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, and certain diskette formats.  Kermit 95 is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-wrapped and site- or bulk-licensed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cartridges include all source code and supporting files in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 for each Kermit implementation, and in some cases also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oded in hex or other printable format, along with suitabl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f needed).  Diskettes have no source code except when n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programs are collected on six reel-to-reel 9-track tapes: 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C, D, E, and F. The programs are assigned to tapes A-F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 of the Kermit version list as follows: Tape A has the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, and Apple II versions.  Tape F has C-Kermit. Tape B has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and DEC PDP-11 versions.  Tape C has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PC, and workstation versions.  Tape D has othe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omputer and mainframe versions.  Tape E contains machine-readab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manuals, articles, the Kermit Digest, newslet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-aware text-to-PostScript printing utility, and tap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cartridges are available in thes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:   ANSI labeled ASCII, format D (variable length records), blocksize 81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track, half-inch, reel-to-reel, 1600 bpi.  Readable by m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ncluding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:    UNIX TAR format, blocksize 10240, 9-track, 1600 b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    IBM OS standard labeled EBCDIC, format VB (variable length rec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ize 8192, 9-track, 1600 bpi, for MVS, CMS, and other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IBM VM/CMS users should order the OS format and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luded tape-reading programs to read the tape on a CMS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structions are included with the O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:   TK50 tape cartridge for the DEC MicroVAX or VAXstation.  VM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Also readable by TZ30, TK70, and compati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:    EXABYTE 8-millimeter cassette, UNIX 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:    4mm Digital Audio Cassette (DDS1), UNIX 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-KERMI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tape and cartridge formats, when ordered in the C-Kermi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der form (next page), include printably encoded bina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VS, VOS, Amiga, and Atari versions of C-Kermit.  The 9-track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hex-format binaries for all VMS configurations. 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 includes all VMS binaries.  A complete set of UNIX binaries is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DROM; individual UNIX binaries are available on diskett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ies are included on any tape or cartridge format; if you o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dia you must build UNIX C-Kermit from source code (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sletter, Kermit News, is mailed free of charge about every ye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ree, or more) to all our customers to bring news of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nd developments.  Ordering any Kermit material from u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you to the subscriber list.  The most up-to-date product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found on our Web site at http://www.columbia.edu/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 must be licensed for use.  Individual, academic site, and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to-copy licenses are available.  The following terms appl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software--including source code--is furnished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and neither Columbia University, nor the individual auth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nor any institution that has contributed Kermit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for any claims arising from the use of Kermi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available, users may fix bugs and make improve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ntribute their work back to the Kermit Projec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may be ordered by private individuals, corporations,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overnment institutions, and other organizations for their own inter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ftware may not be resold or otherwise redistributed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customers, or users without written permission of th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evelopment and Distribution at Columbia University.  Note: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copyrighted, and not in the public domain.  Contact u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  Fill out and return the enclosed order form.  PREPAY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 check is encouraged; an additional ORDER PROCESSING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we must send an invoice.  Orders are shipped by delivery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, normally within 2-4 weeks of receipt, but firm delivery sched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not be guaranteed.  Prices are in US dollars. 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re charged separately.  Rush service is available for an extr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+1 212 854-3703 for additional ordering information.  Tele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accepted if payment is by Master Card or Visa.  Us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x orders, and, for payment by credit card, be sur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erms, and items are subject to change.  If this form is dat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 months prior, please contact us for new information.  Ple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ince we can not refund or exchange items that we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All prices are in US dollars (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 FOR WINDOWS 95/98, WINDOWS NT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D-ROM, includes Kermit 95 user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-Kermit technical reference manual, $54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or Windows 95/98, Windows NT and OS/2 on Inte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ndows NT on DEC Alpha  . . . . .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act us about quantity discounts and bulk or site 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4 FOR DOS AND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IBM PC MS-DOS Kermit software on 3.5-inch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ok Using MS-DOS Kermit, $44.95: 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S-DOS IBM PC Kermit source code, $60.00 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 to http://www.columbia.edu/kermit/mskermit.html for the 3.15 up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6.0.  Each format includes the book, "Using C-Kermit", seco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6.0 on CDROM, includes sources and bin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ISO 9660 format, $60.00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 and Cartridges, includes source code (Tape F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IMPORTANT C-KERMIT INFORMATION on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9-Track Tape, $135.00, Format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NSI (includes VMS "hex"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UNIX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K50 cartridge, VMS BACKUP format, includes VMS binaries, $185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4mm DAT cassette, UNIX TAR format, $185.00 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8mm EXABYTE cartridge, UNIX TAR format, $185.00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source code on 3.5-inch DOS-format diskettes, $100.00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Binaries on 3.5-inch DOS-format diskettes, no source code, $55.00 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Digital UNIX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IBM AIX 4.x 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QNX 4.2x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SCO Open Server 5.0 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SCO Unixware 2.x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SGI IRIX 6.x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Sun Solaris/SPARC 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Sun Solaris/Intel 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DG AOS/VS II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DG AOS/VS "Classic" 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-Kermit 6.0 for Commodore Amiga 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: custom-made, $80.00 - Contact us f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1600-bpi MAGNETIC TAPE.  Price: $100.00 per 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TAR  OS            ANSI TAR  OS            ANSI TAR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: [ ]  [ ]  [ ]   Tape C: [ ]  [ ]  [ ]   Tape C: [ ]  [ ]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: [ ]  [ ]  [ ]   Tape D: [ ]  [ ]  [ ]   Tape C: [ ]  [ ]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TRACK TAPE SUBTOTAL .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CARTRIDGES.  Price: $150.                     DAT     8MM     Q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apes A, B, and E, TAR format:       [ ]     [ ]    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Tapes C, D, and E, TAR format:       [ ]     [ ]    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CARTRIDGE SUBTOTAL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KERMIT (a work in progres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ac Kermit 0.991(190) or latest prerelease, 3.5-inch, $25.00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Using MS-DOS Kermit", second edition: $44.95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Using C-Kermit", second edition (no software): $44.95 . .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Kermit, A File Transfer Protocol": $39.95 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ok: "Kermit MS-DOS Mode d'Emploi" (in French): $39.95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y three of these books: $ 90.00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us for quantity discounts on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1 SUBTOTAL:  . . . .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ORDER FORM, SI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UBTOTAL from Side 1:  . . . . . . . . . .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side the U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from Line A   Priority Mail  UPS Ground   Fedex Std    Fedex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$100.00        $4.00          $4.00       $10.00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.01-150.00        $5.00          $5.00       $20.00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.01-500.00       $10.00         $10.00       $30.00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.01 and above   3% of Line A   3% of Line A  (call)      (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the USA:  Visit http://www.columbia.edu/kermit/shipp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SHIPPING:  . . . . . . . . . .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Voluntary tax-deductibl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lp support the nonprofit Kermit Project)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OTAL MATERIALS, SHIPPING, AND DONATION:  . . . . . . . . . . .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ONE of the numbered sections, 1, 2, or 3, and then fil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formation.  Use only the payment methods indicated;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ay us with international bank transfers or postal coupon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 that are not listed.  Do not add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AYMENT BY CREDIT CARD:     Check one:     [ ] MasterCard  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 only accept MC or Vis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holder Name ___________________________ TOTAL PAYMENT (Line C):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   Expiration Dat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   Today's D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PAYMENT B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your check payable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Kermi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r check is not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a $65 check-cashing fee:  . . . . . . .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OF YOUR CHECK (Lines C and D):   . . .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CHASE ORDER, WE B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chase Order Numb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dd $25 invoicing fee: . . . . . . . . . . . . . .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f your check is not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 a $65 check-cashing fee:  . . . . . . .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, Lines C, E, and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close your purchase order for this amount: . . . . . . . .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INFORMATION (Please do not use Post Office Box for UPS or Fed 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State or Province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or Postal Code:______________________________Phon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nd/or Fax, if any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COMPLETED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rmi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York NY  10025-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1 212 854-3703, FAX: +1 212 663-8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kermit-orders@columbia.edu, Web: http://www.columbia.edu/ker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