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                                                 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-KERMIT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C-Kermit version:  6.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ast updated:  Fri Sep  6 23:23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6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 is documented in the book "Using C-Kermit"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Gianone, Second Edition, Digital Press / Butterworth-Hein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, 1997, ISBN 1-55558-164-1, Price: US $39.95.  To orde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ject at Columbia University, +1 212 854-3703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Visa, or call Digital Press, +1 800 366-2665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6.0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note the style for bracket placeme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-matching text editors (such as EMACS) to help you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ing bracket a closing bracket matches, particular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isible on the screen, and it also makes it easy to fi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MACS tags work nicely with this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the system-indendent C-Kermit modules, please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conventions to ensure portability to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 preprocessors, compilers, and linkers, as well as certa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mail trans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ll lines must no more than 79 characters wide after tab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should be assumed every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te the distinction between physical tabs (ASCII 9) and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, which are: 4 for block contents, 2 for most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y to keep variable and function names unique within 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if they are used across modules, since 6 is the max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i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eep preprocessor symbols unique withi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#include directives inside functions or { blocks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, #ifndef, 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indent preprocessor statements - # must always be first cha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whitespace after # in preprocess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#pragma, even within #ifdefs - it makes some preprocessors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ame goes for #module, #if, etc - #ifdefs do NOT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declared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at is not possible, then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riple assignments, like a = b = c = 0; (or quadrupl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pilers generate bad code for these, or cra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tructure members may not have the same names as oth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anything between "switch() {" and case:.  Some compil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switch blocks like oth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 or for that matter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other words, don't use \n or \r to stand for specific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012 and \015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code for "buzzword 1.0 compliance", unless "buzzword" is K&amp;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or depend on anything_t (size_t, time_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or depend on internationalization features ("i18n"), wchar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, etc, in portable code; they are not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any assumption about signal handler type.  It can be void,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or anything else.  Always declare signal handlers as SIGTY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in ckcdeb.h and augment it if necessary) and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RETURN at exit points from signa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gnals should always be re-armed to be used again (this barely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-- the difference between BSD/V7 and System V and POSIX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are numerous, and some platforms do not even support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s, or longjmps correctly or at all -- avoid all of this stu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emset() and memcpy() are not portable, don't us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ng them in ifdefs.  bzero() too, except we're guarant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ero() when using the sockets library.  See example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assume that strncpy() stops on the first null byte --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py the number of bytes given in arg 3.  Probably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nblah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YOU KNOW.. that some versions of inet_blah() routines return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twork byte order, while others return them local machine byte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assing them to htons(), etc, is not alway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ANSI-format function declarations without #ifdef CK_AN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ways provide an #else for the non-ANSI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any other ANSI features like "preprocessor pasting"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ften missing or non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assume any C++ syntax or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clare a string as "char foo[]" in one module and "extern char *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other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th compiler makers falling all over themselves trying to outd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SI strictness, it has become increasingly necessary to ca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[x], where x is an unsigned char, can produce a wild memory reference i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moted to an int, becomes negative.  Cast it to (unsigned)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t ALREADY I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 careful how you declare functions that have char or long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SI compilers you MUST use ANSI declarations to avoi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but you can't use ANSI declarations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declarations of such functions must be hideously entwined in #if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 careful how you return characters from functions that return int val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c-like functions" -- in the ANSI world.  Unless you explicitly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to (unsigned), it is likely to be "promoted" to an i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ig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l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ab/>
        <w:t xml:space="preserve">       /*  Put character in server command buff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K_A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rv(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rv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CK_ANS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utsrv */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rvptr++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rvptr = '\0';</w:t>
        <w:tab/>
        <w:tab/>
        <w:t>/* Make sure buffer is null-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eeds constant adjustment to new OS and compiler release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shuffles header files or their contents, or prototypes,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or levels of ANSI strictness, etc.  Every time you make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new compilation error, BE VERY CAREFUL to #ifdef it on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 new configuration so that the previous configuration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s on all other platforms) remai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thing.  Don't assume header files are where they are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ntain what you think they contain, that they def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have certain values -- or define them at all!  Don't assu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protect themselves against multiple inclusion. 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 or library calls are available, or that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they are -- order, data type, passed by reference v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Be very conservative when attempting to write portable code.  Avo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.  Stick with K&amp;R First Edition, and even then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y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that does not make sense, don't assume it's a mista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there for a reason, and changing it or removing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compilation, linking, or runtime failures sometime, somewhe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ercentage of the code, especially in the system-dependent modul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for compiler, linker, or API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feel free to violate any or all of these rules in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environments in which the rules are certain not to app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VMS-specific code, it is OK to use #if.  But even then,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rs or compiler versions used in that sam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VAX C vs DEC C vs GNU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R" VS "UNSIGNED CHAR" DI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aggravating and vexing things about C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(and char *'s) are SIGNED.  But in the modern era, we ne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an have 8-bit values, such as ISO Latin-1, IBM CP 8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-bit (or 16-bit, etc) character sets, and so this data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signed.  BUT...  Some C compilers (such as those based on the Be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compiler) do not support "unsigned char" as a data type. 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or typedef CHAR, which we use when we need chars to be unsig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unfortunately, resolves itself to "char" on those compil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"unsigned char".  AND SO...  We have to do a lot of fidd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to avoid sign extension and so forth.  BUT THAT'S NOT ALL... 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ompilers (e.g. IBM, DEC, Microsoft) have switches that say "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be unsigned".  We use these switches when they are availabl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don't have these, and at the same time, are becoming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bout type mismatches, and spew out torrents of warnings when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where a char is expected, or vice versa.  We fix these one by 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, and the code becomes increasingly ugly.  But there remain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namely that certain library and kernel functions hav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as signed chars (or pointers to them), whereas our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igned.  Fine, we can can use casts here too -- BUT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side thes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20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IG.H - System-independent signal-handling definitions and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definitions and prototypes that are shared by all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  These mod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ortable, and not rely on any kind of system or 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s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 command-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-only parser, a graphical user interface, or any combin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be built with no user interface at all (in which case it ru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-mode Kermit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  Includes specific knowledg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.  It is nowhere near complete; in particular, hundreds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hared among the many modules.  These should, some d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to classes or structures that can be passed around a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purity's sake, but also to allow for multipl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operating systems -- like setting terminal modes or interrup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via calls to functions that are defined in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ck?[ft]io.c.  The command line parser processes any argum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s passed to main() via argv/argc. 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uses the facilities of the cmd package (developed for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any program).  Any command parser may be substituted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cmai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EBU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IO.C (communication devices), and CKUSIG.C (signal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MS, the files are CKVFIO.C, CKVTIO.C, and CKUSIG.C (VMS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routines as UNIX).  For OS/2, CKOFIO.C, CKOTIO.C, CKOS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has its own signal handling).  It doesn't really matter w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Communications Support, 6.0.169, 6 Sep 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platfor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6.0.113, 6 Sep 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, ... (see FLO_xxx symbols in ckcdeb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yf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escriptor of the communication device.  -1 if there is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able connection, including when C-Kermit i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(string) char *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string is the name of an existing directory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a directory (including any kind of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t is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is to check whether the string can be "cd'd" to, so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OS/2) it might also indicate any file structured devic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 (like A:).  In VMS, isdir("DEV:[USER.TMP]") would succ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ir("DEV:[BLAH]TMP.DIR") would fail because, even though it *is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e, you can't "cd" to it.  The other way to check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irectory (which would work even in the aforecited VMS cas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chki(name) returned -2; we use this test for skipping o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r recursing into them, etc) when sending a wildcard fil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 of file list, or in implementing the IF DIRECTORY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t(name) char *name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modification (preferably, otherwise creation) date/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ame is given in the argument string.  Return value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the form yyyymmdd hh:mm:ss, for example 19931231 23:59:5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local time (no timezone or daylight savings time fina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.  Returns the null string ("") on failure.  The tex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pointer might be in a static buffer, and so should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place by the caller before any subsequent call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zfnf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fp(fname, buflen, buf)  char * fname; int buflen; char * buf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filename "fname", the corresponding fully qualified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placed into the buffer buf, with maximum length buf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failure returns a NULL pointer.  On success return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uct zfnfp (see ckcdeb.h) containing pointers to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just the filename.  All references to this function in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must be protected by #ifdef ZFNQFP..#endif, because i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f the ck*fio.c modules.  So if you implement this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did not have it before, be sure to add #define ZFNQF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pot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ek(pos) long pos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input pointer on the current input file to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 argument is 0-based, the offset (distance in bytes)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.  Needed for RESEND, PSEND, and other recovery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not necessarily possible on all systems, e.g. rec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It should only be used on binary files (i.e. files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inary mode) and stream-oriented file systems.  Returns -1 on failur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ir(path) char *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ointer to a file specification that might con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which the filename is expected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attempts to create any directori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already exi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: no directories needed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all directories that needed creation were crea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 to create any of the nee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If fn2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or a file-structured device, then file fn1 is mov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device, keeping its original na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spd()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peed ("baud rate") of the controlling terminal, if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bg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designator of the console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 a PC, this function would return "88", "101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failure, returns a pointer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 by ttinc, ttinl, and fri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input is buffered (and it should be), this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nread characters in Kermit's buffer PLUS the number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operating 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 in BITS (not CHARACTERS) per second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known or if the tty is really a network, or upo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 On success, the speed returned is the actual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iz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erminal window size.  Returns -1 on error, 0 if the window siz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, 1 if the window size has been successfully obtain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the external global variables tt_rows and tt_col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reen rows and number of screen colum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function is not implemented in all ck*tio.c modules, call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wrapped in #ifdef CK_TTGWSIZ..#endif.  NOTE: This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to use the TELNET NAWS feature (Negotiate About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R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 (or other length of time, depending 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ty is really a network connection, close 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or up to max characters, whichever occurs first.  A li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possibly correct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Uncorrectable i/o error -- connection lost, configuration probl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be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  (THIS DESCRI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-- If the operation fails within a "certain amount of tim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be dependent on the communication method, speed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flow-control deadlocks must be accounted for and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program from hanging indefinitel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NOTE: It is ttol's responsibility to write ALL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just some of the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 possibly correctable error (so it can be re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on a fatal error, e.g. connec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 (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not actually used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tflow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given type of flow control on the open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mmediately.  Return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dded 6 Sep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ncmd(string) char * 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given command on the local system, but redirects it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communication (SET LINE, SET PORT, or SET HOST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because keyword-table values are ints and not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gument is 7, then the bps is 75, not 70.  If the argument is 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code for 75/1200 split-speed operation (75 bps out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 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 for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pointer, s, to the current date-and-time string in s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fixed-field format associated with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ctime()" function, like: "Sun Sep 16 13:23:45 1973\n" so that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extract the different fields.  The pointer valu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y ztime, and the data it points to is not safe, so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fe place before use.  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ok(curscr), w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curses, these two calls are required to refresh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fter it was fractured by a broadcast message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 underlying screen management service keeps a cop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s curses and SMG do.  C-Kermit does not do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