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UNIX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C-Kermit version:  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last updated:  Sat Oct 29 10:44:4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4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Hewlett Packard Comp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Business Machines Corporation,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 and Christine M. Gianone, "Using C-Kermit"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oburn, MA, 1993, 514 pages, ISBN 1-55558-108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ingle-copy price: $34.95; quantity discounts available. 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ookstores or directly from Columbia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USA) 212 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and overseas orders accepted.  Price: $34.95 (US,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), $45 elsewhere.  Orders may be paid by MasterCard or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id by check in US dollars.  Add $35 bank fee for checks not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 bank.  Price includes shipping.  Do not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e about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by phone from the publisher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ith MasterCard, Visa, or American 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 800 366-2665   (Woburn, Massachusetts office for USA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4 1865 314627   (Oxford, England distribution centre for UK &amp;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1 03 9245 7111  (Melbourne, Vic, office for Australia &amp; 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65 356-1968      (Singapore office for As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27 (31) 2683111  (Durban office for South Af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rman-language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a Cruz and Christine M. Gianone, "C-Kermit - Einfueh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z", Verlag Heinz Heise, Hannover, Germany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BN 3-88229-023-4.  Deutsch von Gisbert W. Selke.  Price: DM 90,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g Heinz Heise GmbH &amp; Co. KG, Helstorfer Strasse 7, D-30625 Han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49 (05 11) 53 52-0, Fax. +49 (05 11) 53 53-1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NIX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s CKCKER.BWR and CKU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hundreds of different kinds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re are comments about your particular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itself.  In a text editor such as EMACS or VI,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ntry name followed by a colon, e.g. "bs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without editing the makefile, include "KFLAGS=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tions must be separated by spaces.  Quotes are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GS= clause includes spaces.  The KFLAGS are added to the end of the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ined in the selected makefile entry.  For example, the "bsd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-DBSD4 -DTCPSOCKET, so the second example above compiles 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with KFLAGS.  If you build C-Kermit, change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make again using the same make entry but specif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GS than last time, make won't detect it and you could easily wi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object modules, e.g. some of them built with a certai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not.  When in doubt, "make clean" first to make sure all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sistent.  Similarly, if you change CFLAGS, LIB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makefile, or you rebuild using a different makefile entry,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 system-wide initialization file for C-Kermi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king each user have her/his own copy, define the symbol CK_SYSIN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the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SYSINI=\\\"/usr/local/lib/kermit/ckermit.ini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dit the makefile to add this, because there is no g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it on the 'make' command line with KFLAGS -- the number of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\\...) for the doublequotes would depend on how deeply the particula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ested; each level of nesting strips off another layer of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define CK_DSYSINI (note "D") to build C-Kermit with it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a system-wide init file, /usr/local/bin/ckermit.in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hare/lib/kermit/ckermit.ini, depending on which version of UNIX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quoting is needed, this one works with KFLAG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nos41c KFLAGS=-DCK_DSYS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rises: if you want C-Kermit to have a system-wid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hould it take precedence over the user's own?  There are valid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wering yes or no.  By default, if you build C-Kermit with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, it will take precedence over the user's --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instead of the user's, if the user has one. 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ings up so the user's init file is executed if she has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doesn't, the system-wide one will be.  Either setup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K_SYSINI is defined, then the following symbols determine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INI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system-wide init file is looked for first; if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cuted.  If not found, the user's ini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INI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user's init file is looked for first; if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If not found, the system-wide ini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K_SYSINI is defined, but neither CK_INI_A nor CK_INI_B are defin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are), then CK_INI_A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ild Kermit with CK_SYSINI and CK_INI_A, you can "chain"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itialization file (if any) by ending (or starting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ecedence) the system-wide init file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\v(home).kermrc take \v(home).ker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KERM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install" entry in the makefile, but since every sit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yout and requirements, it is better to install the Kermit fil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uilt and tested the C-Kermit program successfu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bject (ck*.o) files, which are no longer needed. 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to do this.  If you don't need the source files (ck[cuw]*.[cwh]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the C-Kermit program in a directory that is in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that is not likely to be overwritten when you install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ng system.  A good candidate would be the /usr/local/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wermit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 775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stall the man page, which is called ckuker.n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directory for local commands, such as /usr/man/manl/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e.g. to kermit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xt files should be placed in a publicly readabl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should be altered, if necessary (in the FILES section),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Suggested directory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ocal/lib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share/lib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the following files.  Just clip ou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initialization file.  Users should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ome directories and rename it to .kermrc.  (In C-Kermit 5A(1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signate a single copy as the system-wide initializ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o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ustomization file.  Users should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ome directories, make any desired modifications (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-specific customizations), and rename it to .my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rzsz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for using rz and sz as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listing the updates, changes, and corrections made to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C-Kermit "bewar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quite long, and at least two versions of UNIX, SCO Xeni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x BSD, cannot cope with its length.  An attempt to "make sco286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Make: Cannot alloc mem for env..  Stop".  Solution: ed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nonrelevant material from the makefile.  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kefile is provided for BSD 2.x: ckubs2.m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programs reportedly cannot handle continued lines (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(\)).  If you have a problem with the makefile,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join the continued lines (remove the backslash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file troubles may occur because tabs in the makefile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spaces.  Spaces and tabs are distinct in UNIX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arriage returns might have been added to the end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ves confusing to most UNIX versions of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UNIX C-KERMIT FROM DOS-FORMA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DOS-format diskette containing a binary executabl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us supporting text files, be sure to chmod +x the execu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5A(190) and later, all the text files on the C-Kermit DO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in UNIX format: LF at the end of each line rather than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no conversions are necessary when copying to your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at all the files on the diskette, text and binary,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following comments apply to the DOS-format diskette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5A(189) and earlier or to other DOS-format diskett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 University), you should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o-UNIX conversion utility (such as "dosread") both: (1) chang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in all files from carriage-return linefeed (CRLF) to just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) (such as "dosread -a") and remove any Ctrl-Z's, and (2)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converted from uppercase to lowercase.  If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done, you can use the following shell script on your UNIX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 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 # the name of the target directory 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quick checks you can run to tell wheth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built correctly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Start C-Kermit (usually by typing "./wermit" in the directory whe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).  Do you see the C-Kermit&gt; prompt?  If no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deduced that it was running in the background.  The t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gt() in ckutio.c.  If you can fix it for your system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(Hint: read about "PID_T" below).  Otherwis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to foreground mode by starting it with the -z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kermit -z", or giving the interactive command SET BACKG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type characters at the C-Kermit prompt, do they echo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omething is wrong with concb() and probably th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ettings routines in ckutio.c.  Be sure you have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C-Kermit&gt; prompt, type "send *?".  C-Kermit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 If not, it was built for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file system.  Details below.  In the meantime, t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-EXPANSION SHELL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a file with a long name in your current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ouch thisisafilewithaveryveryveryveryveryveryveryveryloooooooo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ls to see if your version of UNIX truncated the name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and type "send thisis&lt;ESC&gt;".  Does Kermit comple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same name as ls did?  If not, wrong filesystem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Make sure that Kermit has the maximum path length righ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ILE and see what it says about this.  If it is too shor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some problems at runtime.  To correct, look in ckufio.c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symbol MAXPATH is set and make any need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Ctrl-C (or whatever your UNIX interrupt character is)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et "^C..." and a new prompt?  If instead, you get a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shouldn't happen any more) "rm core" and then rebu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NOCCTRAP added to your CFLAGS.  If it did work, then typ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.  If this does the same thing as the first one, then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is OK.  Otherwise, the SIGINT signal is either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med (shouldn't happen) or is being masked off after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ught, in which case, if your UNIX is POSIX-based, tr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with -DCK_POSIX_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Ctrl-Z (or whatever your UNIX suspend character is) to pu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ckground.  Did it work?  If nothing happened, then (a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UNIX does not support job control, or (b)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was probably built with -DNOJC.  If your session becam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zen, then you are probably running C-Kermit on a UNIX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job control, but under a shell that doesn't.  If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look in the congm() and psuspend() routines in ckutio.c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gure out what's wrong.  If you can't, rebuild with -DNOJ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y dialing out: SET MODEM &lt;whatever&gt;, SET LINE &lt;whatever&gt;,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atever&gt;, DIAL &lt;phone-number&gt;.  If it doesn't work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, can you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r version was built with TCP/IP network support, try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ransfer some files in remote mode on incoming asynchronous serial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) connections, and on incoming network (telnet, rlogi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stablish a serial connection from C-Kermit to another compute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led) and transfer some files.  If you have network suppor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r version was built with fullscreen file transfer displ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works during local-mode file transfer. 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's operation afterwards: is the echoing funny?  etc etc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blems, see the section THE FULLSCREEN FILE TRANSFER DISP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r version was built with script programming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ketest.ini file to give it a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es C-Kermit interlock correctly with UUCP-family programs (cu,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, etc)?  If not, read the section DIALING OUT AND COORDIN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odem signals...  Give a SET LINE command to a serial device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W MODEM command.  If it says "Modem signals un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Kermit", then you might want to look at the ttgmdm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tio.c and add the needed code -- if indeed your version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way to get modem signals (many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ays "Modem signals unavailable", then it is likely that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tting modem signals is provided, but it doesn't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(e.g. ioctl(ttyfd,TIOCMGET,&amp;x) returns EIN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, it still should be able to manipulate the DTR sign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SET LINE &lt;name-of-dialout-device&gt;, SET MODEM NONE, and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R light should go out momentarily.  If it doesn't,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needed code for your system to the tthang() routine in ckut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ersion of Kermit has the SET FLOW RTS/CTS command,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it works: give Kermit this command, set your modem for RTS/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ome files (using big packet and window sizes)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and CTS lights on the modem.  If they go on and off (and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et packet errors), then it works.  If your version of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his command, but your version of UNIX does sup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, take a look at the tthflow() command in ckutio.c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add the needed code (see the section on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please send back any added code to the author, so that oth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 from it and it can be carried forward into future rele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EXECUTABL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y of C-Kermit's options and features can be deselec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savings at the least sacrifice in functionality i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of debug information by defining NODEBUG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kccfg.doc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shared libraries rather than static linking.  This is 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NIX systems anyway.  However, executables built for dynam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hared libraries are generally not portable away from the machi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buil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st UNIX systems have a "strip" command to remove symbol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xecutable program image.  "man strip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ffect can be achieved by including "-s" among the link fla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O, Interactive, and some other UNIX versions have an "mc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cs -d wermit" can be used to delete the contents of the ".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rom the executabl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ny modern optimizers can be instructed to optimize for sp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efficiency.  Check the CFLAGS in the makefile entry, ad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-D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it.  This should make the program imag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ch longer packets and bigger window sizes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please notify the author at the address abov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not to use this featur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your UNIX system does support TCP/IP using the Berkeley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some variation of it, try adding -DTCPSOCKET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it "almost works", there are some other switche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cognition of the various slightly-incompatible TCP/I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WOLLONGONG, -DEXCELAN, -DINTER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even some of these are not consistent within themsel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ollongong reportedly puts header files in differen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NIX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h can be in either /usr/include/sys or /user/include/ne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.h can be in either /usr/include/arpa or /user/include/ne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.h can be in either /usr/include/arpa or /user/include/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like this, it's better to make links in the file system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ck up the C-Kermit source code.  Suppose, for example,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elnet.h in /usr/include/arpa, but on your system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netinet.  Do this (as root, or get the system manager to do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usr/include/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/usr/include/netinet/telnet.h teln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man ln" for details about li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screen file transfer display support, add -DCK_CURSES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if necessary; many entries already have it, generally the o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", for example "make sunos41c").  The screen handling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ing the curses library.  If you are creating a new make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screen display, you must add one of the following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(whatever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the required libraries.  "man curses" for furthe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makefile for "CK_CURSES" to see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V, there might be a complication.  Apparently System V curs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implementations of it) reserve the right to alter the bu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thout restoring it afterwards, which can lea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in a mess when the prompt comes back after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.  If you experience problems such as these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NE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kefile entry (see comments in screenc() in ckuusx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 Xenix and SCO UNIX, there are two separate curses libraries,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cap and the other based on terminfo.  The default libra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is established when the development system is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 terminfo (at compil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INFO and link -l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nually select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CAP and link -ltcap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es.h&gt; looks at M_TERMINFO and M_TERMCAP to decide which hea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/usr/lib/libcurses.a is a link to either libtinfo.a or libtcap.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pilation options must agree with the version of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doing an ANSI-C compilation and you get compile ti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unction not declared in ckuusx.c: wmove, printw, wclrto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, wrefresh, endwi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your &lt;curses.h&gt; file does not contain prototyp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warnings ar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intains a buffer to hold your termcap entry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1024.  Some termcap entries might be longer than this. 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ermcap entries, add a definition of TRMBUFL to you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RMBUFL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capability (to repaint a file transfer display that was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cause of a broadcast message or similar interference) wa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90).  A totally satisfactory repainting job can be don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anagement library includes clearok() and wrefresh()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.  To enable the use of these functions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W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"#define CK_REFRESH" in ckcdeb.h file.  If this symbol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only partially refreshed, because 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filename) has already pass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and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two or more varieties, plus special quirk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RIX operating system (prior to 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&amp;T UNIX but with a BSD file system.  The only way you can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this configuration is to include -DSVR3 plu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LONGFN, meaning "pretend I was built with -DBSDxx when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(or console) input buffer, short of trying to read them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(), ioctl(fd,FIONREAD,blah), rdchk(), etc.  This is bad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nd bad for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less it also has "extensions", as do Linux, QN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e source files are stored on your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names (in lowercase).  Second, make sure tha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any lines with leading spaces: indented lin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that your UNIX PATH is defined to find the appropri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kefile entry.  For example, on SunOS systems, "make sunos41"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BSD environment, and assumes that /usr/ucb/cc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 and linking.  If your PATH has /usr/5bin ahead of /usr/u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problems at compile or link time (a commonly reported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fine "ftime" during linking).  Fix such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your UNIX PATH, or by specifying the appropriate "cc" in 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2= statement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in NeXTSTEP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by including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O UNIX, ODT, and XENIX compilations, be sur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 entry, and be sure you have installed an SC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keyed to your exact SCO operating system release,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(like 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lot of controversy about whether to use the SC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lc_s), especially when building C-Kermit with curse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n executable built under one version of SCO UNIX (say 3.2.2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correctly on another version (say 3.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CO: In version 3.2.2 the order in which libc and libx are sear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directory-reading routines (opendir).  When using &lt;ndir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 must be searched before libc (-lx -lc).  In version 3.2.4,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c should be used.  One user recommends the following for 3.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 -lsocket    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3.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 -lsocket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CO distributes some of its libraries in encryp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decrypted before C-Kermit can be linked with them.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: file /usr/lib/libsocket.a is of unknown type: magic number = 6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, you must supply a key (password) that came with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O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ation fails because of conflicting or duplicate decl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errlist, add -DNDSYSERRLIST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ation dies because getpwnam() is being redeclared (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conflicting types for getwpnam"), add -DNDGPWNAM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work, then add -DDCGPWNAM to your CFLAGS (see ckufio.c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complains about the declaration of getpwnam() during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remove the declaration from ckufio.c or change th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rom (char *) to (const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warnings that t_brkc or t_eofc (tchar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used in BSD-based versions) are undefined, or structure-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arnings that might be traced to this fact, add -DNOBRKC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C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(s,t) char *s,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warnings about pointer mismatches. 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_I (for integer signal()) or -DSIG_V (for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.  Or just include KFLAGS=-DSIG_V (or whatever) in yo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SIG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; or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; or (c) increase the value of the -O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r compiler supports this option; or (d) chang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first compile each offending module explicitly without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the others normally (with optimizatio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tune 32:16, For:Pro 2.1 (mostly like 4.1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'Making C-Kermit $(CKVER) for Fortune 32:16 For:Pro 2.1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usx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xla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dia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wermit "CFLAGS= -O -DNODEBUG -DBSD4 -DFT21 -DNOFILEH -SYM 8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installed SunOS 4.1.2 or 4.1.3, you might find tha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ny other C program) fails to link because of unresolved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bc.  This is because of a mistake in Sun's /usr/lib/shlib.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the new libc.  Change the libc Makefile so that the "ld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-ldl" at the end.  Change the README file to say "mv xccs.multi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.multibyte.o" and follow tha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, System-V, POSIX, or DIRENT flag in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right file system code.  But more recent versions of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in this regard, and building in the normal way eith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errors, or results in problems at runtime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roperly expand wildcard file specifications when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end *.*", or failure to recognize long filenames, as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s: C-Kermit attempts to set the creation date/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according to the date/time given in the file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f any.  If you find that the dates are set incorrect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 with the -DSYSUTIMEH flag, to tell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u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YSUTIMH - #include &lt;sys/utime.h&gt; for setting fil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ystem V R3 and earlier, that provide lo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longer than 14 characters).  Examples include certain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DIAB DNIX, older versions of Silicon Graphics IRIX,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  In this case, try adding -DLONGFN to your makefile entry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iscussion under edit 5A(149) in the program updat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gainst multiple inclusion, or (c) some other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successful compilation.  If you have compilation proble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from including this file, then add the following switch to C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/* X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A, commands like "send *" would send all regular (non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"hidden files" (whose names start with ".").  In version 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included explicitly in the SEND command: "send .oofa, send .*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 is a problematic concept in many popula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Often it is lacking altogether, and when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interface (API) to it is inconsistent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X does not support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S/CTS flow control support MIGHT be available for System V R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usr/include/termiox.h exists (its successful operation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river, and the device itself, not to mention the cable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upporting it).  If your SVR3-or-later UNIX system do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FLAGS.  If the file is in /usr/include/sys instead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resence of this file does not guarantee that RTS/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work -- that depends on the device-driv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ortedly, many UNIX versions treat hardware-flow-control related ioct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-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 ("grep -i") through /usr/include/*.h and /usr/include/sys/*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or CTS and see what turns up.  For example, in SunOS 4.x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TSCTS".  Figuring out how to use it is another question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BM AIX RS/6000 3.x, we have to "add" a new "line discipline"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nd uppercase RTS or CTS symbols in the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STEP and IRIX, and possibly others, support hardware flow contr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furnish an API to control it, and thus on these systems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and to select it -- instead, a special device 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TS/CTS is available in Linux, but you have to plac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y crtscts &lt; /dev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/etc/rc.local file (where /dev/modem is the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rial device that you want to have RTS/CTS flow contro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utine tthflow() in ckutio.c for details. 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s hardware flow control selection under program contr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capability to C-Kerm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e if it agrees with one of the methods already used in tthf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add new code, appropriately #ifdef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-DCK_RTSCTS to the compiler CFLAGS in your makefile entry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mbol within the appropriate #ifdef's in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iculties with RTS/CTS, here is a tale from Jami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w@adasoft.ch&gt;, who added the RTS/CTS code for the RS/6000,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o the same for DEC UL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umber and type of hardware signals available to/from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between different machines and different types of seri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.  This means that, for example, there a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ignals in or out available on the DECsystem 3000/3100 serie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system 5000/2xx series all modem signals in/out are prese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serial ports; on the DECsystem 5100 some ports have al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nly have some; and so on...  It looks to me as if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rules out any attempt to use hardware flow control on thes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we could figure out how to do it.  The confusion on the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ether or not it should work for any given platform or 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dous.  And then it isn't clear how to use the hardware sig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s where the device support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speeds for the SET SPEED command are defined in ckcdeb.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upports speeds that are not listed in "set speed ?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efinitions for them to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 SL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millisecond sleeps, but at leas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appeared in various UNIX versions that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nap() (mostly in System V), usleep() (found at least in Su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S), and select() (found in 4.2BSD and later).  If you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pick one (in this order of preference, if you have more than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: Include this in CFLAGS if your system has the 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 Include this in CFLAGS if your system has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LEEP:  Include this in CFLAGS if your system has the usl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 or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all versions of System V R4 for Intel-based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SVR3.2, include nap() as a kernel call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include code to use it via syscall(3112,x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enix compatibility features, include the following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 INPUT BUFFER P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T&amp;T UNIX versions have no way to check if input is waiting on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but this is a very important feature for Kermit.  Without it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ight not work very well (or at all), and you also have t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to get Kermit's attention in order to interrupt a loc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If your system offers an FIONREAD ioctl,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ick that up automatically and use it, which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lacks FIONREAD but has a select() function,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the build procedure fails to include it (SHOW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LECT), then you can add it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the build procedure tries to use select() when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lect() is not part of System V nor of POSIX, but it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ystem-V- and POSIX-based systems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-V variations (SCO Xenix/UNIX/ODT and DIAB DNIX) include a rd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an be used for buffer peeking.  It returns 0 if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 and 1 if characters are waiting (but unlike FIONREAD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actual number).  If your system has rdchk()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 Include this in CFLAGS if your system has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r version of UNIX has the poll() functi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poll.h file) -- which appears to be a standard part of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at least SVR3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&lt;termios.h&gt; might have the symbol IEXTEN defin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"extended features" in the tty device driver on and off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to toggle output flushing, Ctrl-V to quote input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NIX implementations, it should be turned off during Kermi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ckutio.c finds this symbol, it uses it.  This is necessary, at leas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.  On some systems, however, IEXTEN is either mis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mplemented.  The symptom is that CR, when typed to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as LF, rather than CRLF.  This happens (at least) on Convex/OS 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the following symbol to the makefile entry's CFL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EX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at least one UNIX implementation, QNX 4.21, IEXTEN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rdware flow control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during interactive command parsing.  This was traced to a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ckutio.c that made console (stdout) writes unbuffered.  This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there forever, and could not be removed without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operation was tested on the NeXT in edit 178 with the set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slow-writing symptom was cured, and everything els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proper wakeup on ?, ESC, Ctrl-U, and other edi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remote-mode and local-mode file transfer, etc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or better than before.  In subsequent edits, this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many other versions too, with no apparent ill effects. 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() call for your 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ports indicate that adding -DNOSETBUF has other benefi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tting down on swapping when Kermit is run on worksta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But BEWARE: on certain small UNIX systems, notably the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B1 (the very same ones that benefit from NOSETBUF), NOSETBU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K_CURSES.  The program builds and runs OK, but after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display, echoing is messed up.  In this case, we use a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tion in the curses code, using newterm() to preven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the buffering.  See makefile entries for AT&amp;T 6300 and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by idl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.  However, this feature can interfere with certain setup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a package which substitutes a pty/tty pair for /dev/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le descriptor 0 to be read-only, preventing Kermit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o remove this feature and allow Kermit to wor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dd the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versions of UNIX, earlier releases of C-Kermit were report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ty device unusable after a hangup operation.  Examples include IBM A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 PC and RS/6000.  A typical symptom of this phenomenon is tha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n't work, but CONNECTing to the device and dialing man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A further test is to SET DIAL HANGUP OFF, which should mak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ce by skipping the pre-dial hangup.  However, after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it can't be used any more: subsequent attempts to DIAL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.  The cure is usually to close and reopen the devic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operation.  To do this, include the following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LS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ection of code in ttopen(), which do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to force the O_NDELAY mode change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is required to make the mode change take effect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thers it does no harm.  But reportedly on at least one System V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on SCO Xenix 3.2, the close(open()) operation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lacks carrier, EVEN THOUGH the CLOCAL characteristic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avoid this very problem.  If this happens to you,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OTF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quivalently, in your KFLAGS on the make command line. 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ose(Open()) To Force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names files when you give a RENAME command and als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FILE COLLISION option when receiving files.  The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name a file is via two system calls: link() and unlink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pen a window of vulnerability.  Some UNIX systems als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ename(oldname,newname) function.  If your version of UNIX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dd the following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edefines the RENAME for several UNIX versions in ckcdeb.h (SV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, BSD44, AIXRS, etc).  You can tell if rename() is being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ATURES command includes RENAME in the compiler options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NAME symbol causes trouble, then add NORENAME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nker complains that _rename is an unresolv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nking works, but Kermit's RENAME command doesn't work (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lder versions of rename() might have their arguments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name() is not used, then Kermit uses link()/unlink()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is not atomic: there is a tiny interval in which some 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"do something" to one of the files o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X systems (Olivetti X/OS, Amdahl UTS/V, ICL SVR3, etc)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SREG and S_ISDIR macros incorrectly.  This is compensated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.  Other systems might have this same problem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error message regarding S_ISREG and/or S_ISDIR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DIR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ymbol you should NEVER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 or KFL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header files have been known to define COMMEN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"#undef COMMENT" to each C-Kermit source module,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 and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, you might get "Memory fault (coredump)" or "longjmp botch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effect (this should not happen in 5A(190) and later)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s of version 5A(190), C-Kermit makes another safe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job control is available in the operating system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erous checks made in congm()), it will still disable the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IGTSTP signals if SIGTSTP was set to SIG_IGN at the tim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3 and earlier systems normally do not support job contro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VR3 system that does, include the following option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VR3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correctly implement POSIX signal handling, sig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more reliably than in Bell, Berkeley, or AT&amp;T UNIXes. 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QNX) that are "strictly POSIX", POSIX signal handling *must*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 signal will work more than once.  If you have POSIX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ind that your version of Kermit responds to Ctrl-C (SIGINT)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TSTP) only once, then you should add the following option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SIX_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; some POSIX implementations, notably 4.4BSD, includ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symbols and functions as "stubs" only, which do nothing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signal.h&gt; for sigsetjmp and siglongjmp and read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AND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alout line is correctly configured for dialing o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gin).  The method for doing this is different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 Consult your system documentation for configuring lines for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Sun SPARCstation IPC users should read the section "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oftware" in the Desktop SPARC Sun System &amp; Network Manager's Gui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and Modems section of the HP manual, "Configuring HP-U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, neither process will see them all.  As you can imagin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normous 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develope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prevailing lockfile conven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terfere with other "polite"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o the next (for example, SunOS 4.0 to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ost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, what the lockfi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what its contents should be.  In most cases, Kerm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utomatically (see ckutio.c).  The following CFL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C-Kermit's normal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e triple quoting assumes this is a "top-level"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and not a make entry that calls another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's C library and header files).  (b), by the way,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ation: the numeric ASCII string may or may no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, it may or may not have leading spaces (or zeros)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ing spaces or zeros can differ, and the differences can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777 /usr/spool/locks (or whatever the path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sk here is that people can write lots of junk into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delete other people's files in the lockfil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other people's data as it goes in and out of the 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anger here would be intercepting a privileged passwor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any user could write a short, ordinary, unprivileg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xactly the same thing if the tty device was world read/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, but NOT roo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% chown uucp kermit          - or -  chgrp uucp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C-KERMIT SETUID OR SET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uilt correctly to run setuid on your system.  For POSIX and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4.2 and 4.3 BSD-based UNIX versions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other systems like SunOS 4.x that claim to include BSD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) includes the saved-setuid feature (see long notes un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in ckc178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Most UNIX system documentation will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formation.  To determine whether your UNIX syste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-original-effective-user/group-id feature, use the ckuu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ead and follow the instructions in the comment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BSD systems automatically use sete[ug]id().  See ckut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re are two calls to access() in ckufio.c, by which Kerm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can create an output file.  These calls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(a) you have installed C-Kermit setuid or setgid on a BSD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nd (b) the saved-original-effective-uid/gid featur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c) the access() function always checks what it believes to b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rather than the effective ID.  This is the case, for example, in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/OS and in NeXTSTEP.  In such cases, you can forc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() calls by defining the symbol SW_ACC_ID at compile tim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it directly from NeXTstep.  Similarly for Sun work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environment.  Run Kermit in a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some runtime problems that can be cured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, but there is no prompt, and certain opera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error messages like "Kermit command error in background execu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thinks it is running in the background.  See conbg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tio.c.  Try rebuilding Kerm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pid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FLAGS.  If that doesn't help, find out the actu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ds (look in types.h or similar file) and use it in place of "pid_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 have been traced in at least one case to a lack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 header files and the actual kernel.  This happen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(gcc) was being used.  gcc wants to have ANSI-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so part of the installation procedure for gcc 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called "fixincludes", which translates the system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set of headers that gcc likes.  So far so good.  Lat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 is installed and nobody rememb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cludes again.  From that point, any program compiled with gcc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eader files (particularly ioctl.h) is very likely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fixincludes again, or use your system's regula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header files instea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command-line option (for example, "wermit -d") and the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ebug.log file.  The last entry should be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In VAX/VMS, a crash automatically produces a "stack dump"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ere the crash occurs.  In some versions of UNIX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ump with "adb" -- just type "adb wermit core" and then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$c", 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186, one implementation, UNISYS 5000/95 built with "make sys5r3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o run out of memory very quickly (e.g. while execu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that contains a SET DIAL DIRECTORY command).  Debu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malloc calls are failing, reason unknown.  For thi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hat gives error messages about "malloc failure" o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ure", rebuild the program *without* the -DDYNAMIC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ys5r3 KFLAGS=-U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core dump with adb.  Or reproduce the problem with "log debu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at the code around the last debug.log entry.  If you have gcc,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"-g" added to CFLAGS and then debug it with gdb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et other breakpoints or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points are especially useful for finding memory leaks, but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 about a thousand times slower than usual, so don't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possible moment.  When a watchpoint is hi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" command to find out which C-Kermit source statement trigg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ure Software Inc "Purify" product, see the sunos41cp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an example of how to use it to debu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