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VT100 escape sequences are performed by MacKermit 0.97(57)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                    ESC[P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                    ESC[P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Forward (right)              ESC[P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Backward (left)              ESC[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ursor Addressing            ESC[Pl;PcH or ESC[Pl;P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ne                            ES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Index                       ES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ursor Attributes              ESC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Cursor Attributes           ESC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s refers to a selective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or none               All Attribu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B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  Under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3, 5, 6              Italics on (VT100 uses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   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, 22                  Bol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                  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                   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                    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ursor to End of Line          ESC[K or ESC[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ginning of Line to Cursor    ESC[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Line containing Cursor       ESC[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ursor to End of Screen        ESC[J or ESC[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ginning of Screen to Cursor  ESC[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creen                       ESC[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0 and G1 character sets are designated with a Selec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designat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(locking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0</w:t>
        <w:tab/>
        <w:tab/>
        <w:t>ES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</w:t>
        <w:tab/>
        <w:tab/>
        <w:t>ES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Set               </w:t>
        <w:tab/>
        <w:t>Designator   G1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(USASCII)     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graphics characters 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ine draw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Technical set</w:t>
        <w:tab/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lternate Set] (USASCII)   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lternate Set] (USASCII)   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national character sets, the sequence "ESC [ ? 4 2 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no spaces).  National character set designators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ch</w:t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ish</w:t>
        <w:tab/>
        <w:tab/>
        <w:tab/>
        <w:tab/>
        <w:t>C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</w:t>
        <w:tab/>
        <w:tab/>
        <w:tab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 Canadian</w:t>
        <w:tab/>
        <w:tab/>
        <w:tab/>
        <w:t>9 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</w:t>
        <w:tab/>
        <w:tab/>
        <w:tab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</w:t>
        <w:tab/>
        <w:tab/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egian/Danish</w:t>
        <w:tab/>
        <w:tab/>
        <w:tab/>
        <w:t>` or E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uese</w:t>
        <w:tab/>
        <w:tab/>
        <w:t>(sequence:)</w:t>
        <w:tab/>
        <w:t>ESC % (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ish</w:t>
        <w:tab/>
        <w:tab/>
        <w:tab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ish</w:t>
        <w:tab/>
        <w:tab/>
        <w:tab/>
        <w:tab/>
        <w:t>7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ss</w:t>
        <w:tab/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(UK)</w:t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(USASCII)</w:t>
        <w:tab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ISO 8859 international character sets, substitute "l" for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sequence.  ISO 8859 character set design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 1</w:t>
        <w:tab/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Reg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t;Pb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is the number of the line of the top of the scrolling region; P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bottom line of the scroling region and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b at current position            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ab as current position               ESC[g or ESC[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tabs                              ESC[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/Replace      Insert    ESC[4h        Replace   ESC[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/NewLine    NewLine   ESC[20h       LineFeed  ESC[2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        Reverse   ESC[?5h       Normal    ESC[?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Mode         Relative  ESC[?6h       Absolute  ESC[?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around          On        ESC[?7h       Off       ESC[?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Repeat         On        ESC[?8h       Off       ESC[?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Pl;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0n  (terminal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c or ESC[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?1;2c  (VT100 with AVO, Advanced Video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by          ESC[?1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           ESC[?13n  (n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on Mode: Enter       ESC[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Replacement Mode)     ESC[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Character            ESC[P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ine                 ESC[P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Line                 ESC[P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 Mode     Application ESC[?1h     Cursor    ESC[?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Mode      Smooth      ESC[?4h     Jump      ESC[?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Mode         Application ESC=        Numeric   ESC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Print Mode: Enter              ESC[?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              ESC[?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troller mode: Enter      ESC[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       ESC[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ANSI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Set</w:t>
        <w:tab/>
        <w:tab/>
        <w:t xml:space="preserve"> </w:t>
        <w:tab/>
        <w:tab/>
        <w:t xml:space="preserve">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  <w:tab/>
        <w:tab/>
        <w:t>Sequence</w:t>
        <w:tab/>
        <w:t>Mode</w:t>
        <w:tab/>
        <w:tab/>
        <w:tab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ursor</w:t>
        <w:tab/>
        <w:t>ESC[&gt;4h</w:t>
        <w:tab/>
        <w:tab/>
        <w:t>Underline Cursor</w:t>
        <w:tab/>
        <w:t>ESC[&gt;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Shown</w:t>
        <w:tab/>
        <w:t>ESC[&gt;5h</w:t>
        <w:tab/>
        <w:tab/>
        <w:t>Cursor Hidden</w:t>
        <w:tab/>
        <w:tab/>
        <w:t>ESC[&gt;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NOT performed by MacKermit 0.97(57) VT100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height top half          ESC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height bottom half       ESC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single-width single-height      ESC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line to double-width single-height      ESC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L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s q    set L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t                 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ame           Mode      Sequence      Mode   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/VT52 Mode      ANSI        N/A         VT52      ESC[?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Mode         132 Col     ESC[?3h     80 Col    ESC[?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           On          ESC[?9h     Off       ESC[?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ermination   Form Feed   ESC[18h     None      ESC[1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Extent        Full Page   ESC[19h     Window    ESC[1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ine                          ESC[?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age                          ESC[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ermi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P1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[2;Ps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T52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                    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                    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                       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      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pecial Graphics             ES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SCII Characters             ESC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Home                      ES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Line Feed                   ESC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o End of Screen              ESC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o End of Line                ES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Cursor Address               ESC Y 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                           ESC Z           response:  ESC /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lternate Keypad Mode         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Alternate Keypad Mode          ESC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SI mode                     ESC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Printer Controller mode       ESC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inter Controller Mode        ES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uto Print Mode               ES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Auto Print Mode                ESC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ine                         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age                          ESC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