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STRATUS VOS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rsday Jan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Lane &lt;lane@watsun.cc.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 &lt;fdc@columbi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4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or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warrant C-Kermit software or documentation in any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neither the authors of any Kermit programs,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nor Columbia University nor any contributing institu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cknowledge any liability resulting from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.  Available at book and computer stores, or to order from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call +1 212 854-37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VOS-specific information.  For a descrip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independent) configuration options for C-Kermit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FG.DOC.  For information about known limitations or bugs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, see the files CKCKER.BWR and CKUKER.B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built C-Kermit according to the instructions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it in a directory that is in the users' library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s not likely to be overwritten when you install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.  A good candidate would be &gt;system&gt;application_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also be a good idea to make a "Kermit library" directory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non-man-page-style documentation.  (master_disk)&gt;kerm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ce for this.  Some of the files that could go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initialization file.  Users should copy this to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  (In C-Kermit 5A(190), you can designate a single cop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-wide initialization file; detai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o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customization file.  Users should copy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home directories, and make any desired modifications (user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specific customiz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"environment variable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dem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v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ile to demonstrate special screen effects from "Using C-Kerm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ke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listing the updates, changes, and corrections made to C-Kerm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of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X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C-KERMIT DISTRIBUTION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C-Kermit on tape from Columbia Universit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be written as ANSI labeled, and certainly is not VO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o read the files onto your system, do something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your tape device name and supplying the density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_dir kermit_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_current_dir kermit_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_port tape %s1#mt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_tape tape -tape_format ansi -density 1600 -access_rights read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ite is not running system_operator, the mount_tape command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understood your command line and show you what it thinks you w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rmation looks good, say yes to mount the tape volum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ow you the information on the ANSI tape label, and ask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rrect.  If it is, say yes, to proceed to use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_tape tape -file_i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ch_port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t this point have all the files on the tape in your kermit_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can procede to either build C-Kermit yourself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built version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V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 C-Kermit is built with a command macro called cklmak.cm. 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s and binds ALL the modules involved. It does allow you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fferent directory than the one containing the source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for different machines into different directories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fine a system-wide initialization file for C-Kermi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king each user have her/his own copy, define the symbol CK_SYSIN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name of the file, in the -kermit_options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K_SYSINI %s1#m1_d01&gt;kermit&gt;ckermit.in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string above get quoted properly, so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to do this it would come ou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lmak -kermit_options 'STRATUS DYNAMIC DCMDBUF CLSOPEN STRATUSX25 &amp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CK_SYSINI %s1#m1_d01&gt;kermit&gt;ckermit.ini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build Kermit to execute a system-wide initialization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(and probably should) (be modified to) "chain" to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(if any) by ending (or starting, depending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)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\v(home)ckermit.ini take \v(home)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built and tested the C-Kermit program successfu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object (ck*.obj) files, which are no longer needed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py the program modules to an application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utility programs that come with C-Kermit you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. Most of them have documentation files (*.doc) that come al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at they are for. None of them are vital to using C-Kermit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required to build it; these are built by cklmake.cm whether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or not. You can have cklmak delete the required files and not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by specifying -no_tools, but generally they are helpfu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that come with the C-Kermit distribution are hex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compiled and bound C-Kermit executables. 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both the 68k and i860 processors.  To bootstrap C-Kerm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you only need the command macro cklxtr.cm and the h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-Kermit itself; the name of that file will vary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ype.  The basename will be cklker, and the suffix will be .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68k machines, and .h86 for i860 machines.  Also included is h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iled extraction program, which runs much faster tha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version.  Use the command macro to convert the convers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to extract the main C-Kermit program. 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alled cklxtr.pm, and is made from the appropriate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mmand macro and the program take two positional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, and the output file.  The input file is the hex co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and the output file is resulting program module. 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the hex-ifying program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loading all the necessary files into a directory, presumab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tape, convert the compiled conversion program (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for your system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klxtr cklxtr.h86 extract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xtract C-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.pm cklker.h86 kermit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 that says something like "This progra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not available on this processor," the most likely cau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xtracted the 68k program on a i860 machine or vice versa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ffixes and try it again.  The file formats used by the command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 program are identical, so you can simply extract C-Kermit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two step process can save a great deal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versions that are included in hex format are buil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s, with optimization, and include support for X.25 and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