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CONFIGURATION INFORMATION                     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C-Kermit version:  5A(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last updated:  Octo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4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The C-Kermit software may not be, in whole or in part, licen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for profit as a software product itself, nor may it be includ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commercial products or otherwise distributed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s to their clients or customers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Kermit Development and Distribution, Columbia Univers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 must not be removed, altered, or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 M. Gianone, Digital Press / Butterworth-Heinemann, Woburn, M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3), ISBN 1-55558-108-0, Price: US $34.95.  To order cal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t Columbia University, +1 212 854-3703, and order wit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r Visa, or call Digital Press, +1 800 366-2665, and order wit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Visa, or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or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warrant C-Kermit software or documentation in any w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neither the authors of any Kermit programs,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nor Columbia University nor any contributing institu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acknowledge any liability resulting from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more-or-less system-independent configura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.  The major topics covered include program size (and how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, how to include or exclude particular features, notes on modem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nd a list of C-Kermit's compile-ti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about your particular operating system, consult the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IN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 = U for UNIX, V for VMS, etc, for example, CKUINS.DOC for UNIX, CKVI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X/VMS, CKDINS.DOC for Data General AOS/VS, etc).  Also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AAAA.HLP   Explanation of fil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PLM.DOC   C-Kermit "program logic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KER.HLP   System-specific help file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KER.MAK   System-specific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BWR   "Beware file": C-Kermit bugs, limitations,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KER.BWR   System-specific "bewar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UPD   User-level documentation f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nnn.UPD   Program edit history for edit nnn, e.g. CKC190.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OMMUNICATION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fined in two places: the SET SPEED keyword list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(as of this writing, in the ckuus3.c source file), and in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ommunications i/o module, CK?TIO.C, functions ttsspd() (set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tgspd() (get speed).  The following speeds are assumed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110, 300, 600, 1200, 2400, 4800,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r more of these speeds is not supported by your system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ource code (this has never happened so far).  Other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common to all systems have Kermit-specific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(bps)  to enable   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   BPS_50       NOB_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5       BPS_75       NOB_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5/1200  BPS_7512     NOB_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4.5     BPS_134      NOB_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0       BPS_150      NOB_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       BPS_200      NOB_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0       BPS_1800     NOB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0       BPS_3600     NOB_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00       BPS_7200     NOB_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00       BPS_14K      NOB_1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00       BPS_19K      NOB_1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800       BPS_28K      NOB_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       BPS_38K      NOB_3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600       BPS_57K      NOB_5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800       BPS_76K      NOB_7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200       BPS_115K     NOB_15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0400       BPS_230K     NOB_23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cdeb.h header file contains default speed configurations for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C-Kermit supports.  You can override these defaults by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kcdeb.h, or (b) defining the appropriate enabling and/or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on the CC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BPS_14400 -DNOB_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make" command lin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lah "KFLAGS=-DBPS_14400 -DNOB_1152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speeds have no symbols defined for them, because they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eeded: 12.5bps, 45.5bps, 20000bps, etc.  These can easily be ad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edit 180 is support for an MS-DOS-Kermit-like local-mod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display, accomplished using the curses library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(for example, the Screen Manager on DEC VMS). 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include the following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hange your build procedure (if necessary) to inclu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usually "curses", perhaps also "termcap" or "termlib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-dependent installation instructions and/or build procedure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edit 190 is the ability to refresh a messed-up full-scree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fter receiving a broadcast message.  This depends on the curs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wrefresh() and clearok() functions and the curscr vari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 has these, or has code to simulate them, then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W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s and termcap libraries add considerable size to the progr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about 20K on a SUN-4, 40K on a 386).  On some small system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6300 PLUS, curses support can push Kermit over the edge...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, loads, and runs correctly, its increased size apparentl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constantly, slowing it down to a crawl, even when the curses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use.  Some new makefile entries have been added to take c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sys3upcshcc), but similar tricks might be necessary in other cas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to edit 190 is an ASCII-graphic percent-done "thermometer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unless you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PCT_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the bar is a running display of the transfer rate, as a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ent of file characters per elapsed seconds so far. 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verage that gives greater weight to recent history (0.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 cps + 0.75 * historical cps) by adding -DCPS_WE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FLAGS (sorry folks, this one is not worth a SET command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econd type of weighted average in which the weighting sm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progressively as the transfer progresses by adding -DCPS_VI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DCPS_WE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curses is also available at compile time, b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f your version of Kermit is to be run in local mode only in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nvironment, for example on a desktop workstation that has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river.  To select this option in place of curses, define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R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Y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K_CURSES.  The MYCURSES option uses built-in ANSI (VT100)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and depends upon your terminal or console driver to interpr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ullscreen display feature, SET FILE DISPLAY FULLSCREEN.  Be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low the transfer down a bit (or a lot).  The faster the connectio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likely the fullscreen display will become the bottleneck. 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fullscreen display is slowing your transfers down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transfer the same with it and without it, and compare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STATISTICS command.  The default file transfer display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ERIAL ("dots") display, even if you build in curs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omise between the two styles (new to edit 183), that can be us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terminal, can be elected at runtime with the SET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.  It relies only on the ability of the terminal to write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it receives a bare carriage return.  The same performanc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is 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-Kermit is built with support for translation of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stern European languages (i.e. languages that originated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but are now also spoken in the Western Hemisphere and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), via ISO 8859-1 Latin Alphabet 1, for Eastern Europea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O Latin-2), Hebrew (and Yiddish), and Cyrillic-alphabet languages (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/Cyrillic).  Many file (local) character sets are supported: ISO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national sets, IBM code pages, Apple, DEC, DG, Ne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language support is available by defining the following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FLAGS (for example in UNIX, you can "make xxx KFLAGS=-KANJI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character-set: Japanese EUC (= JIS X 0201 + JIS X 02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haracter-sets: EUC, JIS-7, DEC Kanji, Shift J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Kermit with no character-set translation at all, include -DNOC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LAGS.  To build with no Latin-2, add -DNOLATIN2.  To buil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, add -DNOCYRIL.  To omit Hebrew, add -DNOHEBREW.  If -DNOCS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included, you'll always get LATIN1.  There is presently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atin-2, Cyrillic, Hebrew, or Kanji without also including Lati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anji support happens to be included in your version by default (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), but you don't want it, include add -DNOKANJI to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C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CONNECT module can be coded to execute Application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from the host.  These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_ text ESC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text" is a C-Kermit command, or a list of C-Kermit command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, up to about 1K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this feature has been coded into the OS/2 and UNIX vers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_A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utomatically in ckuusr.h.  For OS/2, APC is enabled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for UNIX it is disabled.  It is controlled by the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 command.  Configuring APC capability into a version that gets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because CK_APC is defined in ckuusr.h) can be overridden by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A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a large program, much larger than previous releas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w features, primarily the script programming language,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acket protocol, and international character set translation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 size of the program prevents it from being successfull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ed.  On some others, it occupies so much memory that it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or paging.  In such cases, you can reduce C-Kermit's size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outlined in this section.  The following options can cut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size at compile time by removing features or changing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ymbols that are defined on the CC (C compiler) command line. "-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CC directive to define a symbol so, for example, "-DNODE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symbol NODEBUG.  Some C compilers might use different syntax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 NODEBUG" or "/DEFINE=NODEBUG".  For C compilers that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, you can put the corresponding #define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KCSYM.H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O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#define statement must be on the left margin.)  Here are C-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related compile-time options.  The ones that take up the most sp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asterisk (*).  If you are desperate to save space, remov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ather than some more useful feature.  Remove built-in help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cessary.  The final resort is to remove the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completely, leaving only a UNIX-style command-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ermit -s foo").  This cuts the program down to about 25% of it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DNODEBUG:  Add this option to omit all debug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TLOG:   Add this option to omit transact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HELP:   Add this option to omit built-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TCPSOCKET:Remove this option to omit TCP/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UNX25:   Remove this option to omit SunLink X.25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MSEND:  Add this option to remove the M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LOCAL:  Add this option to remove all local-m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DIAL:   Add this option to remove the DIAL command and mod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MINIDIAL: Add this option to support only CCITT, Hayes, and Unknown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XMIT:   Add this option to remove the TRANS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CRIPT: Add this option to remove the UUCP-style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MDL:   Add this option to remove the command-line opti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SPL:    Add this option to remove the script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ICP:    Add this option to remove the entire interactive comm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CMDBUF:  Add this option to allocate command buffer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CSETS:  Add this option to remove international character s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LATIN2  Add this option to remove ISO Latin-2 character-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YRIL:  Add this option to remove Cyrillic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LATIN2: Add this option to remove Latin-2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HEBREW: Add this option to remove Hebrew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KANJI:    Omit this option to exclude Kanji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ESCSEQ: Add this option to omit ANSI escape sequen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RVER: Add this option to remove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TKEY: Add this option to remove the SET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PUSH:   Add this option to remove escapes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RILLS: Add this option to remove "fril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CK_CURSES: Omit this option to keep the curses library out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nnnn -DRBSIZ=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overall size of the packet send and receiv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FRILLS removes various command synonyms; the following top-leve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DELETE, DISABLE, ENABLE, the multiline version of GET, GETOK,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, TYPE, WHO; and the following REMOTE commands: KERMIT, LOGIN, LOG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TYPE,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ptions to control Kermit's packet buffer allo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mbols are defined in ckcker.h in such a way that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redefining them in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SP=xxxx - Maximum send-packet length, default 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RP=xxxx - Maximum receive-packet length, 2048 for UNIX, 1920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xxxx - Total allocation for send-packet buffers, default 3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BSIZ=xxxx - Total allocation for receive-packet buffers, default 3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ize is affected by SBSIZ and RBSIZ (send and receiv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).  These are static character arrays compil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have Kermit allocate packet buffers dynam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using malloc() by including the CFLAGS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default packet and buffers sizes ar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SP=9024 (for UNIX, 2048 for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RP=9024 (for UNIX, 1920 for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BSIZ=9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change the packet buffer sizes (not the maximum packet siz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UFFERS &lt;sbsiz&gt; &lt;rbsi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ynamic allocation (-DDYNAMIC) reduces storage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on disk, and allows more and bigger packets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ynamic allocation might not work on all systems.  Try it. 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there is no reason not to use it.  But if the program hangs o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, then omit the -DDYNAMIC option from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_CURSES option, at least on UNIX, requires C-Kermit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external library.  On certain small systems, C-Kermit program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have been observed to cause swapping and/or performan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ZE-RELAT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Kermit compile and load successfully, you might hav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Request a larger ("large" or "huge") model.  This is particular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16-bit PC-based UNIX versions.  This is typically done with a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-F switch (see your cc manual or man pag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ome systems support overlays.  If the program is too big to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s, check your loader manual ("man ld") to see if an over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available.  See the 2.10/2.11 BSD example in the UNIX make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imilarly, some systems support "code mapping", which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s.  Again, see "man 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reduce the size of the executable program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nclude the -O (optimize) compiler switch if it isn't alread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"make" entry (and if it works!).  If your compil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levels of optimization (e.g. -O2),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r UNIX system supports shared libraries, change the mak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dvantage of this feature.  The way to do this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system.  Some (like SUNOS) do it automatically. 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trip the program image after building ("man strip" for further inf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dd -s to the LNKFLAGS (UNIX only).  This strips the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 table and relo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Move character strings into a separate file.  See the 2.10 BS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/TIME TRADE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ver 1000 debug() statements in the program. 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pace (program size) and time (program execution time), include -D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ilation.  If you want to include debugging for trac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omit -DNODEBUG from the make entry.  But when you include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choices for how it's done.  One definition defines debug(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call; this is cheap in space but expensive in execution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debug as "if (deblog)" and then the function call,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overhead when the debug log is not active.  But this add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 to the program.  Both methods work, take your choic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he default.  To select the second method, include -DIFDE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(and don't include -DNODE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DIAL removes automatic modem dialing completely, inclu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ia.c module, plus all commands that refer to dialing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*.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MINIDIAL leaves the DIAL and related commands (SET/SHOW MODEM, SET/SHOW D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but removes support for all types of modems except CCITT, Ha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, and None (= Direct).  The MINIDIAL option cuts the size of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pproximately in half.  Use this option if you have only Ha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modems and don't want to carry the baggage for the oth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INIDIAL is quite sufficient to control any type of mode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yes command and response set, even modern high-speed, error-corr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compressing ones, if you use a macro such as the on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ER.BWR file (such as PPDIAL) to set up the modem's initializa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n fact, it might ultimately make good sense to replace the bul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module with a set of macros for each brand of modem, as in MS-DO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supports not only RS-232 serial connections, direct and mod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CP/IP and X.25 network connections.  The OS/2 version supports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)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upport requires the Berkeley sockets library, and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ny BSD-based UNIX system.  It is also available on non-BS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s that have a sockets library, including HP-UX and Xeni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lan TCP/IP, and many others, and also in OS/2, VMS, AOS/VS, V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P/IP support includes built-in TELNET negotiation handling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upport, include -DTCPSOCKET in your makefile entry's CFLAG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ariant (e.g. -DWOLLONGONG, -DMULTINET, -DEXCELAN, -DWINTCP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support for TCP/IP and X.25 is in the source files CKCNET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ET.C, with miscellaneous SHOW commands, etc, in the various CKUUS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plus code in the CK*CON.C (CONNECT command) and several oth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TELNET negoti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CPSOCKET code, there are two optional features that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but which you can enable at compil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_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is will add code to turn of the socket linger parameter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off already), which has been observed on some systems to caus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ng when trying to close a connection to a misbehaving server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ases, to a TELNET modem server whose modem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_SOC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ables code that attempts to increase the socket buffer size to 32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esults in better performance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ompilation error in CKCNET.C, with a complaint like "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n assignment", it probably has something to do with the data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s for the inet_addr() function, which is declared (usuall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pa/inet.h&gt;.  Kermit uses "unsigned long" unless the symbol INADDR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in which case "struct inaddr" is used instead.  Try adding -DINA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FLAGS in your mak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Negotiation About Window Size (NAWS) support requir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e terminal screen's dimensions.  E.g. in UNIX, we ne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octl(0, TIOCGWINSZ, ...).  If your version of Kermit was built with 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SHOW VERSIONS will include CK_NAWS among the compiler op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, you can add it by defining CK_NAWS at compile time.  The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linker complain about undefined or missing symbols, or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 but SHOW TERMINAL fails to show reasonable "Rows =, Columns =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then take a look at (or write) the appropriate ttgwsiz() routin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f CK_NAWS is defined by default for your system (in ckcnet.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uses trouble, you can override this definition by including the -DNO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your CC command line, thus disabling the NAW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ars to be needed at least on the AT&amp;T 3B2, where in ckutio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tgwsiz() finds that the TIOCGWINSZ symbol is defined but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he corresponding winsize struct and its members ws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s_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ersion of C-Kermit also traps SIGWINCH, so it can send a NA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console terminal window size changes, e.g. when you stretch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The SIGWINCH-trapping code is enabled if SIGWINCH is defined (i.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h).  If this code should cause problems, you can disabl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 NAWS feature altogether, by defining NOSIGWINCH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25 support requires (a) a SUN, (b) the SunLink product (libraries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and (c) an X.25 connection into your SUN.  Special make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x25 and sunos41x25 (for SUNOS 4.0 and 4.1, respectively)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 this feature, but they only work if conditions (a)-(c) are me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is feature, include -DSUNX25 in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NOPUSH symbol defined removes all the "shell 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rom the program, including the PUSH, RUN, and SPAWN commands, the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@" command prefixes, OPEN !READ, OPEN !WRITE, job control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command), shell/DCL escape from CONNECT mode, as well as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REMOTE HOST commands (and, of course, the ENABLE HOS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ODISPO to also prevent acceptance of incoming MAIL or REMOTE PR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, also be sure to read CKUINS.DOC about set[ug]i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trictions can be enforced when in server mode; rea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: SUMMARY OF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ymbols that can be specified on the cc command line,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  Others are used internally, including those taken fr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ose defined by the compiler itself, and those inferred from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  Kermit's SHOW VERSIONS command attempts to display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 See ckcdeb.h and ckcnet.h for inference rules.  For example 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ATTSV, MULTINET implies TCPSOCKE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not included in all makefile entrie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if they work.  It is recommended that you add them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f they are lacking and test the result.  If it's OK,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add them to the official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       Dynamic packet buffer allocation, bigger packets allow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TBUF       Don't do unbuffered single-character write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nds to speed up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plete list of the Kermit-specific compile-tim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CNTRL       Select BSD 4.3-style acucntrl() bidirectional t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          Build for Apollo Aegis (predefined on Apollo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70         Build for IBM AIX/370 for IB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SA         Build for IBM AIX/ESA for IB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S2         Build for IBM AIX 3.0 for PS/2 series (never formally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S          Build for IBM AIX 3.x on RS/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1          Build for IBM AIX 4.x on RS/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        Build for Commodore Amiga with Intuition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6300        Build for AT&amp;T 6300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300        Build for AT&amp;T 7300 UNIX PC (3B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V          Build for AT&amp;T System III or V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           Build for Apple A/UX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_xxxx       Enable SET SPEED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9          Build for BSD 2.9 or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           Build for BSD 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1          Build for BSD 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3          Build for BSD 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4          Build for BSD 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            Build for BBN C/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            Build for CIE Systems 680/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ANSIC       Enable ANSI C constructs - proto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ANSILIBS    Use header files for ANSI 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APC         Enable APC execution by CONNE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CURSES      Enable fullscreen file transf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DSYSINI     Use system-wide init file, with name suppli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DTRCD       DTR/CD flow contro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FORK_SIG    UNIX only: signal() number for CONNECT module f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IFRO        IF REMOTE command is available (and can run in remot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INI_A       System-wide init file takes precedence over us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INI_B       User's init file takes precedence over the system-wid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LABELED     Include support for SET FILE TYPE LAB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LBRK        This version can send Long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LINGER      Add code to turn of TCP socket "linger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MKDIR       This version has a zmkdir() command to cre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NAWS        Include TELNET Negotiate About Window Siz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NEWTERM     Use newterm() rather than initscr() to initialize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PCT_BAR     Fullscreen file transfer display should include "thermome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POLL        System-V or POSIX based UNIX has poll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POSIX_SIG   Use POSIX signal handing: sigjmp_buf, sigsetjmp, siglongj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READ0       read(fd,&amp;x,0) can be used to test TCP/IP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REDIR       Enable the REDIR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RESEND      Include the RESEND command (needs zfseek() + app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RTSCTS      RTS/CTS flow contro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SOCKBUF     Enable TCP socket-buffer-size-increa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SPEED       Enable control-character un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SYSINI="xxxxx"  Quoted string to be used as system-wide ini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TMPDIR      This version of Kermit has an isdi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XONXOFF     Xon/Xoff flow contro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WREFRESH    Curses package includes wrefresh(),clearok() for screen 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P_H=xxx    Force include of xxx as &lt;types.h&gt;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PN         When hanging up a tty device, also close and re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EP         Maximum recursion depth for self-referential user-defined f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RENT       Build for Mark Williams Coheren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eneral    Build for Data General AOS/VS or AOS/V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OPEN       popen() is available but needs to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TCPIP      Build with support for DEC TCP/IP (UCX) for (Open)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430        Build for DG/UX 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540        Build for DG/UX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AR=x       Default parity, 0, 'e', 'o', 'm', or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Y=xxx      Default communications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NT         UNIX directory structure to be taken from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WDRP       Prompt for password in REMOTE CW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       Allocate file transfer packet buffers dynamically with m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         Build for Encore Multimax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AN        Build with excelan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8           Build for Fortune For:Pro 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           Build for Fortune For:Pro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        Build for Atari ST GEM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_T=xxx      Group IDs are of type xxx (usually int, short, or gid_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UCP        Build with support for Honey DanBer UU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           Build for Hewlett Packard HP-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9          Build for Hewlett Packard HP-UX 9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10         Build for Hewlett Packard HP-UX 10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6IX         Build for Interactive System V 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BUG        Add IF stmts "if (deblog)" before "debug()"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DRX        TCP/IP inet_addr() type is struct inaddr, not unsigned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N       Build with support for Racal/Interlan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RBUG       System defs of S_ISDIR and S_ISREG have bug, define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          Build for Interactive System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70          Build for IBM IX/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         Build with Kanji character-set transl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IR         UUCP lock directory is /usr/spool/uucp/LCK/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VNO        UUCP lockfile name uses device numbers, as in SVR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FSSTND    For Linux, use FSSTND UUCP lockfil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DIR=xxx   UUCP lock directory is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          Use lockf() (in addition to lockfiles) on seri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FN         BSD long filenames supported using &lt;dir.h&gt; and opendi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         Build for Lynx OS 2.2 or later (POSIX-b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           Build for Apple Macintosh with Mac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DOT       Make wildcards to match filenames starting with period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P=xxx      Maximum receive-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=xxx      Maximum send-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UG         Malloc-debugging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IAL       Minimum modem dialer support: CCITT, Hayes, Unkown, and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          Build for MI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           Build for MIP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       Build with support for TGV MultiNet TCP/IP (VAX/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            The nap() is available (conflicts with SELECT and USL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ACK        The nap() call is availabe but only as syscall(311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           BSD long filenames supported using &lt;ndir.h&gt; and opendi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WNAM       Don't declare getpwna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SERRLIST   Don't declare sys_errlist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Build for NeXT Mach 1.x or 2.x or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SI         Disable ANSI C func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C          Do not include CK_AP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_xxxx       Disable SET SPEED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KC         Don't try to refer to t_brkc or t_eof tchars structur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TRAP       Disable Control-C (SIGINT)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SPEED      Disable control-prefix removal feature (SET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DL         Build with no command-line op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TFMC       No close(open()) to force mode change (UNIX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ETS        Build with no support for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RIL        Build with no support for Cyrillic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BUG        Build with no debug logg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AL         Build with no DIAL or SET DI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SPO        Build to always refuse incoming MAIL or REMOTE PR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CSEQ       Build with no support for ANSI escape sequen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ZERO       Do not use file descriptor 0 for remote-mod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EH        Do not #include &lt;sys/file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ILLS       Build with "no fril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BREW       Build with no support for Hebrew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LP         Build with no built-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SPEED      Build without serial high speeds (Linu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P          Build with no interactive comm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           Build with no support for job control (susp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JI        Build with no support for Japanese Kanji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ERBS       Build with no support for keyboard verbs (\Kver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CAL        Build without any local-mod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TIN2       Build with no ISO Latin-2 character-set transl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MHUP       Build without "modem-specific hangup" (e.g. ATH0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PUT       Build without M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END        Build with no M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WS         Do not include TELNET Negotiate About Window Siz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RSEN       Build without automatic parity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LL         Override CK_POL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EN        The popen() system call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SH         Build with no escapes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CALL       Disable the command-recal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DIRECT     Disable REDIR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NAME       Don't use rename() system call, use link()/unlink() (U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END       Build with no RE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RY        Build with no command-ret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RIPT       Build with no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LECT       Don't try to use sele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RVER       Build with no SERVER mode and no server-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TBUF       Don't make console writes un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TREU       setreuid() and/or setregid()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        Build with no SHOW command (not recommend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GWINCH     Disable SIGWINCH signal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PL          Build with no script programming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SIOCTLH    Do not #include &lt;sys/ioctl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OG         Build with no support for transact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CP         Build with no UUCP lockfile support (dangerou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EFRESH     Override built-in definition of CK_WREFRESH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IT         Build with no TRANS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SG         Use old "entering server mode" message (see ckcmai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            Build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            Build for OSF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C          Build for OSF/1 on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            Build for OS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           Build for Olivetti X/OS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           Build for P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_T=xxx      Type for pids is xxx (normally int or pid_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          Build for POSIX: use POSIX header files,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OSIX_SOURCE  Disable non-POSI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X1         Build for Venix 1.0 on DEC Professional 3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            Build for Dynix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_T=xxx     getpwid() type is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Z=xxx      Define overall size of receive-packet buffer (with DYNAM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K          rdchk() system cal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   rename() system call is available (U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X          Build for AIX 2.2.1 on IBM RT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            Build for Masscomp / Concurrent R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UID       BSD or other non-AT&amp;T UNIX has saved-setui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Z=xxx      Define overall size of send-packet buffer (use with DYNAM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NT        Directory structure specified in &lt;sys/dirent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   select() function available (conflicts with NAP and USL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UID        BSD 4.4-style seteXid()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V          Type for signal() is void.  Used to override normal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I          Type for signal() is int.  Used to override normal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NEWS       Build for Sony NEWS-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IOX       &lt;sys/termiox.h&gt;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US        Build for Stratus 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USX25     Include Stratus VOS X.25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4S5         Build for SUNOS 4.x in the System V R3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         Build for SUNOS 4.0 in the BS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1        Build for SUNOS 4.1 in the BS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25         Build with support for SunLink X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           Build for AT&amp;T System V Releas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JC         Allow job control support on System V Release 3 UNI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           Build for AT&amp;T System V Releas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ACC_ID      UNIX only -- swap real &amp; effective ids around access(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50         Build for PFU Compact A Series SX/A T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TIMEH      Include &lt;sys/utime.h&gt; for setting file dates (88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OCKET      Build with support for TCP/IP via Berkeley socket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OX        &lt;termiox.h&gt; header file is available (mostly SVR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DE         Include TELNET-specif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         Build for NCR Tower 1632 with OS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6          Build for Tandy 16/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_T=xxx      Type for uids is xxx (normally int or uid_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EP         usleep() system call available (conflicts with NAP &amp; SEL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           Build for Tektronix workstations with UTEK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EH         Include &lt;utime.h&gt; for setting file dates (SVR4, POS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4          Build for Amdahl UTS 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7             Build for Version 7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           Build for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=xxx       VOID type for functions (int or vo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           Build for CDC VX/VE 5.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T=xxx     Type of argument passed to wa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CP         Build with Wollongong VAX/VMS TCP/IP (implies TCP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    Build with Wollongong UNIX TCP/IP (implies TCP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          Build for Xenix (SCO, Tandy,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R          Support for BSD long filenames via &lt;sys/ndir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AT         Define this if zfcdat() function is available in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G          Build for Zilog Z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CCFG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