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t is a program that implements a small subset of the Unix 'lex'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generator.  Unlike lex, wart may be distributed without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Unix license.  Wart was written by Jeff Damens at the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Computing Activities to facilitate development of Unix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t is intended for production of state table switchers.  It allow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to be defined, along with a function for getting input, and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ransitions.  A C program is generated which performs a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states based on the current state and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rt program demonstrates some of the capab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Wart.  The program accepts from the command line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preceded by an optional minus sign, and optionally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al part.  It prints the decimal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ate, s = 1, m = 0, 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tates sign mantissa fraction</w:t>
        <w:tab/>
        <w:tab/>
        <w:t xml:space="preserve">    /* Declare wart stat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  <w:tab/>
        <w:tab/>
        <w:tab/>
        <w:tab/>
        <w:tab/>
        <w:t xml:space="preserve">    /* Begin state t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ign&gt;-      { s = -1; BEGIN mantissa; }    /* Look for sig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ign&gt;0      { m = 0;  BEGIN mantissa; }    /* Got digit, start mantiss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ign&gt;1      { m = 1;  BEGIN mantissa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ign&gt;.      { fatal("bad input"); }</w:t>
        <w:tab/>
        <w:t xml:space="preserve">    /* Detect bad form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ntissa&gt;0  { m *= 2; }</w:t>
        <w:tab/>
        <w:tab/>
        <w:t xml:space="preserve">    /* Accumulate mantiss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ntissa&gt;1  { m = 2 * m + 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ntissa&gt;$  { printf("%d\n", s * m); return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ntissa&gt;.  { f = 0.0; d = 1; BEGIN fraction; }    /* Start fra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action&gt;0  { d *= 2; }</w:t>
        <w:tab/>
        <w:tab/>
        <w:t xml:space="preserve">    </w:t>
        <w:tab/>
        <w:t xml:space="preserve">    /* Accumulate fra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action&gt;1  { d *= 2; f += 1.0 / d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action&gt;$  { printf("%f\n", s * (m + f) ); return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action&gt;.  { fatal("bad input"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() {</w:t>
        <w:tab/>
        <w:tab/>
        <w:tab/>
        <w:tab/>
        <w:t xml:space="preserve">    /* Define input()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((x = *b++) == '\0') ? '$' : x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(s) char *s; {</w:t>
        <w:tab/>
        <w:tab/>
        <w:tab/>
        <w:t xml:space="preserve">    /* Error ex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rintf(stderr,"fatal - %s\n",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argc,argv) int argc; char **argv; {    /* Main pro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argc &lt; 1) 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= *++arg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= sign;</w:t>
        <w:tab/>
        <w:tab/>
        <w:tab/>
        <w:t xml:space="preserve">    /* Initialize st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t();</w:t>
        <w:tab/>
        <w:tab/>
        <w:tab/>
        <w:tab/>
        <w:t xml:space="preserve">    /* Invoke state switch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0);</w:t>
        <w:tab/>
        <w:tab/>
        <w:tab/>
        <w:tab/>
        <w:t xml:space="preserve">    /* D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t program accepts as input a C program containing lines th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%" or sections delimited by "%%".  The directive "%states" dec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states.  The section enclosed by "%%" markers is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with entri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ate&gt;X { ac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read as "if in state &lt;state&gt; with input X perform { action 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&lt;state&gt; field tells the current state or states the prog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o perform the indicated action.  If no state is specifi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action will be performed regardless of the current state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state is specifed, then the action will be performed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states.  Multiple states are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input field consists of a single literal character. 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cated state, if the input is the specified characte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action will be performed.  The character '.' matches an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No pattern matching or range notation is provided.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obtained from the input() function, which you must defi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lphanumeric, or else one of the characters ".% -$@" (quot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).  Note that the program above recognize the binary point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r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is a series of zero or more C language statements,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 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 macro is defined simply to be "state = ", as in 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t() function is generated by the wart program based o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and the state transition table.  It loops through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(), using the result to index into a big case statement it h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t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t is invo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t          (Input from stdin, output to std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t fn1      (Input from fn1, output to std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t fn1 fn2  (Input from fn1, output to fn2.  Example:  wart a.w a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t programs have the conventional filetype '.w'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