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PKT - Interface between Microsoft Windows and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PKT.COM program has undergone various changes since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.  We are enclosing two versions.  The first one is WINPKT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diskette.  This one works with MS-DOS Kermit 3.14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Winsock (but this does not mean that Kermit itself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, since Winsock is only available to 100% na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, which MS-DOS Kermit is not).  In fact, this is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PKT that is distributed with Trumpet Winsock.  Not much is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, except what has just been said, and that its "user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 from previous versions.  Instead of taking tw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n the command line, it takes only one, as in this examp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t driver is started on interrupt 0x60, and then WINPKT is to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2000 0x60 2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KT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WINPKT comes without any documentation.  The secon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the Kermit diskette as WINPKT9.COM, is the older "two-inte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which is described below.  This description still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one, except for the "user interface".  If you have trou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, and you don't need to use Trumpet Winsock, we recommen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one, which we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KT is a helper program for Packet Drivers, called a "shim"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tween two other programs that normally talk directly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n essential job for applications that use packet drivers and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: it knows how to contact the application properly when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for it.  The reason this is a tricky business is that Window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ound in memory, but the packet driver thinks it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fixed addresses.  If a packet driver attempts delivery th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ause major systems problems (or worse) when the packet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rong address.  To use the older WINPKT (WINPKT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your packet driver, but give it an interrupt numbe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0x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art WINPKT with a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pkt win_int pd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, win_int, is the interrupt seen by applications as if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Packet Driver.  Let win_int be 0x60.  The second item, pd_in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f the real Packet Driver, say 0x63.  The two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please make win_int be SMALLER than pd_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er WINPKT, start the packet driver on whatever interru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then start WINPKT, telling it the sa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000 0x60 2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pkt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n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applications to use the win_int value for a Packet Driver interrup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search for it instead, thus by making win_int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int they will find WINPKT instead of the Packet Driver (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ppen).  (The new WINPKT simply takes over the Packet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KT does NOT permit one to run multiple TCP/IP application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ere are fundamental reasons why this should not be do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o leave WINPKT installed when Windows is not active, becau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hen.  Please do NOT use the "-w" switch of Crynw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with WINPKT; that switch causes packets to be discard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"fix application in memory" via the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PKT is installed because WINPKT is smart enough to let tha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network startup Batch file with all the components in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3 7 0x280 0xca00 (Regular 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9 0x60 0x63</w:t>
        <w:tab/>
        <w:tab/>
        <w:t xml:space="preserve"> (Old WIN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px</w:t>
        <w:tab/>
        <w:tab/>
        <w:tab/>
        <w:t xml:space="preserve"> (Packet Driver version of Novell's IP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netx</w:t>
        <w:tab/>
        <w:tab/>
        <w:tab/>
        <w:t xml:space="preserve"> (Netwar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new WINPK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0 7 0x280 0xca00 (Regular 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</w:t>
        <w:tab/>
        <w:tab/>
        <w:t xml:space="preserve"> (WIN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px</w:t>
        <w:tab/>
        <w:tab/>
        <w:tab/>
        <w:t xml:space="preserve"> (Packet Driver version of Novell's IP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netx</w:t>
        <w:tab/>
        <w:tab/>
        <w:tab/>
        <w:t xml:space="preserve"> (Netwar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WINPKT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