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8250 -- SLIP-CLASS (CLASS 6) PACKET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[-n] [-d] [-w] packet_int_no [-h] [driver_class] [int_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o_addr] [baud_rate] [recv_buf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arameters are given on one line, in the order shown.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after packet_int_no) can be omitt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_class  = SLIP (Clas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no        = 4 (for IRQ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_addr       = 03f8h (for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_rate     = Whatever the port is presen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_buf_size =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_class should be SLIP, KISS, AX.25, or a number.  A 300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is about twice as large as most programs n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enables hardware handshaking (RTS/CTS) (recommended!). 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Xon/Xoff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LIP8250 from the DOS prompt, or from your AUTOEXEC.BAT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8250 0x60 SLIP 4 0x3f8 19200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SLIP825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