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KERMIT DEC KEYBOARD SETUPS FOR THE IBM PC, PS/2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MS-DOS Kermit comes with a default mapping of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IBM keys, as documented in "Using MS-DOS Kermit.  The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ffect during terminal emulation, not at the MS-Kermit&gt;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utsid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mappings do not include the DEC LK201 (VT200, VT300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) keys or editing keys (Insert Here, Remove, Select, etc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host-resident applications that expect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unless you execute Kermit SET KEY commands to make these assi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repertoire of "keyboard verbs" includes verbs for all DE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F-keys (Function keys), Editing keys, Arrow keys, and so 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0.INI contains SET KEY commands that set up both types of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-key and 101-key) to resemble the DEC keyboard as closely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101 "Extended" (PS/2) keyboard is very similar to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except for the F-keys.  DEC F keys go up to 20, but the IBM-1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2 F keys.  The IBM-88 keyboard is harder to lay out because it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pad, and has only 10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numeric keypad work whether you have Num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ank of the numeric keypad cannot normally be used for the DE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F keys because the Num Lock key, which does not normally gener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you press it, occupies the position of the DEC Gold (PF1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IBM F1-F4 keys are used for the DEC PF1-P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um Lock as the PF1 (Gold) key, load either the GOLD.COM or WP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before starting Kermit; these are supplied on your Kermit diskette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OC files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DEC keyboard settings into effect, issue the command TAKE VT30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Kermit&gt; prompt (supplying a full pathname if necessary, e.g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\KEYBOARD\VT300.INI), or put this command into your MSCUSTO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ake effect automatically whenever you start Kermit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key settings, issue the command SET KE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ompose Key function is accomplished by Alt-c, keyboard verb \Kco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T300.INI for the actual key mappings.  Modify to suit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VT300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