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Violent Strategy Logic Games fo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rry over 35 different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24 hour turnaround on all phone/fax and mail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: Voice/Message: 212.721.2361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 &amp; II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                     : Three Way Othello with twists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Boggle Logic Game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 Requires EGA/VGA &amp; Mouse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I &amp; II      Requires EGA/VGA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es that started the now popular Ladder Ma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6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Requires EGA/VGA                  Req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The registered version features 40 puzzles and all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Requires EGA/VGA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 animat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game. Try to push and pull columns of cheese blocks to get you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end of the maze before your computer opponent. Mice M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features and written in funny animated EGA/VGA graphic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cting logic strategy game for the whole family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     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 is a twist on the classic game of Othello. Instead of one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play against two! The grids also contain point values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ore. Any Othello player will have to re-learn new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llenging and unique puzzle game. Packed with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fficulty levels, Numlo is a fun and challenging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. The registered version allows for 3 human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ie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Requires EGA/VGA &amp; Hard Disk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