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argo Bay, an exciting new strategy game by M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's Cargo Bay strategy game.  Altair-217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 in peace.  A criminal group has v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fail, however.  They have planted ira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osive devices in cargo bays throughout th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tonated, the colonists will blame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hopes for peace will vanish.  Your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rve the peace by clearing Altaiir-217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osive devices.  Suspense &amp; excitement ru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ame from MVP. Req VGA; supports mos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Cargo Bay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bove descriptions.  In addition,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listings MUST include the words "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" or "an MVP Software productio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No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 a fee of more than $8.00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is product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ms of shareware distribution please contact Dav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VP Software for distribution permission.  See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Cargo Bay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Home Run Derby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