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101-2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10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101-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101-2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on has graciously allowed us to inclu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 program with this release of PKZIP.  The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convert existing .ZI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proved compression in PKZIP version 1.0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ZIP, extract the file REZIP.ZIP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