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EAPEST PHONE BILL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m Rapone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Richard H.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920-A Plum 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lotte, NC  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Fido 151/2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4) - 542 - 3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there fellow SysOps and Users!  I'll be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well over $100.00 per month in long distance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SysOp like me, you send twice or even three time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ong distance.  Well, get this flas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.00 per month get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N L I M I T E D    C A L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N L I M I T E D    T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N L I M I T E D    A N Y W H E R 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in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ts lines have been used primarily by large corpo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er rates on volume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takes average telephone users and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sage to obtain volum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vestiture of ATT has given other 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ompete with ATT for long distance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panies have done so.  The company that I am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unrestricted, (in the United States, except Alaska)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phone service for $100.00 per month. 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companies are asking you to choose them or 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ervice is saying keep your present long distance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is, now you have two long distance choi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long distance users (like we SysOps) this is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use state of the art equipment, access low cos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ximize usage.  This is a supplement, not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sure you are asking about long distance rate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  Well, presently our service offers INTRA-STA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for the following st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              Colorado              Del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. of Columbia     Hawaii               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igan              Montana              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Dakota          Oklahoma            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de Island          South Dakota         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                Utah                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With many more on the way!  While you wait for your st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till call anywhere outside your state (un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 of your application your person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ssued.  To access our service you only need dial 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en your personal access code. 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your access code pers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ervice does not send bills.  When you become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(if you wish) sign up for the Check-O-matic pla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.00 monthly long distance phone bill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ed from your account and you will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ting the payment and losing the service.  Check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s are made the 15th of each month. Otherwise pay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by the 24th of the preceeding month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deal, huh?  There is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ervice is a new company that will not spend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.  They use the most effective and lea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advertising.  "WORD OF MOUTH" (OR COMPUTER TERMIN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ople who know friends or relatives who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long distance phone rates, our service o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 program that enables participants to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.  THERE IS NO COST FOR PARTICIPATING IN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ew customer who purchases our serv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$25.00 commission each month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es.  For example, if you sign up four peop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service, you would receive 4 x $25.00 ($100.00), p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ir participation.  You would still have to pa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.00 bill for your long distance service but you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erate commission from us for $100.00.  IN EFFECT, you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calls would be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designed a marketing plan so that you can ear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missions.  If the first four people you sell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ll the service to others, you receive a $5.00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additional participant each month the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This $5.00 bonus plan pays down through 5 leve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ere payment through more than a specified number of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by state law, payment will be made only to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such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l       Mike      $25.00      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sells     Tom       $ 5.00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sells      Ken       $ 5.00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sells      Vick      $ 5.00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k sells     Bill      $ 5.00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sells     Richard   $ 5.00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ffer this program to as many people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aying "What's the catch?"  There isn't one!!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ell it to anyone, $100.00 per mon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the best dea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send a check or money order for $4.95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Tom Rapone &amp;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Richard H.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920-A Plum 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otte, NC  2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ember of The Greater Charlotte, NC Chamber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4.95 is used for processing and there are no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$100.00 per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TH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NSTALLATION FEE IF YOU APPLY WITH THIS OFF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THE WHOLE DE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