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/4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esult of a very quick study of three hard disk menu program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this BBS.  My time has been very limited so far, so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ny additions or corrections to this discussion.  I ju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 hard disk, which is what prompted me to review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ime prevents me from doing a more detailed analysis for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ummarizes some pertinent facts that I have gather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; I'm sure the list is not complete, but it is a start. I'm not even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what information is important, and what isn't. Agai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add to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Automenu        Bestmenu        Hard Disk Mg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s:           AM             BM              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  3.01           1.20             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(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use(1):      17,824          26,320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xiting to DOS    -0-             -0-             3,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nus(2)                 8              10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ems/menu:              8              10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capability?      yes            yes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donation:       $30            $35       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is was computed by doing Chkdsk before involking the given program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et up a chkdsk selection in the menu and compared the new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All three have the ability to handle additional menus by using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for those who need lots of sub-menus, with room for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s for selection, Bestmenu is your best choice. It does a very nic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jumping to sub-menus, nested up to 6 deep--the documentation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t will give over mone million possible selections. It is also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set up. Automenu is just about as nice. HDM allows addi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not nearly as nice as AM or 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only recently gone up to 640K, so I still tend to be somewh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iser. AM and BM definitely use more memory. HDM does remain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iting, which allows the user to simple enter "EXIT"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back to the HDM Menu--very nice for people who might accidently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not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have used Automenu for quite a while and recommended it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 caught with the little I've used it for was that it take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effort to set up the required MDFs. Other than that, it does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as very impressed with BM, apparently a newcomer. Very classy scre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ast, and very easy to learn. It includes its own editor for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files. But one can also use one's own editor, if more comfor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'm not sure I would bother, since theirs does the job very nice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directories are very easy to set up and work with, and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handling of them is very nicely done (I only have a monochrome;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 their color screens are very impressive). By the way, the user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colors desired for various menus. One more positive point: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5 includes not only a 100-page User's Guide, but a 25-page tutorial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page illustrated book called "The Wizard of DOS."  One thing I did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M was their method of enticing users to register. After ever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a screen comes up reminding you of the benefits of regist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s a dancing face across the screen, and waits for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This whole process slows you down by at least 5-10 second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a hurry, it seems a lot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y, HDM.  HDM's major drawback is it's handling of additional menu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is not enough. There are a couple of ways to go about it, but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just not as nice as either AM or BM. Nevertheless, HDM is ver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; allows quick additions, deletions, copying &amp; moving of menu item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an editor or special maintenance program. Commands are no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Lotus Macro commands. And don't forget that it seem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did I choose? HDM, for now. Since I'm new to the hard disk,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limited for the next couple months, I need something simple.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ctually use the program regularly for a couple week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I'm also somewhat miserly with my memory, although I may ge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 HDM did best in the memory category, and was also very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it weren't for the 5-second dancing face, I'd be using B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few weeks to give that a try.  After a couple weeks, if I haven'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o stump me on HDM, I may switch to Automenu to give that a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f I have the patience, I'll give BM a try. I should also admit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 impressed with BM that I'm tempted to spend the $35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 to work with. If anything doesn't work out to my li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, I certainly wouldn't hesi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ese opinions are useful to someone. Please feel free to ad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is file, or call me and I'll be glad to add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non Keszler (701-293-4755 daytime, or 293-05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ment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