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.BAS , PROT.COM , UNPROT.BAS , and UNPROT.COM  are program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make doubly sure that a file does now get inadvertantly dele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wish it to be. PROT.BAS and UNPROT.BAS create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same nam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PROT.COM  does *not* copy protect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-ected file will copy as many times as you key in the instr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isk wears out. What it WILL do is keep the file from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of an ERASE, DEL, or even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IMPORTANT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protect .COM and .EXE files womderfully. It will als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S files, but it will do it so well that the file will not be runnabl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or .EXE file that is PROT-ected will be runnab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T.COM merely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 a:filespec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done. To UNPROT-ect just substitute UNPROT for PROT.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what the PROT.COM file's actions are straightforward :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ubject to a DEL, it will return a 'File Not Found'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pied verbatim from PC Magazine, vol 3 #2, user-to-use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pplied the little hand-holding exercise in the .BA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C Magazine, vol 3 #2, user-to-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