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 Fil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Mich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4 Sept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7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Disk Fil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Mich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7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Cat is designed to make it easy for you to keep track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s on your floppy disks and hard driv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Pm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d entire disk or diskette, including subdirectori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ach file may be commented with up to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`Rubber-stamp' comments for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rt on filename, ext, size, path or date...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"*" and "?" wildcard searches of filename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r configurable prin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utomatic update of catalog when disks are re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lows user customizing of color, catalog nam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rites volume label to diskette (now recognizes embedded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hows label of last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lows creation of ASCII disk file for "spooling"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/XT/AT or compatible, 256K RAM, one floppy disk drive.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commended.  Hard drive and subirecto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is product, the user agrees that neither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Patrick R. Michaud may be held liable for any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equential, that might arise from the use or misuse of PmC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MCAT  (see page 9 about blinking boxes an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pecial steps need be taken.  PmCat contains defaul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ltered by the user once within the program. 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fault to the directory from which PmCat is run, as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cat.def file, containing the user specified defaults. (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plained in detail under the appropriate heading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ges will explain first, how to get go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point of "How do I ....?" and later from an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ariou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intentionally wrote the docs in the manner we have in the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could be really "useful".  (I personally hat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the *only* spot a particular item is mentio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ur feedback indicates a majority of users dislike th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changed to a more 'standard' sort of forma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  Please, d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PmCat - Enter 'pmcat' at the DOS prompt.  There will be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creen displayed.  Follow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filename for my data - after the title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a small window.  If you want to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atalog.cat, press &lt;ENTER&gt;.  If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name of your own, just type it in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my catalog data on a different drive or in a different 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enter your filename, enter the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a file called "disk.dat" on drive 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directory called "junk"...enter "C:\junk\disk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my filename the `automatic' (default) one - When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read (or not, according to what you do)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&lt;S&gt;et Defaults option of the menu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you see with a menu area at the bottom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&gt; from the next one and enter the full path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it that way) and press enter.  Immediate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&gt;rite Defaults to save the setting to dis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SC&gt; to return to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the files from a diskette or hard drive - At the firs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&lt;U&gt;pdate.  You must then enter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               If you are going to read diskettes in drive A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Note on</w:t>
        <w:tab/>
        <w:t xml:space="preserve">  </w:t>
        <w:tab/>
        <w:t>"A", likewise for B,C or others.  If you ente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8 about</w:t>
        <w:tab/>
        <w:tab/>
        <w:t>letter for a non-existent drive, it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</w:t>
        <w:tab/>
        <w:tab/>
        <w:t xml:space="preserve">When you are finished adding files to the 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&lt;ESC&gt; to return to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bel a diskette - when you &lt;U&gt;pdate by adding a volume Pm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mCat now</w:t>
        <w:tab/>
        <w:t>read the disk and determine if a label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s spaces</w:t>
        <w:tab/>
        <w:t>diskette.  You may enter your own or PmCat wil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olume labels!</w:t>
        <w:tab/>
        <w:t>it automatically as DISK% where % is the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lready used...DISK1, DISK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my catalog to disk - at the first menu, or the second (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n't reached yet), select &lt;W&gt;rite catalo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mmended you do this immediately after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catalogs - by using the &lt;R&gt;ead catalog op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, you can load or create a differen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e you have been working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at files I want to know about - select &lt;V&gt;iew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and it will move you to the second menu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dow containing the filenames and exten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he Auto-Sort option set to 'ON' a s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place when you move from the first to seco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ort does files in alphabetic order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-Sort may be turned off in the &lt;S&gt;et defaul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Use the PgUp/PgDn, up/down arrows and Home/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ve through the display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a specific file - from the second menu, select &lt;F&gt;ind, then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&lt;C&gt;... search &lt;F&gt;ilenames or &lt;C&gt;omments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word or string you wish.  Wildcards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ed for filename searches. (See note on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another file matching the same search pattern - select &lt;N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menu and it will take you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the file size, date and other particulars - select &lt;I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menu.  This will open an Info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istics about the file, as well as a Comm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comments about a particular file - select &lt;C&gt;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.  If the windows are not open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both the Info Window and Comments Window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in the Comments Window.  Type in you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ion and press &lt;ENTER&gt;.  Once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h as adding or deleting comments, use the &lt;W&gt;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alog option to save it to disk.  Nothing i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til you do this, or exit PmC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a volume from a catalog file - chose &lt;D&gt;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dow displaying all volumes will be opened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ar selector to the one you wish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&lt;D&gt;. You will have to confirm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'Y' or 'N' before going on.  (&lt;ESC&gt;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abort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out what volumes are contained in my catalog file -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menu, chose &lt;V&gt; and an overlay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list of volume names.  Press &lt;ESC&gt;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files in a specific directory or volume - plac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on the Volume or directory name, press &lt;D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menu.  The Info Window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under the bar is a file or directory.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rectory entries both show &lt;DIR&gt; as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what directories are in my file - first perform a sort o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ng &lt;S&gt; from the SECOND menu and &lt;A&gt; for asc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g order.  This will get the volum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lphabetical order at the head of the lis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being displayed in the filenam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a printed listing of my catalog - select &lt;P&gt; from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.  Make sure your printer is ready and press `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only the files from a particular disk (volume)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menu, select &lt;V&gt; then place th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volume you want, press &lt;D&gt; and then press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rest of the printing is the same as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he default settings for my formatted printing - select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FIRST menu, then select &lt;P&gt;.  This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dow showing the current settings. 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particular field will begin at Start Colum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 for `Size' spaces.  If fields overla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ing occurs.  If you ignore it,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 your entry.  The default field widt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reased but attempts to make them wid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to be truncated at the default width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densed modes on 10" and 15" prin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(width up to 25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t defaults: Change colors, default catalog name/path,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/off, Auto-Sort on/off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creen - the title screen may be toggled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sing "T".  This causes you to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ing messages with Serial #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Sort - the automatic sorting feature may be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ff by pressing "S".  "OFF" disables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passing from the first screen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name - the location and name of the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may be set by pressing "F" and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path an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If you are using Drive B for a data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e i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:\MYDATA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..this will cause PmCat to look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of the disk in Drive B, for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d "MYDATA.CAT", and use i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- the colors of the display may be customiz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your taste by choosing "C".  Notice 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UP and DOWN arrows, the label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color bar changes, showing what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hanged.  The line pointer, which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using the LEFT and RIGHT arrow keys,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resent color, which you can change. 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dow shows how your colors will l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settings - this is where you format your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r.  Place the selector bar on the ite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alter and press &lt;ENTER&gt;.  The item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an asterisk (*) to indicate it will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rt of your printing process.  Clear an i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acing the bar on the item and pressing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you are satisfied with your settings, press "W"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efault settings to disk.  These will be read i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PmCat or when you select the "R" option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TTINGS WILL BE ONLY FOR THAT SESSION UNLESS YOU &lt;W&gt;RITE THEM TO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Update catalog: Read diskettes into catalog. Respond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the appropriate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rite catalog: Writes catalog, which is held in memory,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HING IS PERMANENT UNTIL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ad catalog: Read an existing catalog from disk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to be the same one you rea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 - View catalog: Takes you to the section of PmCat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wse through the files, enter comment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- Delete volume: Allows you to delete a volume from PmCa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is not permanent till you WRITE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catalo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SC&gt; - always moves you back to the previous step,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ex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- takes you to the top of the files in the window (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- takes you to the bottom of the files in the window (#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- brings up the next 12 file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- brings up the previous 12 file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n Arrows - move the selector bar up or down.  Going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r last entry takes you to the previous or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- write catalog: Performs same function as the &lt;W&gt; in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isplay Directory:  If the item under the selector bar is a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sting of those files in that directo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</w:t>
        <w:tab/>
        <w:t xml:space="preserve">   available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fo Window: Opens the Info Window and Comments Window. 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shows the path, size, date,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under the selector bar.  Pressing "I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will close both the Info and Commen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mments Window:  Pressing "C" will place the cursor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and enable commenting of the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or bar.  If the Comments Window wa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"C" was pressed, the Info Wind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 Window will be opened.  After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ments, press &lt;ENTER&gt; and they will be sa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Y ARE NOT PERMANENTLY SAVED TILL YOU "WRIT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ALOG TO DISK.  Press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Find: You will be prompted in the Menu Area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about whether you wish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names or comments.  Choose `F' or `C'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appropriate.  Then enter your key (word,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character sequence) to find.  PmCat will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 the first one in the file...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xt match, press `N'.  (see note on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Next Find: finds the next occurrence of the specified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 - Sort: sorts files on filename, extension, date, size or pat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rint:  If you include comments, it will require two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 otherwise, one.  The files tha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end on where you are in your brows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are at the "Top" window, all files in PmC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  If you have selected a particular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then only that volume will be printed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if you have selected a subdirectory,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that subdirectory will be printed.   I.e.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 be viewed with PgUp/PgDN or Up/Dn arr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ed. The output will be sent to an ASCI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by selecting &lt;D&gt; to confirm prin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Volume List: gives a display through the window of the vol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are registered in the 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&lt;- comm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-&gt; comment :  These two menu items make up a simpl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ste function for the comments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.  You can type the comments for a file once and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 it to other occurrences of that file that migh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 catalog.  Using the left arrow will cop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 buffer(scratchpad). Place the bar cursor on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the information copied to and press the right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information remains in the buffer until you repla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else or leave the program. This feature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ubber-stamping" of a file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: pri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ta field will begin at the row "Start-Column"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inue for "Size" spaces. Make sure a field does not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field's "Start-column" location.  If you pick a size f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less than the actual NUMBER OF CHARACTERS in the COMMENT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 continued on the next line WITH NO OTHER DATA.  Other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oo short for the data to fit on one line, will be truncated (ch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ecify up to 255 lines/page for page length (60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3 lines for the header (page number, column titles, separator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tting up your printer for condensed print, 8 lines/inch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nd judiciously selecting and formatting the items to pr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isk sleeve inserts convi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ceed the memory limits of your machine while using PmC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an unrecoverable error!  You will lose any chang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saved to disk, but disk files should not b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memory resident software in place, PmCat will hand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-8000 filenames without comments in a 640K machine.  For ful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using all 80 characters of the comments field) the number dr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3000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display of the approximate amount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the upper right corner of the screen.  Till you get used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emory a given operation might take, just keep the free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K and all will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- PmCat, copyright 1987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Cat is NOT public domain software.  You may use,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you MAY NOT RESELL PmCat.  A modest fee for copying may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exceed $3.00 exclusive of the cost of disk, mailer and pos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under the "Shareware" concept is encouraged. 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permission of William C. Scott, please do not upload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mCat to Compuserve (IMBSW sig), GEnie, or The Source.  These ar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stribution points.  We ask your cooperation in keep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obtain the latest PUBLIC release of PmCat.  (Registran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WORKING version ... sometimes the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ough to warrant another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acts only on those items focused on by the pres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t the first level window, a search will cover al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, subdirectories and filenames if you search &lt;F&gt;ile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ssociated with any of the filenames, directories,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olumes if you select &lt;C&gt;omments (after selecting &lt;F&gt;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rk in the program is that you can do an "instring search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look for "asi" in the word Basic) by simply typing in "asi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prompt, IF you are searching Comments.  If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&gt;ilenames, you must use "*asi*" ... note the leading and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isks, in order to accomplish the same thing.  The double quot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here are not to be used in entering the keyword o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of course...simply type in the characters you want to look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gment them with the `*' or `?' wildcards...but wildcard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when searching filenam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n case you aren't familiar with "wildcards", an entry of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o look for, like, " ?asic " will look for all five lette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beginning with any valid character and having "asic"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haracters.  An entry of " ?asi* " will look for any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s containing "asi" as the second, third and fourth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sion not to incorporate wildcards in the comment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ne of those arbitrary decisions any programmer makes.  It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to an unacceptable speed...so it was decided t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"instring" type of search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ed display is TEMPORARY!  It is retained on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in the area of the PmCat where you view the files. 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s created as an index which is held in memory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 to disk at this time.  This is another of those "comprom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 make ... hope it isn't too much of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ick a non-existent drive to read from, PmCat will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efully.  But if you fail to close the drive door or plac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elected drive, you will see the familiar DOS message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, Retry, Ignore? ...  simply place a disk in the driv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 door and press [R] ... PmCat will recover a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tored when you change menus.  Otherwise, you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with no cursor ... no harm done, but you will los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hasn't been saved to disk.  Type "PMCA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to restart the program...it will reset itself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linking text and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the boxes and text on the main screen, windows or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blinking, and you don't want them to, go to the Set Default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et the pointer to the corresponding BACKGROUND colo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OF THE COLOR BAR.  Any of the 16 colors may be chosen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background allows only the 8 base colors.  The other 8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right half) will produce the same color background, b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x borders will blink.  Some like to use this optio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Text (in the selector bar) b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 Rea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Menu] -  &lt;R&gt;ead catalog: read/chang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&lt;V&gt;iew catalog: moves to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&lt;W&gt;rite catalog: saves catalog in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&lt;D&gt;elete volumes: allows deletion of individu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&lt;U&gt;pdate catalog: add to catalog in memory or upda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</w:t>
        <w:tab/>
        <w:tab/>
        <w:tab/>
        <w:tab/>
        <w:t xml:space="preserve">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on)        &lt;S&gt;et defaults: displays a sub-menu fo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&lt;T&gt;itlescreen: toggles titlescreen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&lt;A&gt;uto-sort: toggles auto-sort function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&lt;F&gt;iles: sets the default file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&lt;C&gt;olors: allows changing default scre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>&lt;W&gt;rite defaults: saves default setting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&lt;R&gt;ead defaults: reads defaults from disk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to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Menu] - &lt;I&gt;nfo window: displays file statistics, opens Comm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&gt;omments window: opens Info Window and Comments window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ready to en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&gt;rite catalog: saves catalo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&gt;ind: finds first occurrence of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&gt;ext find: finds next occurrence of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rint: prints hardcopy of catalog file or creates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disk under name of "PMCAT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&gt;olumes: displays list of volumes contained in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&gt;irectory: displays listing of files in selected dir or 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&lt;- comments: the LEFT ARROW copies th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a "holding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-&gt; comments: the RIGHT ARROW copies the comment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 buffer to the comments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hich the bar curs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ESC&gt; is always your `panic' button.  It wi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step, from wherever you are.  It also returns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from the SECOND menu and eventually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 our marketing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hose this method of distribution simply out of financial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disk cataloging programs already in the public do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.  If we had elected to charge $30, $40 or $5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t and spent thousands of dollars in advertising, the chances ar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get a chance to even look at PmCat, let alone conside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our distributing PmCat under the shareware concept,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it for free or at minimal cost through BBS's, user groups, etc.  W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users, will ultimately be responsible for keeping open this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taining quality software at reasonable prices.  (Yes even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t have software purchased through thes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assumption you have a fair quantity of diskett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files you would like to keep track of, you have a need fo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int not found *quite* what you want in a disk cataloger. 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PmCat can fill this need for you.  If it does, please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and consider whether or not it is worth the $10 or $15 we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 registration.  If there is something about it you perceive as a f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 That is the only way we can improve our produc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compromises have to be made in any software.  The ones we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nsidered in light of our own experiences.  Your opinions will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help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 PmCat and receive the benefits of doing so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conscience, commission privileges and be entered on our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P.O. Box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high, OK 74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levels of registration for PmCat.  The onl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offered by us involve a $5.00 commission for the registere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registrant sends us the serial number of his or her pres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ests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pay this commission monthly by company check to the accou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quired credits during the month.  A list of the registered own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Audio Enterprises at any time for a $3.00 charge.  If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registers with us and asks that their name NOT be included on such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t will not be.  The street addresses or any other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nt...only the name, city and state of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eep a customer file with the registered owner and his/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t serial number stays with that owner through any and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ions of PmCat.  The only exception is when someone want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gistration status from non-commission to commission.  If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registration for $10.00, the fee for that process is $7.50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PmCat will be sent with a new registration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(The $10 registration causes a copy of the latest version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ntains Audio Enterprises' registration number.)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erial number from the copy you have when registering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redit the correct person with the registration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mCat   REGISTRATION 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.O. Box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Lehigh, OK 74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_______________________________________  STATE:____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# of PmCat you currently have:__________ (or month\yr on title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# of current copy of PmCat you hav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PmCat?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helps us to know where to place future versions,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registration:  w/commissions         ___  @  ($15.00)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egistration: w/o commissions      ___  @  ($10.00)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f simple to full registration     ___  @   ($7.50)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ust have previously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list of registered users      ___  @   ($3.00)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, city/state, date, #Issued, Ref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date to latest vers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viously registered users only-       ___  @   ($3.00)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py with same ID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-TOTAL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