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included in this version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.  Registered users who receive the 0.90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from PKWARE will receive a diskett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with the next version of the software whe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