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WARE, Inc. 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 N. Port Washing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, WI 53217-3442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-352-3670 Voice         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-352-717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-352-3815 Fax</w:t>
        <w:tab/>
        <w:t xml:space="preserve">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'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, PKUNZIP, and PKSFX (R)  Current Version: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ette with programs and documentation files ...... $47.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ercial site license for the use of PKZIP, PKUNZIP &amp; PKS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 one diskette with programs &amp; manual.  Additio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with site licenses $7.00 each)               ___x  7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 9 computers ..... at $35 each    # computers ___x 3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to 24 computers ..... at $25 each    # computers ___x 2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to 49 computers ..... at $20 each    # computers ___x 2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o 99 computers ..... at $15 each    # computers ___x 1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or more computers .. $1500 one time fee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3.50 for shipping and handling.                 $5.00 /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dd $5.00 for overseas or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 residents add 5% sales tax.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tal enclosed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(choose one)    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Check drawn on a U.S. banks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 bank or postal money order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chase orders accepted from larger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oreign orders must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a free upgrade to the next version of the softwa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SFX  Registered U.S. Patent and Trademark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KWARE, Inc. 19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on Site &amp; Commercial Licenses and Custom Vers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 license for use of the software with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ny, and is not transferable.  This allows internal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opying of the software by as many users/machine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acted for.  (See the order form for Site License pr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hedule).  An unlimited Site License allows unlimi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ing of the software for internal use by your compan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ion, repackaging, or reselling of the softwar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partie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llows distribution of the software with commer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that is manufactured by your company.  This licen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n-exclusive and non-transferable.  Please complet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the application for a distribution license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erse side of this form.  Once we receive the comple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tion you will be sent a quote for a one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License f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license is not necessary for clubs or users group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ing the software on a ShareWare basis providing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tire PKZIP/PKUNZIP/PKSFX package with accompany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ation files is included in the distribution and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than a nominal fee (not to exceed $10) is charg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Versions of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require any modifications or changes to the softwa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include detailed information describing all chan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interested in.  Customization fees will be based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xtent of modifications required to the software s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performs as you describe.  Depending on the chan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, please allow up to four weeks or more for cus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ility of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the policy of PKWARE Inc. not to release source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KWARE, Inc. 19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plication for Distribution License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mpany):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itle):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State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>Phone #:    (#_____)#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's date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mplete as best as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I am interested in distributing the program(s) PKUNZIP 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___ PKSFX ___ (check all that app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In what quantity do you estimate distributing the soft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d above?  __________ copies.  This is per year ___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ime ___ (check onl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If you are interested in distributing PKUNPZIP or PKSFX to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s required to distribute your software, how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s does your software package require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ression _____, and how many disks are required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s distributed in compressed form _____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Please describe the intended usage of the PKWARE progra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icated in question 1.  If possible, please describ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package(s) that you intend to distribute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KWARE programs and their price.  Also, list below an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van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Your company is incorporated in what State/Country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KWARE, Inc. 19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