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ICIAL PATCH FOR QMODEM SST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SUED FROM THE FORBIN PROJECT ON 3/7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tch modifies the amount of time that the Host will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ote caller to enter his firstname, lastname and passw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versite in the original code had this set for 1 minute (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the exact second that the prompt was issued).  In englis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wait for 1 minute or as short as 1 second because only the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ock were being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tch will modify the counter to allow a minimum of 5 minut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of 6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s a complete screen capture of the entire DEBUG se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ODEM.OVR file should be located in the current directory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the file was copied to the T:\ root directory for the patc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d.  This also assumes you have a copy of the DEBUG program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DOS operating system disks in the current directory or acc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TH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1.  Type in "DEBUG QMODEM.OVR" and press &lt;enter&gt;. 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 '-' dash if it was able to open the overlay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2.  Type in "d c500" and press &lt;enter&gt;.  You should get a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s EXACTLY like the one in the example.  Note: the first 4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gits in each row may vary and they are not important (IE: 3C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example will most likely be different on your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3.  Type in "e c54d" and press &lt;enter&gt;.  The next line display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 EXACTLY or else your OVR file is not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xx:C54D  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4.  The cursor should be positioned after the 01.  Just type in "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5.  Now type in "w" and press &lt;enter&gt;.  Debug will then writ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ched overlay file to disk.  It should matc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riting 39CC2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6.  Now just type "q" and press &lt;enter&gt; to exit Debug.  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has been patched and you can copy it back to your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and you're all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\&gt;debug qmodem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B:C500  DA 8D BE 70 FE 16 57 BF-9E 25 0E 57 9A 34 06 B9   ...p..W..%.W.4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B:C510  18 9A 20 05 22 13 0E E8-13 F6 EB 68 83 BE 8C FE   .. ."......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B:C520  04 7C 26 80 BE DF FE 00-75 1F 0E E8 D8 DA 8D BE   .|&amp;.....u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B:C530  3E FE 16 57 BF B9 25 0E-57 9A 34 06 B9 18 0E E8   &gt;..W..%.W.4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B:C540  66 DA C6 86 DF FE 01 EB-3B 83 BE 8C FE 01 7C 34   f.......;.....|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B:C550  80 3E 23 E8 00 75 2D 8D-BE 5E FE 16 57 BF 06 26   .&gt;#..u-..^..W..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B:C560  0E 57 9A 34 06 B9 18 0E-E8 3D DA 8D BE 70 FE 16   .W.4.....=...p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B:C570  57 BF 33 26 0E 57 9A 34-06 B9 18 9A 20 05 22 13   W.3&amp;.W.4.... 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c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B:C54D  0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39CC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\&gt;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gret this was not caught in the Alpha/Beta/Gamma stages of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body is perfect (sheepish gr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bin Projec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