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ormat of the files created by these programs, which fil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riginal with the first release of this software, is hereby dedi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.  Further, the filename extension of ".ZIP", first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data compression software on the first relea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s also hereby dedicated to the public domain, with the fer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ncere hope that it will not be attempted to be appropriated by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or their exclusive use, but rather that it will be used to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mpression and librarying software in general, of a class 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reates files having a format generally compatibl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