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son Storm in Space Chase 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roes: The Sanguine Seven 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raffic Department: 2192 ..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