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Department 2192 ver. 1.0 * Instructions/Troubleshooting Info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Department 2192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2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vis PC GamePad and Joysti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raffic Department 21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"T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ARNING WARNING WARNING WARNING WARNING WARNING WARNING WARNING WARN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ORIGINAL SCRIPT IS NOT INTENDED FOR YOUNG CHILDEREN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is game contains coarse language and sexually suggestiv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elements throughout the game. If you would like to avoi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se elements, we have included an alternate version of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ext that can be chosen before the game begins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Parents of young childeren can delete the potentially offensi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ext by removing the file DIALOGUE.DAT from the game directory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is is acheive by changing to the directory where the gam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s installed (CD \TD), then type "DEL DIALOGUE.DAT"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We do request that the original TD2192.ZIP file is distribut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 its original form. Deleting DIALOGUE.DAT and distributing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e game without this file intact is considered a copyrigh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nfringement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Thank you for your consideration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raffic Department 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raffic Department 2192, a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will come up asking for the type of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you want to use. The information you give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and used every time you run T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figure Traffic Department 2192, type "TD1 /config" at the "C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emporarily change your configuration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to use after typing "TD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ing "TD1 /?"  gives you a list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 : display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sb      : plays music and sound effects through your Sound Blast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sound : turns off all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c      : plays sound effect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       : gives you AdLib music with PC speaker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nfig  : brings up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ard support OFF when configuring the game.  However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music or sound through your Sound Blaster, or compatible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you must run T.D. 2192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T.D. 2192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T.D. 2192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T.D. 2192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.D. 2192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T.D. 2192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D. 2192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T.D. 2192,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.D. 2192.  Here are som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T.D. 2192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T.D. 2192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T.D. 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T.D. 2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need to modify your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root directory.  This can be done in any version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 your CONFIG.SYS file to contain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M386.EXE NOEMS HIGH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 also recommend that you clean out all other TSR's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s from CONFIG.SYS by either removing the line,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M" bef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r CONFIG.SYS and AUTOEXEC.BAT files have been chang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 your computer for the changes to take effect.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CTRL-ALT-DEL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handy program for MS-DOS 6.0+ users is MEMMAKER. 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you optimize your CONFIG.SYS and AUTOEXEC.BAT file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ptimal memory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lease read the manual that came with DO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run T.D. 2192, I don't hea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ffic Department will only play music if you have a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% compatible sound card. If you have a Sound Blaster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, and you still can't hear music, tr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raffic Department 2192 is configured to play soun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D1 /config" at the "C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your sound card and speaker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ake sure your sound card has no address conflicts with other ca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! If your sound card works properly with other gam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ume that there are no conflicts.  However, if your sound car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with other games,  you have a conflict.  See your sound car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on resolving thes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Safari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738-2349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738-0230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ari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Safar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