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will release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in 1994 MVP will release several Window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If you would prefer, we will 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  There is a one-time processing fee of $15 for mail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paid ONLY with Master Card or Visa.  Call Dave Sny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6) 245-8376 (voice) if you prefe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 call to download the files, leave a message for Dave Sny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an's Bar.  In the message state your name, BBS name, BBS mail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BS data phone number.  We need this information so we can mail you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and direct callers in your area to your board.  It is be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high-speed modem to download the files.  It will take you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mail future releases and updates directly to you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