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UNNY KAR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a 386 or better and VGA of course. We strongly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or ADLIB (or compatible) card and the use of JOYSTICK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in HIGH resolution VGA mode or in LOW resolution (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and sound effects volume are adjustable. The sound effect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ltichannel and can play 8 sounds simultaneously (mixed in real tim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0 tracks in the registered version divided in 8 cups (of 5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). 5 cups are for RACING MODE and 3 cups for BATT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drivers (animals) to choose from, and they all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OW (speed and acceleration) but nearly no skid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DIUM (...) a bit more skid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 (...) really hard to drive specially on ic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peed is adjustable (cf. SETUP), the default value is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yer mode, there is a REVERSE MODE VIEW (cf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is too hard for you, choose DIFFICULTY=EASY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NG MODE (5 C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gainst the others but also against the time.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an choose the cup and the track he wants to play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lives to retry. The track high scores are recorded but no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an choose the cup but not the track. He has three l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five tracks. He can go to the next track only if he is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st be in position 1..4). If he is not qualified, he will lose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redo the track. If he is qualified he receives point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lace receives 10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lace receives 7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place receives  5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th place receives 2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p's high scores and results are based on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plenty of pickups that can greatly influence the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D CLOCK will add 5 seconds to the players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AGENTA CLOCK will remove 5 seconds to the players time (advant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INS will give 5000 points to 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D bottle will make me small (and slower) during the game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AGENTA bottle will allow me to make all others SMALL (us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2). VERY US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ISSILE allows me to shoot others players (seeking missile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DOWN (on joystick only) or LEFT-RIGHT while holding the seco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URBO PICKUP will give you extra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EAR will be glued to the player and will slow him down.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FT-RIGHT very quickly to remove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NVINCIBLE will make the player invincible for 5 seconds (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hrough other players, he will not be affected by a missile, red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bottle,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NVISIBLE will make the player invisible for 5 second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battle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GHOSTS will stop the player when they are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EVIL will appear if you drive the wrong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ANANA will spin the player and put him out of control for a seco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have one pickup at a time. Don't take a MISSILE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osition, you will not be able to take another useful pi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plenty of things in the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HOLES in the map to stop the player for 3 seconds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get out of ho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OIL slicks to spin the player and put him out of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BO on map (arrows) will also give the player an extra boost of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MPS (to avoid water or slow surfa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's possible to drive underwater but doing so will slow the player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rfaces other than the road will stop or slow down the 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ome maps it is possible to jump over the road. If the playe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, he must redo part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best playing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 as fast as you 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 all MAGENTA pickups and use them (bott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 and use all the INVINCIBLE pickups (will perhaps save you from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red pickup). This will also allow you to go through obstacle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take ANY red pick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lect ALL the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drive fast, make sure you take the COINS and the MAGENTA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are in position #6 and you have 2 clocks, the ten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won with the clocks will possibly put you in first posi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score at the end of the race will blink and CHANGE THE POSITION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five coins, you receive 25000 points (as much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i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at even bad players can still make very good scores if the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attle against a friend or against the computer. Each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lloons. If you shoot the other player he looses a balloon.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more balloons, he has los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of six missiles per game. If no more missile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and both players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hits a bomb, he looses a ballo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NCIBLE and INVISIBLE pickups are ESSENTIALS in battle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the sound "Incoming...", it means a missile is coming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NCIBLE pickup, use it IMMEDIATELY and you will not be h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ot at the other player if you are in front of him and travel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, you will probably miss him and loose th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ar an INVISIBLE pickup, take it. If the other play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, USE the INVISIBLE, he will not be able to find you (unles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red square on top of the screen is radar showing both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sten to the sounds, they give you an indication of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AGAINST THE COMPUTER, you can adjust the DIFFICULTY to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HARD in the SETUP (cf. Main menu). Try EASY to star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come completely crazy, try the option HARD. Use the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s if you want to win or the computer will take them all..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first try the game, don't be surprised if it is a bit difficult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need to practice! At the begining, don't try to use pickups, just tr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tay on the road and to drive straight... If you have a GRAVIS Game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like NINTENDO's): use it! It is much better for this type of game. Choo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low driver to start and choose practice mode. Have FUN!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C) EDISYS SCRL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