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c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Epic Mega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s a world leader in developing and publish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pic's top hits include Epic Pinball, Jill of the Ju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.  Epic Pinball is the award-winning Pinball simulation tha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2 spot in the Shareware Top Ten.  More top-quality Epic g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and Jazz Jackrabbit are coming soon -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is based in Rockville, Maryland.  The Epic team includ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more than 40 independent programmers, art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.  Everybody at Epic is dedicated to bringing you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distribution site is a BB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"Epic MegaGames"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ries all shareware games in the Epic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s new Epic releases for download as soon as they'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should my BBS become an Epic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distribution site,  you'll be able to attract new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the latest and greatest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obtain the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Epic's games from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xec-PC BBS.  The world's largest BBS is the home BB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 (high speed).....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...................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-PC is now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more information, call Exec-PC direct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mpuServe,  the world's largest and most popula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just GO EPIC to visit the Epic MegaGames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ll Epic ga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s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free signup information, call by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&amp; Canada 1-800-524-3388         United Kingdom 0800-289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0800-446-113           Germany        0130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800-025-240            Japan          0120-22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        080-022-7400           Switzerland    155 3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36-63-81-22            Elsewhere      (+1) 614-457-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nternet.  If you have access to Internet FTP, 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games from these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ml.edu            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wonderland.org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           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.archive.umich.edu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archive.wustl.edu      /systems/msdos/msdos-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Get the entire Epic file collection direct from Epic by mai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 + $4 p&amp;h, we can send you the entire Epic collection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(coming soon).  Please send a check or money order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on a US bank,  or your VISA/Mastercard information to: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Games, 10406 Holbrook Drive, Potomac MD 20854 USA. 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972-7434 (301-983-9771 internationally) or fax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either disk (3.5" HD only)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pic games are zipped up and complete with FILE_I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do I find out about new Epic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on CompuServe or Exec-PC,  you can visit our forum wee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's INTERNET mailing list: For sysops who have an Internet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donet mail address,  send a messag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dd you to our Internet mailing list and send you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announce new products, new releases, updates,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, what else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.  Thanks to Epic's new distribution partnership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up your BBS as a sit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,  a young new division of Epic MegaGames.  Safar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ing you the latest in small, innovative, high-quality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BYTES MAGAZINE,  an online gaming magazine dedicated to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s, and game tips.  GameBytes isn't related to Epic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together informally to gain more distribution for Game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ing Epic sites something new and innovative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c MegaGames ANSI screen (EPIC.ANS) is included in the archi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Epic games.  Please feel free to post this screen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mote your status as an Epic distribution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ook forward to working with you.  Thanks for joining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Games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 Swee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