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zz Jack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SPECIAL HOLIDAY EDI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0 from Epic MegaGames (Member 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pecial CHRISTMAS EDITION of the ultra-popular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Jazz Jackrabbit!  It features THREE of the best, all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zz levels yet, three new 3D bonus stages,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rockin' holiday sound track.  The action is just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urious as the original Jazz which has won the he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r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zz Jackrabbit has become one of the most popula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arcade games ever -- PC Format Magazine gave Jazz the aw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st arcade game of the year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Gamer Magazine said Jazz "simply oozes professionali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... A top quality game by any standa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Dvorak in PC Magazine (November 8, 1994)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like fast-paced hot games such as that So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on the Sega? Look no further than Jazz Jackrabbit--an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nning PC-based arcade-style game every bit as good a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on a dedicated game mach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3-Mhz or faster 803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 Mega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oystick,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B Pro, SB-16, PAS-16, Gravis Ultrasound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ENTIRE EPIC COL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, we'll send the entire collection of Epic's share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D-Rom for only $8 + $4 p&amp;h. Federal Express shippin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t cost in case you're on a deadline.  Just call us toll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, 800-972-743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D also contains screen shots from all Epic games and larg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twork for our latest games,  suitable for printing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ing and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INE episodes of Jazz Jackrabbit.  Both Episode 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Christmas Edition ar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buy the first SIX episodes of Jazz for $39, or all NINE epis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D-Rom for just $49! Either way, you get a full-color Jazz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ic book and a free bonus disk.  Plus, you can get a full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zz tee shirt for just $12. All sizes ar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  If you're going to sell this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terms listed in LICENSE.DOC on this disk.  It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delines and requirements for distributing Epic's share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CD-ROMs and in retail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S: PCX screens of every Epic game are included in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llection described above.  However, if you wish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just hold down the BACKSPACE key and press F2 to capture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 We thank you very much for distributing this game! 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ooks forward to working with you to promot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Epic MegaGames in the USA, Canada, Australia, and A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800-972-7434 or 301-983-9771       Fax: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0451,633                     Internet: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Epic MegaGames in 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Epic MegaGames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Bak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ton, Beds. SG19 2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+44-767-260-903                Fax: +44-767-262-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265,213                Internet: 100265.2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