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is leading the way in bringing top-notch retail games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, your board MUST be online 24 hours a day.  I'm sor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If you can't get through on Ryan'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can be a busy board), call Exec-PC at 414-789-4360 and dow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P files from our free file section.  Then call Dave Snyder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245-8376 to register as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  These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 will notify you of future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