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(The prices listed are subject to change without prior noti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A-J's Ques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Return of A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60.00] A-J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[$100.00]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Zoom the Super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Sign of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SO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[$60.00]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Peach the Lobs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Ninja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5.00] Fluffy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5.00] Octo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5.00] Nejilian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0.00] Boun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10.00] Gri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$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,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J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Morr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hrop, ME 04364-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payable to Eric-Jon Waugh. Thank you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