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-J GAMES CATALOG 03/0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hareware game invented by A-J Games. In case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e as to what shareware is, here's how it goes. You get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rom a friend, mail order company, etc. Next, you use it.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it, you register it. If not, discontinue using i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may be copied and passed on to your friends, Rom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men, uploaded to BBS's, eaten with a side order of toa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you want to do with it, as long as you don't hack it.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software, however, you may NOT do anything with it excep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r your own enjoyment or personal use; just like how you may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tty shrink-wrapped software you buy in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BODY: THE ACTUAL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other games by us which you can register for bes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In fact, we have some fantastic games ONLY available through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tion. All support Sound Blaster and require a 386 or faster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486 or pentium is reccomended), VGA, and a lot of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J's Quest [$30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namesake. A side-view action/adventure with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and blastin' digitized sound! Now 4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of A-J [$30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quel! Now, you can be one of FOUR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[$50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the Super Bear [$30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-J's cousin Zoom has been transformed into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r by Grandpa Merlin's magic. Unbeliev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imation! Terrific digitized sound!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of the Hedgehog [$30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 action/adventure with tons of digitized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s. Hedrick H. Hogg has been invited to have t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een, but to do so he must bring 100 crumpets.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, he goes on a trek through the countryside and 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ally London. You have to try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of the Hedgehog II (Coming 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drick's back, and on his way to America. This time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nd, Hedrick's brother has fallen ill and only sco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him, but for some reason, every scone in Americ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ished. Hedrick to the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[$60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ch the Lobster II (Coming 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quel to RSD's popular Peach the Lobster,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-J Games. Peach was transported back in time, t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ng Duck took over Norumbega. Now he's prepared to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i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ja Tuck [$40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nja Tuck has desecrated a temple of the almighty cow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ow must flee for his life!  Like Shinobi, but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 rounds of ninja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ction [$40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ame recieved three stars (out of a possible f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Ziff-Davis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w kind of puzzle game, requiring fast refle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quick mind.  Hank's car broke down, and when he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pooky-looking house for help, he was throw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nge world filled with ropes and poles.  Can 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 way out?  Great graphics!  Every puzzle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cKenna Chronicals (Coming So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yan McKenna, while on an expedition in a ruined pyra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abducted by ali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J GAMES CLAS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ffy Ralph [$25.00] You are a young chicken-duck with a tas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stery. It sounds cute, but is full of great sound,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, and fun!  Like Zelda with chickens and 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lris [$25.00] Octolris, the last of the slime octopi, was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ed by a crazed sushi fishing 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jilian Flux [$25.00] Space shooter with two views and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erim [$20.00] The strangest side-view game you will ever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line [$10.00] Lost in a world of grids, you must fight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ve, with only your martial arts skills to prote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(The prices listed are subject to change without prior noti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30.00] A-J's Ques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30.00] Return of A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[$50.00]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30.00] Zoom the Super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30.00] Sign of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40.00] Ninja 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40.00]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25.00] Fluffy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25.00] Octo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25.00] Nejilian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20.00] Boun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10.00] Gri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$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, 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-J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Morri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hrop, ME 0436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O.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e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s (RS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x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o (#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