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Name</w:t>
        <w:tab/>
        <w:tab/>
        <w:t>_____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Address  </w:t>
        <w:tab/>
        <w:t>_____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City/State/Zip </w:t>
        <w:tab/>
        <w:t>____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Country    </w:t>
        <w:tab/>
        <w:t>_____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-Mail</w:t>
        <w:tab/>
        <w:t xml:space="preserve">    </w:t>
        <w:tab/>
        <w:t>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>To:</w:t>
        <w:tab/>
        <w:t>J. Behling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  <w:t>ABC-WAR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  <w:t>Esternaystraße 23f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  <w:t>D-76337 Waldbronn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  <w:t>Germany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 want to register </w:t>
      </w:r>
      <w:r>
        <w:rPr>
          <w:rFonts w:eastAsia="Arial" w:cs="Arial" w:ascii="Arial" w:hAnsi="Arial"/>
          <w:b/>
          <w:bCs/>
          <w:lang w:val="de-DE"/>
        </w:rPr>
        <w:t>Snowman32</w:t>
      </w:r>
      <w:r>
        <w:rPr>
          <w:rFonts w:eastAsia="Arial" w:cs="Arial" w:ascii="Arial" w:hAnsi="Arial"/>
          <w:lang w:val="de-DE"/>
        </w:rPr>
        <w:t xml:space="preserve">.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(  ) Please send me my personal registration code for </w:t>
      </w:r>
      <w:r>
        <w:rPr>
          <w:rFonts w:eastAsia="Arial" w:cs="Arial" w:ascii="Arial" w:hAnsi="Arial"/>
          <w:b/>
          <w:bCs/>
          <w:lang w:val="de-DE"/>
        </w:rPr>
        <w:t>29 DM ($20)</w:t>
      </w:r>
      <w:r>
        <w:rPr>
          <w:rFonts w:eastAsia="Arial" w:cs="Arial" w:ascii="Arial" w:hAnsi="Arial"/>
          <w:lang w:val="de-DE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(  ) Please send me my personal registration code for registered ABC-WARE-Users (user number </w:t>
      </w:r>
      <w:r>
        <w:rPr>
          <w:rFonts w:eastAsia="Arial" w:cs="Arial" w:ascii="Arial" w:hAnsi="Arial"/>
          <w:b/>
          <w:bCs/>
          <w:lang w:val="de-DE"/>
        </w:rPr>
        <w:t>necessary</w:t>
      </w:r>
      <w:r>
        <w:rPr>
          <w:rFonts w:eastAsia="Arial" w:cs="Arial" w:ascii="Arial" w:hAnsi="Arial"/>
          <w:lang w:val="de-DE"/>
        </w:rPr>
        <w:t>:________________________) for</w:t>
      </w:r>
      <w:r>
        <w:rPr>
          <w:rFonts w:eastAsia="Arial" w:cs="Arial" w:ascii="Arial" w:hAnsi="Arial"/>
          <w:b/>
          <w:bCs/>
          <w:lang w:val="de-DE"/>
        </w:rPr>
        <w:t xml:space="preserve"> 19 DM ($15)</w:t>
      </w:r>
      <w:r>
        <w:rPr>
          <w:rFonts w:eastAsia="Arial" w:cs="Arial" w:ascii="Arial" w:hAnsi="Arial"/>
          <w:lang w:val="de-DE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 Please send me a disk with the aktual version of snowman for</w:t>
      </w:r>
      <w:r>
        <w:rPr>
          <w:rFonts w:eastAsia="Arial" w:cs="Arial" w:ascii="Arial" w:hAnsi="Arial"/>
          <w:b/>
          <w:bCs/>
          <w:lang w:val="de-DE"/>
        </w:rPr>
        <w:t xml:space="preserve"> 10 DM ($8, registration code is also necessary!)</w:t>
      </w:r>
      <w:r>
        <w:rPr>
          <w:rFonts w:eastAsia="Arial" w:cs="Arial" w:ascii="Arial" w:hAnsi="Arial"/>
          <w:lang w:val="de-DE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 The total registration fee was sent to Kto.-Nr. 291 58-679, Postbank Ludwigshafen, BLZ 54510067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 A check/money for the registration fee is enclosed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 received </w:t>
      </w:r>
      <w:r>
        <w:rPr>
          <w:rFonts w:eastAsia="Arial" w:cs="Arial" w:ascii="Arial" w:hAnsi="Arial"/>
          <w:b/>
          <w:bCs/>
          <w:lang w:val="de-DE"/>
        </w:rPr>
        <w:t>Snowman32 v2.30</w:t>
      </w:r>
      <w:r>
        <w:rPr>
          <w:rFonts w:eastAsia="Arial" w:cs="Arial" w:ascii="Arial" w:hAnsi="Arial"/>
          <w:lang w:val="de-DE"/>
        </w:rPr>
        <w:t xml:space="preserve"> from  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want to get information on more ABC-WARE: (  ) yes</w:t>
        <w:tab/>
        <w:t>(  ) no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  <w:t>User profile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rozessor: 286/386/486/Pentium/other:_____________________________/_______MHz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RAM:____________MB</w:t>
        <w:tab/>
        <w:tab/>
        <w:t>Hard Drive:________MB</w:t>
        <w:tab/>
        <w:t>CD-ROM: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isk Drives: (  ) 5 1/4 DD      (  )  5 1/4 HD      (  )  3 1/2 DD        (  )  3 1/2 HD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onitor:_____Inch/cm, Resolution:_______________ Graphics card: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ound card:____________________________</w:t>
        <w:tab/>
        <w:t>Modem:____________, __________Baud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Operating system: DOS Version:____________</w:t>
        <w:tab/>
        <w:t>Windows Version: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  <w:t>Problems/Suggestions/Remarks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ate, signature 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