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Dea's Card Game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card gam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RTS, SPADES, OH HELL, DOUBLE DECK PARTNERSHIP PINOCH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-HAND SINGLE DECK PINOCHLE, 3-HAND SINGLE DECK PINOCH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amp; SINGLE DECK PARTNERSHIP PINOC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INSTALL:  From within Windows run INSTALL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Windows 3.1, select RUN from the FILE menu.  Then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containing the files to install followed by 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instance, if the files to install are in the directory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C drive, then enter C:\DOWNLOAD\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 Windows 3.1 or later.  386 or faster recommended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s do a lot of mathematical calculations that can make pla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lower computers (especially OH HELL, SPADES, &amp; HE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 or questions, call SanDea Software at :  717-543-6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distribute the shareware versions to others. 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ZIP or EXE you downloaded;  or, if you obtained on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INSTALL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BC450RT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READM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WINCOMM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WIN?????.EXE  (the ????? depends on which g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stributing - WINHEART.EXE for 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NSPADE.EXE - Sp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NOHELL.EXE - Oh 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NDPIN.EXE  - Double deck Pinoch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NSPIN.EXE  - Single deck Pinoch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N3PIN.EXE  - 3-Hand Pinoch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N2PIN.EXE  - 2-Hand Pinoch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 that FILE_ID.DIZ and VENDINFO.DIZ correspond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ng distributed.  If you obtained the disk from SanDea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2 files will be on Disk 1 in the directory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uploading, please name the ZIP or EX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WHRTS  - for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WSPAD  -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WOHEL  - Oh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WDPIN  - Double deck Pino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WSPIN  - Single deck Pino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W3PIN  - 3-Hand Pino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W2PIN  - 2-Hand Pinoc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NOT WARRANTIED IN ANY WAY. 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RISK OF USING THE SOFTWARE.  SANDEA SOFTWARE AND SEAN SMI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LIABLE IN ANY 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