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1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2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vpsoft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www.mvp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pades for Windows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 MVP Spades for Windows card game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. v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 Spades for Windows by MVP Software.  The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computer card games is proud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st and greatest! Six computer opponent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a hot game of Spades. Wonderful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provide the atmosphere. Are your card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ills up to snuff? Live internet, modem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ayer support included so you can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riend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Spades for 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disk shareware catalogs.  For best sales results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"  This encourages repeat sales, which is goo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 The only exception to this is if the catalog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section.  No vendor may charge a fee of more than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areware version of this product.  Vendo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VP Software directly to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pades for Windows may be distributed via BBS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on-disk catalogs, and at swap meets, flea mar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ws.  For all other forms of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ave Snyder at MVP Softwar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MVP Spades for Windows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MVP Spades for Windo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