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LOGAN'S FIGHT 1.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reware distribution gives users a chance to try software before buying it. If you try a Shareware program and continue using it, you are required to register it (or purchase the licensed version, as in the case of  Logan's fight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decide not to buy this product Logan's fight you must remove all file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ame Logan's f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CKNOWLEDG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USING THE SHAREWARE VERSION OR REGISTERED VERSION OF LOGAN'S FIGHT YOU ACKNOWLEDGE THAT YOU HAVE READ THIS DOCUMENT, UNDERSTAND IT, AND AGREE TO BE BOUND BY ITS' TERM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of this software is permitted only to the extent reasonably required to determine whether to purchase the softw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payment is made, use of this software is limited to use on only a single personal computer or workstation which is not used as a server.  An additional payment is required for each use on another personal computer or workst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y a single copy may be made of this software solely for backup or archival purposes.  The software may also be transferred to a single hard dis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hor of the game Logan's fight and this docu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IR ALICEHAJ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DOVCEVA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 000 ZAGRE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AT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:385/01/2332-6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e-mail: samir.alicehajic@zg.tel.h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e-mail: samir@yildun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