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omas W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IL  61791-9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freeplus@good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ood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237,254   SWREG #9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 Plus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reeCell game with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placement for FreeCell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95.  Undo all the way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game, automatically plays c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es games, and has 2 billion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positions.  Plus 4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.  Shareware,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 Plus may be distributed via BBSs, online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(FTP, WWW), friends and users groups as long a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and unmodified.  It may be sold on diskette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minal distribution fee, but the author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formed of such distribution so as to provide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recent version. Diskette and CD-ROM vend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quiries to the author at the postal or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