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me</w:t>
        <w:tab/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Address  </w:t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City/State/Zip </w:t>
        <w:tab/>
        <w:t>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Country    </w:t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-Mail</w:t>
        <w:tab/>
        <w:t xml:space="preserve">    </w:t>
        <w:tab/>
        <w:t>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To:</w:t>
        <w:tab/>
        <w:t>J. Behling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ABC-WAR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Esternaystraße 23f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D-76337 Waldbron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German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want to register </w:t>
      </w:r>
      <w:r>
        <w:rPr>
          <w:rFonts w:eastAsia="Arial" w:cs="Arial" w:ascii="Arial" w:hAnsi="Arial"/>
          <w:b/>
          <w:bCs/>
          <w:lang w:val="de-DE"/>
        </w:rPr>
        <w:t>Blobshop</w:t>
      </w:r>
      <w:r>
        <w:rPr>
          <w:rFonts w:eastAsia="Arial" w:cs="Arial" w:ascii="Arial" w:hAnsi="Arial"/>
          <w:lang w:val="de-DE"/>
        </w:rPr>
        <w:t xml:space="preserve">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(  ) Please send me my personal registration code for </w:t>
      </w:r>
      <w:r>
        <w:rPr>
          <w:rFonts w:eastAsia="Arial" w:cs="Arial" w:ascii="Arial" w:hAnsi="Arial"/>
          <w:b/>
          <w:bCs/>
          <w:lang w:val="de-DE"/>
        </w:rPr>
        <w:t>29 DM ($20)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(  ) Please send me my personal registration code for registered ABC-WARE-Users (user number </w:t>
      </w:r>
      <w:r>
        <w:rPr>
          <w:rFonts w:eastAsia="Arial" w:cs="Arial" w:ascii="Arial" w:hAnsi="Arial"/>
          <w:b/>
          <w:bCs/>
          <w:lang w:val="de-DE"/>
        </w:rPr>
        <w:t>necessary</w:t>
      </w:r>
      <w:r>
        <w:rPr>
          <w:rFonts w:eastAsia="Arial" w:cs="Arial" w:ascii="Arial" w:hAnsi="Arial"/>
          <w:lang w:val="de-DE"/>
        </w:rPr>
        <w:t>:________________________) for</w:t>
      </w:r>
      <w:r>
        <w:rPr>
          <w:rFonts w:eastAsia="Arial" w:cs="Arial" w:ascii="Arial" w:hAnsi="Arial"/>
          <w:b/>
          <w:bCs/>
          <w:lang w:val="de-DE"/>
        </w:rPr>
        <w:t xml:space="preserve"> 19 DM ($15)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The registration fee was sent to Kto.-Nr. 291 58-679, Postbank Ludwigshafen, BLZ 54510067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A check/money for the registration fee is enclosed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received </w:t>
      </w:r>
      <w:r>
        <w:rPr>
          <w:rFonts w:eastAsia="Arial" w:cs="Arial" w:ascii="Arial" w:hAnsi="Arial"/>
          <w:b/>
          <w:bCs/>
          <w:lang w:val="de-DE"/>
        </w:rPr>
        <w:t xml:space="preserve">Blobshop 1.20 </w:t>
      </w:r>
      <w:r>
        <w:rPr>
          <w:rFonts w:eastAsia="Arial" w:cs="Arial" w:ascii="Arial" w:hAnsi="Arial"/>
          <w:lang w:val="de-DE"/>
        </w:rPr>
        <w:t>from  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want to get information on more ABC-WARE: (  ) yes</w:t>
        <w:tab/>
        <w:t>(  ) no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User profile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zessor: 286/386/486/Pentium/other:_____________________________/_______MHz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AM:____________MB</w:t>
        <w:tab/>
        <w:tab/>
        <w:t>Hard Drive:________MB</w:t>
        <w:tab/>
        <w:t>CD-ROM: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onitor:_____Inch/cm, Resolution:_________________ Graphics card: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inter:_______________________________</w:t>
        <w:tab/>
        <w:t>Scanner: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und crad:____________________________</w:t>
        <w:tab/>
        <w:t>Modem:____________, __________Bau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perating system: DOS Version:____________</w:t>
        <w:tab/>
        <w:t>Windows Version: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Problems/Suggestions/Remarks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e, signature 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