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AZAL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RACES AND CLASSES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=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=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 = Lif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= Magic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  =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ust because the descriptions here describe a class o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good at one thing is no reason for you not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something completely different. For exampl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a hobbit shouldn't be a barbarian or a kn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hepherd couldn't eventually develop into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aster. You are free to train your characters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STR, DEX, INT, LP, and MP represent bonu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ach of these attributes when the character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time a new level is passed. If a number i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P, this is a "penalty" -- this amount of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ained in addition to the standard amount to pa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. Thus, the larger this number is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advance 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t is possible for characters to exist as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forms not listed here -- but only through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l-purpose, well-balanced race. Not particularl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hing, but not bad at any either. A goo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 Easiest to advance in 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ONUSES/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es are a magical, graceful race of humanoids with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ish skin and pointy ears. They are usually slightly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umans on average, and often more agile. Elves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 lifespan, and wise old elves of over 400 years 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+1  INT+1  MP+2     XP+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warves are a short, stalky race oft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mining -- many of them have developed thei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sight to a stage where they can even see in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acombs. In spite of their stature, dwa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rugged and tough, making them valuable as al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+1  DEX+1           XP+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s are even shorter than dwarves are, which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or hiding, sneaking ... and stealing.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s the dwarves, however. A curious and often playful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can add fun to any group of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+2                  XP+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lf-orc is a relatively new breed, part human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. Usually very strong -- but because orcs are inherently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half-orc's blood sometimes ca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act recklessly. They also have the re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quite crude and vulgar; often they find work as sold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Though not usually thought of as being very bright,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's occasionally make successful magic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+2  LP+1            XP+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-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y to the name they have been given,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ce are not men at all, but a form of large,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like reptile. They usually remain with their own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sert settlements, but many have turned to more huma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and have moved into man's cities, rapidly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anguage as their own. Lizard-men are sligh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umans, averaging about a foot taller in heigh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utstanding runners, capable of sprinting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40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+1  DEX+1           XP+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Dexterity, and Intelligence are described a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, HIGH, AVERAGE, LOW, or VERY LOW. Each is an equ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on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Points and MagicPoints values ar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upon completion of each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Experience Points is the number of XP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to reach level two. The amount needed goes up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ccess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lasses, one or more of these attributes oft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slightly lower than others. This mean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barbarian's strength will eventually get very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orcerer's strength, while still able to grow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amount, will never be able to equal the barbaria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e barbarian's intelligence will never approach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. It balanc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chemist is a person well-learned in th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. Their goal has always been to turn base met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, for example -- int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Low               MP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: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Light weapons only, no heavy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scum that rob innocent passers-by along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paths at night. However, when their skills ar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s, bandits can make good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High              LP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Pick Lock,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May not use certain heavy weapons/ar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utal, muscle-headed killing machine -- that's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is, and that's all he/she wants to be. Tal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large amounts of ale, and "bashing stuff real g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High         L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Low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 missile weapon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tic and musically gifted, the bards are the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makers of Azalta. They live on the road, and s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selves in times of need. Although b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ducated academically, they often develop many tal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and may even dabble in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L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MP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Low          XP: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annot use some heavy weapons/ar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racters are highly skilled at what they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ing. A burglar will never rob a person directl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"visit" their places of residence when they are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at breaking in and getting around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Low               L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High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Low               XP: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Pick lock, Find, Disable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annot use/wear loud or awkward weapons/a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ight hamper burgl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eric is one whose single purpose in life is to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e and righteous in his/her religion, and obey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Adept in the healing arts as well as in fighting, a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a welcome member of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High              XP: 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All sharp or pointed weapons are not allow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g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uid is a follower of the Ancient Order, an obs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religion from the Early Days when the world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Very little is known about the druids by outsider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seem either bizarre or grotesque to most who witn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"Death Rite", for example, in which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ously kills his enemy with precise stab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Low               L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Low          M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Only weapons allowed are single blade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are not trained in the ways of magic,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strong magical powers of their own from birt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called "enchanters" by the general public.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werful, they often have not learned to use these pow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y could with proper training. Many enchant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gic simply to entertain family and friend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uch potential for their unused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High              XP: 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 heavy weapons/armo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ghter's job is simple; they fight. Always train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nstantly to familiarize themselves with every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rmor, and every possible battle situation.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fighter is difficult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High              L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llusionist is a powerful magic-user who primari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powers for trickery and show. Often these peopl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y doing fantastic stage shows, in which they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e up terrifying dragons and other creatures to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 audiences. These powers can be useful on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Only light weapons/armo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-loving jesters are expert entertainers. But jug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, singing, and tumbling are not their only skills;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mazing dexterity they can sneak up on foe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also use missile weapons to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High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Rob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 heavy weapons/ar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and noble, a knight always tri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thing. Rescuing damsels in distress is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me. Knights are well-trained by the Crown in th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combat. A good character to have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High         LP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Low               XP: 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t allowed to use any evil or blackmarke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ian "knows every trick in the book" as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putting on a show of his/her magical abilities.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ordinarily quick with their hands, which ca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ore than jus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Low               L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High         MP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High              XP: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Light weapons/arm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dium is one who communicates with the spiri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ead. Although often shunned by the public,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rong magical abilities which can prov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Heavy weapons/armor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tal, fierce, and unmerciful, mercenaries are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, usually hired to "get rid of" someone who is un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do anything to anyone if the pric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High         L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Low    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ligent in their beliefs, monks spend much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the daily religious exercises and ceremon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scipline. They are highly intelligent and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 of magical forces, and can also protect them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Low               MP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Must not use any item made of dead animal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skin or 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and mysterious is the way of the ninj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me from a far off and undiscovered land, some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. They are highly skilled, but secretive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reatly underestimated by their enemies. The ninj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rare and exotic weapons of all sor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unknown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High              L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High         MP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Average           XP: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Pick Lock, Rob, Find, Disable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annot use any weapons/armors that are lo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kward or that will hamper abiliti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adin is a powerful soldier who follows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much like a knight does. A paladin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rained healer, and when wounded, can often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self and get back into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High              LP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High              XP: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 evil or blackmarket item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ests are dedicated and completely loyal to thei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ity; their sole purpose in life is to please this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y are intelligent, and often serve as teachers.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useful talent a priest ma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For religious reasons, cannot use objec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ger is an expert in outdoor survival techniq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the forest are his/her ways. The ranger is 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arrow, and can use it to hunt animals with grea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Low               XP: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Find, Disable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Some heavy weapons/armor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ld of thievery, the robber is the happy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echnically skilled as the burglar, but less of a bru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 than the bandit; he/she can deftly pick someone's pock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he/she should get caught, the robber is still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ndle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Pick Lock, Rob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ertain heavy weapons/armor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lliant magical abilities, but that's about it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nd wise, the sage's entire life is spent o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mproving his/her magic skills and learning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y clear of swordfights,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Low          M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Only light weapons/armo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man is a mystic who has the ability to channel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ccasionally see through time. More primitive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people "medicine men"; they are also well-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cient curing and healing techniques. A powerful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annot use any objects made of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epherds life is a peaceful one. He/she watch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, and has a lot of time to think and develop othe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laying musical instruments or using magic. Has a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and is adroit at finding lost sheep. Shepherds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scue a lamb from a prowling wolf or a lion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kills are 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Average           XP: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Some heavy weapons/armor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assed in spell-casting abilities only by the wiz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, the sorcerer is a very powerful magic-user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spells of a destructive nature, the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lp in difficult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Low          MP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an only use light weapons/ar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skilled in the use of the sword, a swordsm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opponent to be up against in a duel. These peopl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with fencing lessons at an early age, under the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ster swordsman. In addition to thei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-fighting techniques, swordsmen frequently explore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other weaponry and arm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High              LP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annot use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scorned by many, the thief is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character, valuable to any adventuring party.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is able to weasel his/her way out of nearly any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situation. Good for him/her, but not always 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anions who are often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Average           L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High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Low               XP: 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Pick Lock, Rob, Find, Disable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 loud or awkward weapons/armo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better character for hunting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than the tracker. Able to stalk his/her prey sil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can be a frightening enemy to have on your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s are experts when it comes to identifying signs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or people and then following these signs to their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uccessfully hunt down 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High              LP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High   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Low               XP: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: Find,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Certain heavy weapons/armor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ior is a person experienced in the art of warf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rained warrior has a vast range of weaponry ma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hoose from, and armors are expertly u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High         L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Average           MP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Low          XP: 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powerful spell-casters, a high-leve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ush his enemies with sheer willpower. Wizards can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all sorts when they reach higher experience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with most magic-users, gaining this experi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ing out can often be a difficul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Very Low          LP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: Very Low          MP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Very High         XP: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 Only light weapons/armo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