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sychoSo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ICENSING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describes the only terms by which PsychoSoft permits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tribute this program throughout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te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Distribution by mod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ychoSoft allows and encourages all bulletin board systems and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 to distribute this game by modem as long as no files are al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emoved.  If a distribution fee is charged for this software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 ensure th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PsychoSoft is credited as the publisher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. The file is identified a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. The shareware concept is explained adequately elsewhere on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. You charge less than $10 for downloading this sharewar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Distribution of single programs by floppy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ndors may distribute this program alone on a floppy disk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onditions are m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You explain the shareware concept and describe this program a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hareware is "try-before-you-buy" software, and the price paid by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shareware is a distribution charge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B. You credit PsychoSoft as the publisher of this software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alog descriptions and any other written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. You sell the software for less that $10, and only sell the most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. If you want, you may include your own installation routin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E. No files are modified or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CD-Roms and multi-disk pac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commercially distribute this program on a CD-Rom or a p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disks (through mail-order, wholesale, retail, or any other channel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 follow these terms and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You explain the shareware concept and describe this program a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. You credit PsychoSoft as the publisher of this software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alogs and program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. No files may be modified or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. You must send us a copy of the CD-Rom as soon as it has been manufact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Other distribution opportun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us if you would like to distribute PsychoSoft shareware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new and unique way.  We are open to new opportunities,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e new and unique forms of distribution as a way of rea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Violation of the agre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istribute this software in violation of the terms of this agre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liable to PsychoSoft Ent. for damages of not less than $2 per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or the registration fee, whichever is gre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Other terms and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Ownership: Except as expressly licensed by PsychoSoft, we ha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erve the exclusive copyright and all other rights, tit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est to distribute this program, and to use Trademark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nection 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. Current version: All previous versions of this program have been with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shareware.  This version replaces any previou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. Your right to distribute under this license is personal, and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 any right to sublicens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. THE PROGRAM IS PROVIDED "AS-IS".  NO WARRANTIES OF ANY K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RESS OR IMPLIED, ARE MADE AS TO IT OR ANY MEDIUM IT MAY BE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WILL PROVIDE NO REMEDY FOR INDIRECT, CONSEQUENTIAL, PUN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INCIDENTAL DAMAGES ARISING FROM IT, INCLUDING SUCH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LIGENCE, STRICT LIABILITY, OR BREACH OF WARRANTY OR CON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N AFTER NOTICE OF THE 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. TERM:  This License may be terminated by PsychoSoft by giv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0 day advance written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thank you for distributing PsychoSoft shareware produc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ance with the terms of this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ychoSoft can be contacted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sychoSoft 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992-B Bow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ctoria, BC 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8N 3B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 uc107@freenet.victoria.bc.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