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      AZALTA QUICK-CHARTS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pells List  1-64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Awaken                        47   Expl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Magic Missile                 48   Bliz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Thaw                          49   Creat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Magic Footprints              50  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Sleep                         51  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Unlock                        52   Transform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Remove Poison                 53   Transform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Confuse                       54  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Illusion                      55   Invi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Poison                        56   Summon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Fear                          57   May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Heal                          58   Part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Poison Cloud                  59   Mass P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Freeze                        60   Summon Un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Bird's Eye                    61   Transmog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Protection                    62   Touch of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Stupidity                     63   Resu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Repel Undead                  64   Disinteg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Corrode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Fir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Dispel Forc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X-Ra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Create Forc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 Drain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  Creat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  Curse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Curse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 Create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  Cure Dis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  Telepor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  Detect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  Touch of A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  Teleport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  Remove C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  B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  Teleport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  Create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  Create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  Burn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  C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  Teleport to Crys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Command-Key Lis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..............Walk N, S, E, or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+' (plus sign)..........Go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' (minus sign).........Go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or '5'.............Wait and 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-F4....................Switch to Character 1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-F8....................Stats for Character 1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.......................Ship Stats (If Ow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......................Help (A-Z Command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?'......................Identify Cr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......................Restore from Last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......................Commit Suic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'......................At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B'......................Summon B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......................Cast 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'......................Discard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'......................Ente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'......................F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'......................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H'......................Han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'......................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J'......................Join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K'......................Us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'......................Look at Co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'......................Make C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N'......................kNown Sp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O'......................Open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'......................Party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Q'......................Quit &amp;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'......................Remove Armor/Wea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'......................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'......................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U'......................Use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V'......................Volume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W'......................Wear/W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X'......................Xtra Sk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Y'......................Y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Z'......................Save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