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[ ORDER FORM ]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 MegaGames             Orders: 800-972-7434            Compuserve: GO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6 Holbrook Drive    Questions: 301-983-9771          Compuserve: 70451,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omac, MD 20854 USA         Fax: 301-299-3841  Net: 70451.63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lways receive a bonus disk of games FREE with your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place a check mark in the [ ] boxes below,  and add up the 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Special discount!  Order any TWO products be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$5.00 -- or buy THREE and save $10.................. SAVE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ball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pic Pinball Pack 1: Android/Gold/Excalibur/Crash..........($29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pic Pinball Pack 2: Magic/Jungle/Deep Sea/Enigma..........($29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Both Pinball packs - order them together and save!.........($45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Silverball: The retail pinball game with 5 new tables......($39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Both Pinball Packs plus Silverball (a Pinball overdose!)...($79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ade and Adventure g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Xargon: Three episodes in Epic's newest arcade/adventure...($3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Ken's Labyrinth trilogy.  Can you save your dog Sparky?    ($3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Zone 66: Missions 1-4......................................($3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Zone 66: Missions 1-8 Mega Pack............................($45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Solar Winds:  Both episodes of Jake Stone's adventure......($3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Dare to Dream:  A trilogy of graphical adventures..........($30) 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The JILL trilogy.  Epic's bestseller!......................($3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Ancients:  Deathwatch and Approaching Evil.................($25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OverKill six-planet mega blast.............................($3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Castle of the Winds - Two episodes of fantasy role-playing.($25) 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Adventure Math Deluxe:  Educational entertainment..........($25) 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Gravis Gamepad: 4-button digital joystick..................($25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zzle g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lectro Man................................................($19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Heartlight PC..............................................($19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The Adventures of Robbo....................................($19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pic Puzzle Pack: The three games above for a great price..($35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Brix &amp; Brix 2 Deluxe:  Thrilling 256-color puzzle action...($3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Other: _________________________________________________________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Other: _________________________________________________________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/Canada Shipping &amp; Handling (International add $2 extra)......... __$4.00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yland residents must add 5% tax....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Total enclosed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ize:  [ ] 3.5" High Density          [ ] Check here if you have ord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 ] 3.5" Low Density               from Epic MegaGames in the pa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 ] 5.25" High Den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, ST Zip: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ry: ____________________  Phone: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by:  [ ] Check   [ ] Money order  [ ] Mastercard  [ ] Vi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# _______________________ Exp Date: _______ Signature: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ordering from Epic MegaGames.  We appreciate your business and</w:t>
      </w:r>
    </w:p>
    <w:p>
      <w:pPr>
        <w:pStyle w:val="PreformattedText"/>
        <w:bidi w:val="0"/>
        <w:jc w:val="left"/>
        <w:rPr/>
      </w:pPr>
      <w:r>
        <w:rPr/>
        <w:t>we'll do our best to give you top-quality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RVEY QUESTION:</w:t>
      </w:r>
    </w:p>
    <w:p>
      <w:pPr>
        <w:pStyle w:val="PreformattedText"/>
        <w:bidi w:val="0"/>
        <w:jc w:val="left"/>
        <w:rPr/>
      </w:pPr>
      <w:r>
        <w:rPr/>
        <w:t>Where did you get this game?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