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SHING PUMPKINS INTO SMALL PILES OF PUTRID DEB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===============================================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ICIAL COMPLETELY EDITABLE VERSION 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=========================================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JAML SOFTWARE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=======================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THIS IS SHAREWARE.  GIVE ME MONEY.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LINE - October 30,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pumpkins of the world cower in fear again, as another Hallo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es.  As always, they are destined to be culinarily trans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grotesque icons of a pagan tradition.  Their only hope was to st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Earth's candles and take them away to the distant pumpkin pla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mpki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LINE - November 4,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pite tremendous security measures, the pumpkins succeeded an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 has no candles.  If the power goes out, everybody is SCREW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hope is Bouapha, the Gourdslayer.  He hops into the specially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X-34Z Rocket Ship and blasts off for the Zeta Toejam sta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OUAPHA AND HIS MIGHTY HAMMERS OVERCOME THE PUMPKINS!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eople say the world is what you make of it.  In this case, it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.  Worlds are files that have the extension .SLF.  Type SMASH &lt;filename&gt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any world you want to.  But don't type th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DGU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y Pumpkins  : Not very dangerous, but they can suck your life away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ontact.  They come in several varie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Pumpkins   : Dangerous, but stup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 Pumpkins   : They swim, and spit green blobs a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o Pumpkins  : LOOK OUT! These things are lethal! They spew energy bla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about, and charge towards Bouap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sh         : May look small, but these buggers are fast and vic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ive Pumpkin: He rules IntroLand, vomiting up baby pumpkins at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f Liem      : An evil chef, who throws pumpkin 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XR-0932b      : A horrid mutant pumpkin.  Kept in a containment t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i           : Fuzzy creatures that live in the snow. Sympathetic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mpkins' c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ipumpkin   : See it to belie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 Serpent    : Spits out semi-guided swarm bullets, and lives in th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??????????????: King of Pumpkinia.  Too powerful for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\     Arrows to mo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     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, Space, or Ctrl to throw hammers, if you have th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to quit (INSTANTLY!)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to toggle COOL Sound F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to TURN THAT CRAP OFF! (music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+-+-+-+-+-+-+-+-+-+-+-+-+-+-+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F10 IS THE DANG OPTIONS MENU!!!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+-+-+-+-+-+-+-+-+-+-+-+-+-+-+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on't forget th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SOUND BLA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SETINTR program to set the interrupt to what your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uses (i.e., "SETINTR 7" for IRQ 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ame requires virtually nothing to be loaded.  If you have a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, like MVSOUND.SYS for the Pro Audio Spectrum, load that to get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 (CT-VOICE.DRV for the Sound Blaster is not necessary,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 automatically by the program).  Now, since this is the case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up as much as you can to run it.  I have 606k free on my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PISPOPD only uses base RAM), and it works fine.  I'm sure it would be ok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quite a bit less too, but just to be safe, try booting with only smart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 if you're having problems.  You'll want smartdrv 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YOU KEEP GETTING "VOC FILES MISSING" ERROR MESSAG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know you have the voc file in question, this means there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memory to load the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THE GAME CRASHES OR HANG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me know.  That's not supposed to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ame is most definitely shareware.  Support the concept, but mo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me and give me money.  I'm asking that if you like this g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it for more than... oh... thirty-six seconds (although tha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it unrealistic) that you send me the paltry sum of five bucks. 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American dollars (in check or money order form PLEASE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I understand that NOBODY pays for shareware these days... Suc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lining state of affairs on our once proud planet.  Do everything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event this horrid decline, mostly by sending me money.  If you thin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elp prevent the downward slide of ethics, send me an extra dolla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ty.  If you feel that you absolutely CANNOT spare the money, for in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ive in a cardboard box with a 286/12, then spare thirty cents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 cool looking postcard from your hometown, or from wherever you happ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t the time.  Make all checks out to Mike Hommel (NOT JAML SOFTWARE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e Homm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erra Madre 1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 P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Luis Obispo, CA 93410-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(in case the Cal Poly didn't clear it up for yo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you DO pay the fee, you'll receive a special commemorative 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on SPISPOPD bag of Pumpkin Seeds!  That's right!  Individually h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ed!  Be the first kid on your block to own your very own bag of pumpk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ds with the SPISPOPD logo attractively emblazoned across the front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s the Jaml Software emblem.  NOT AVAILABLE IN STOR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                          Mike Hommel (mhomm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Engineer                       Joe Reiter (jrei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Design                        Derek Moore (damoo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ian at Large               Burnt Christian (bchrist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 Compiler Technician      Cornell Nieh (cnie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f                                    Liem Le (ll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o                                    Bouapha (ignore hi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portation Engineer         Greg "The" King (ghk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anagement                 Mike Hommel (mhomm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cal Effects               Kevin "Toasty" Fong (kf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.T. "Toaster" Gilkeson (jgilkes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nt "Bleah" Christian (bchrist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valdo "Hlyargh" Boggart (no-account pu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l "Bingo" Nieh (cnie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e "DumbAss" Hommel (mhomm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ek "Door" Moore (damoo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6 Playtesting             Jeff "Jfe" Cullins (jculli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e Kong (mk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6 Playtesting                   J.T. Gilkeson (jgilkes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6 Playtesting                    Cornell Nieh (cnie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ue 486 Playtesting     Joe "Mobeetie" Reiter (jrei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Nothing Whatsoever  Mike"pleasepleaseplease"Kong (mk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l Internet addresses are @oboe.calpoly.edu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et you thought it would mention secret stuff down here, hu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too bad! All I'm gonna say is RINLE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