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et our Latest releases from Software Creation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00/2400 V.42/MNP Lines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-14.4k HST US Robotics Lines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00-16.8k V.32/V.42bis US Robotics Lines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-21k HST/V.42bis/V.32terbo US Robotics Lines: (508) 368-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-28.8k V.32/V.42bis/V.fc Hayes Optima 28800 Lines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