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i King - By Axe Productions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my Atari 800 I had a great BASIC ski game.  It would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is graphic hill and then drop you off and you would ski d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many hours in on this one as a kid.  That game was freew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one that just wanted to have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 Dave Dutcher wrote a game called Extreme Skier several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based on a door game he used to play.  My friend Scott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o a cover of Dave's game.  So between the two of us we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Extreme Clone in an hour and a half.  These games were tex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 till you crash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at source and over the next two weekends buffed it u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ki game with multiple hills of increasing difficulty, ad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icles, sound, a high score list, and zipped it up for you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the person that wrote that game on my Atari, I rel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eeware to the public for pure enjoymen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 Screen]                      [Game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Left Arrow Change Vehicle     Right/Left Arrow - Steer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Spacebar To Start          Down Arrow -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Quit                         ESC Key - Auto 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 down all 50 hills, without hitting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10 hills you get past, you get a free g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!  Yeah, but if you could check out my othe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.Haag@warehouse.m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.Haag@tcl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e Productions message 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ty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2) 633-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8th Av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seo, MN 553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