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MA CYC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VAEON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Overview of Luma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: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: What'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5: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ma Cycles  is a fast paced, addictive game based on the popular 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ight Cycles games.  Luma Cycles goes one step further--it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up to five smart computer controlled enemies with differe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speeds.  Gone are the days of surround-type gam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same spot each game and so does the one computer opponent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 creator (included with registered version)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amount of levels (well, about 32,000 of them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average person will find Luma Cycles not to difficult to pl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master.  Here are the 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S to change direction when moving.  Don't hold dow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--just press them when you want to chan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move almost three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during game pla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 to slow down game (if it is too fast for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to speed up game (if on very slow computer or too eas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s screen, you can enter a password of a level (seen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screen) to start at that level.  Then (w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tions screen) start game play to start there.  NOTE: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, you will not be able to get a hi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ree player at level 5 and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un SOUNDSET.EXE to select your port and irq for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compatable card.  Then run CYCLES.EXE to play!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 in U.S. funds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vin S. C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South Milita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burg, TN 38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nding a personal check, please allow time for the check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, you will recieve 30 new levels plus the Luma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reator that I used to create the levels for the gam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IPS ON 3.5" DISK!  If you still only have 5.25" disk, join the 90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der form (ORDER.FRM) when ordering Luma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insures that I will write better versions of this gam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: WHAT'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15.LEV       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CX           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           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VOICE.DRV      Sound Blas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EXE        Luma Cycles G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CYCL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Short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Luma Cycles v1.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FIL        Hi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INF         Soun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ET.EXE      Executable to Config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: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 Luma Cycles v1.0 (the "SOFTWARE") is Copyright (c) 1996 by 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Chomer (The "AUTHOR") and is protected by American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treaty provisions.  Even though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free," the Author retains all copyrights and ownershi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reserves the right to restrict its use and distrib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 The Software is provided "as is," with no support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on the part of the Author to assist in its use,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or enhancement.  The Author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the Software for any purpose and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Software, including without limitation al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design, merchantibility,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ising from a course of dealing, usage, or trad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FOR CONSEQUENTIAL DAMAGES: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special, indirect, or consequential damages, 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siness interruption, loss of business informati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niary loss) whether in an action of contract, negligenc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ous action, arising out of or in connection with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Software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OF USE AND REDISTRIBUTION: Permission to use, copy,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its documentation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a) the copyright notice appear in all copies and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ese Terms of Use appear in supporting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b) the Software be distributed in its entirety with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 its original and unmodified form, that (c)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 not be used in advertising or publicity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the Software without specific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(d) the Software can be included in or bundl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including but not limited to magazines, books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CD-Roms, and floppies as long as prior written permission a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